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_Hlk83801266"/>
      <w:bookmarkStart w:id="1" w:name="_Hlk44323141"/>
      <w:bookmarkStart w:id="2" w:name="_Hlk83801266"/>
      <w:bookmarkStart w:id="3" w:name="_Hlk44323141"/>
      <w:bookmarkEnd w:id="2"/>
      <w:bookmarkEnd w:id="3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XV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8 sierpni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1</w:t>
      </w:r>
    </w:p>
    <w:p>
      <w:pPr>
        <w:pStyle w:val="Normal"/>
        <w:rPr/>
      </w:pPr>
      <w:r>
        <w:rPr/>
      </w:r>
      <w:bookmarkStart w:id="4" w:name="_Hlk83801266"/>
      <w:bookmarkStart w:id="5" w:name="_Hlk83801266"/>
      <w:bookmarkEnd w:id="5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</w:r>
    </w:p>
    <w:p>
      <w:pPr>
        <w:pStyle w:val="Normal"/>
        <w:numPr>
          <w:ilvl w:val="0"/>
          <w:numId w:val="8"/>
        </w:numPr>
        <w:suppressAutoHyphens w:val="true"/>
        <w:ind w:left="360" w:hanging="357"/>
        <w:rPr/>
      </w:pPr>
      <w:r>
        <w:rPr>
          <w:rFonts w:eastAsia="Calibri"/>
          <w:lang w:eastAsia="en-US"/>
        </w:rPr>
        <w:t>Otwarcie XV sesji Rady Powiatu Zgierskiego.</w:t>
      </w:r>
    </w:p>
    <w:p>
      <w:pPr>
        <w:pStyle w:val="Normal"/>
        <w:numPr>
          <w:ilvl w:val="0"/>
          <w:numId w:val="7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XV sesji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odjęcie uchwały w sprawie zaciągnięcia przez Powiat Zgierski pożyczki długoterminowej w Wojewódzkim Funduszu Ochrony Środowiska i Gospodarki Wodnej w Łodzi </w:t>
        <w:br/>
        <w:t>na realizację zadania inwestycyjnego pn. „Utworzenie w przestrzeni publicznej terenów zieleni wraz z bazami edukacyjnymi przy Placówce Opiekuńczo-Wychowawczej Nr 1 w Dąbrówce Strumiany”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</w:t>
        <w:br/>
        <w:t>na 2025 rok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/>
      </w:pPr>
      <w:r>
        <w:rPr>
          <w:rFonts w:eastAsia="Calibri"/>
          <w:lang w:eastAsia="en-US"/>
        </w:rPr>
        <w:t>Podjęcie uchwały w sprawie likwidacji Młodzieżowego Domu Kultury w Zgierzu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a i wnioski radnych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5"/>
        </w:numPr>
        <w:suppressAutoHyphens w:val="true"/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XV sesji Rady Powiatu Zgierskiego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XV sesję Rady Powiatu Zgierskiego o godz. 13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 xml:space="preserve">Powitał radnych, Zarząd Powiatu Zgierskiego i pracowników Starostwa Powiatowego </w:t>
        <w:br/>
        <w:t>w Zgierz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esja zwołana została na podstawie art. 15 ust. 7 ustawy  z dnia 5 czerwca 1998 r. o samorządzie powiatowym (Dz. U. z 2024 r poz. 107 z późn. zm.) na wniosek Zarządu Powiatu Zgierskiego. </w:t>
        <w:br/>
        <w:t>Wniosek o zwołanie sesj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Uwag do porządku obrad XV sesji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bookmarkStart w:id="6" w:name="_Hlk199755474"/>
      <w:bookmarkEnd w:id="6"/>
      <w:r>
        <w:rPr/>
        <w:t xml:space="preserve">Przewodniczący Rady poddał pod głosowanie przyjęcie protokołu z XIV sesji. </w:t>
      </w:r>
    </w:p>
    <w:p>
      <w:pPr>
        <w:pStyle w:val="Normal"/>
        <w:ind w:left="708" w:hanging="0"/>
        <w:rPr/>
      </w:pPr>
      <w:bookmarkStart w:id="7" w:name="_Hlk126049734"/>
      <w:bookmarkEnd w:id="7"/>
      <w:r>
        <w:rPr/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_Hlk199755474"/>
      <w:bookmarkStart w:id="9" w:name="_Hlk126049734"/>
      <w:bookmarkStart w:id="10" w:name="_Hlk199755474"/>
      <w:bookmarkStart w:id="11" w:name="_Hlk126049734"/>
      <w:bookmarkEnd w:id="10"/>
      <w:bookmarkEnd w:id="11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2" w:name="_Hlk102568018"/>
      <w:bookmarkEnd w:id="12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Nie zabierały głosu osoby niebędące radnymi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5 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r>
        <w:rPr/>
        <w:t xml:space="preserve">Projekt uchwały w sprawie zaciągnięcia przez Powiat Zgierski pożyczki długoterminowej w Wojewódzkim Funduszu Ochrony Środowiska i Gospodarki Wodnej w Łodzi </w:t>
        <w:br/>
        <w:t xml:space="preserve">na realizację zadania inwestycyjnego pn. „Utworzenie w przestrzeni publicznej terenów zieleni wraz z bazami edukacyjnymi przy Placówce Opiekuńczo-Wychowawczej Nr 1 w Dąbrówce Strumiany” </w:t>
      </w:r>
      <w:r>
        <w:rPr>
          <w:rFonts w:eastAsia="Calibri"/>
          <w:lang w:eastAsia="en-US"/>
        </w:rPr>
        <w:t>stanowi załącznik nr 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owiatu Zgierskiego Agnieszka Szymczy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złonek Zarządu Powiatu Zgierskiego Joanna Mariankows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Radny Mirosław Burzyński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Skarbni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Dominik Gabrysi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V/116/25 Rady Powiatu Zgierskiego z dnia 8 sierpnia 2025 r. w sprawie </w:t>
      </w:r>
      <w:r>
        <w:rPr/>
        <w:t xml:space="preserve">zaciągnięcia przez Powiat Zgierski pożyczki długoterminowej w Wojewódzkim Funduszu Ochrony Środowiska i Gospodarki Wodnej w Łodzi na realizację zadania inwestycyjnego pn. „Utworzenie w przestrzeni publicznej terenów zieleni wraz z bazami edukacyjnymi przy Placówce Opiekuńczo-Wychowawczej Nr 1 w Dąbrówce Strumiany” </w:t>
      </w:r>
      <w:r>
        <w:rPr>
          <w:rFonts w:eastAsia="Calibri"/>
          <w:lang w:eastAsia="en-US"/>
        </w:rPr>
        <w:t xml:space="preserve">stanowi załącznik nr 7 do protokołu. </w:t>
      </w:r>
      <w:r>
        <w:rPr/>
        <w:t>Wydruk z głosowania stanowi załącznik nr 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3" w:name="_Hlk199755667"/>
      <w:bookmarkEnd w:id="13"/>
      <w:r>
        <w:rPr>
          <w:b/>
          <w:sz w:val="24"/>
          <w:szCs w:val="24"/>
        </w:rPr>
        <w:t xml:space="preserve">Ad. 6 </w:t>
      </w:r>
      <w:r>
        <w:rPr>
          <w:b/>
          <w:bCs/>
          <w:lang w:eastAsia="zxx"/>
        </w:rPr>
        <w:t xml:space="preserve"> </w:t>
      </w:r>
    </w:p>
    <w:p>
      <w:pPr>
        <w:pStyle w:val="Normal"/>
        <w:rPr/>
      </w:pPr>
      <w:bookmarkStart w:id="14" w:name="_Hlk199755667"/>
      <w:bookmarkStart w:id="15" w:name="_Hlk196734422"/>
      <w:bookmarkEnd w:id="14"/>
      <w:bookmarkEnd w:id="15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</w:t>
      </w:r>
      <w:r>
        <w:rPr>
          <w:rFonts w:eastAsia="Calibri"/>
          <w:lang w:eastAsia="en-US"/>
        </w:rPr>
        <w:t>stanowi załącznik nr 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6" w:name="_Hlk196734422"/>
      <w:bookmarkStart w:id="17" w:name="_Hlk196734422"/>
      <w:bookmarkEnd w:id="17"/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 xml:space="preserve">z dnia 20 grudnia 2024 r. w sprawie uchwalenia budżetu Powiatu Zgierskiego na 2025 </w:t>
        <w:br/>
        <w:t>rok</w:t>
      </w:r>
      <w:r>
        <w:rPr/>
        <w:t xml:space="preserve"> po autopoprawkach </w:t>
      </w:r>
      <w:r>
        <w:rPr>
          <w:rFonts w:eastAsia="Calibri"/>
          <w:lang w:eastAsia="en-US"/>
        </w:rPr>
        <w:t>stanowi załącznik nr 1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rzedstawiła projekt uchwały po autopoprawkach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18" w:name="_Hlk191900806"/>
      <w:bookmarkStart w:id="19" w:name="_Hlk170809577"/>
      <w:bookmarkEnd w:id="18"/>
      <w:bookmarkEnd w:id="19"/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złonek Zarządu Powiatu Zgierskiego Justyna Romanow-Przybyla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Dominik Gabrysia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karbnik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Przewodniczący Rady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Członek Zarządu Joanna Mariankows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20" w:name="_Hlk191900806"/>
      <w:bookmarkStart w:id="21" w:name="_Hlk170809577"/>
      <w:bookmarkEnd w:id="20"/>
      <w:bookmarkEnd w:id="21"/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V/117/25 Rady Powiatu Zgierskiego z dnia 8 sierpnia 2025 r. w sprawie </w:t>
      </w:r>
      <w:r>
        <w:rPr>
          <w:rFonts w:eastAsia="Calibri"/>
          <w:spacing w:val="2"/>
          <w:lang w:eastAsia="en-US"/>
        </w:rPr>
        <w:t>zmiany uchwały nr VIII/69/24 Rady Powiatu Zgierskiego 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1 do protokołu. </w:t>
      </w:r>
      <w:r>
        <w:rPr/>
        <w:t xml:space="preserve">Wydruk z głosowania stanowi załącznik nr 12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1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po autopoprawkach stanowi załącznik nr 1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Radny Dominik Gabrysiak – zgłosił wniosek o zdjęcie projektu uchwały z porządku obrad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Członek Zarządu Joanna Mariankowska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Radny Mirosław Burzyń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Dominik Gabrysiak – wycofał wniose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y Karol Maslińsk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2" w:name="_Hlk170809761"/>
      <w:r>
        <w:rPr>
          <w:rFonts w:eastAsia="Calibri"/>
          <w:lang w:eastAsia="en-US"/>
        </w:rPr>
        <w:t xml:space="preserve">Uchwała Nr XV/118/25 Rady Powiatu Zgierskiego z dnia 8 sierpni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>Rady Powiatu Zgierskiego 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5 do protokołu. </w:t>
      </w:r>
      <w:r>
        <w:rPr/>
        <w:t xml:space="preserve">Wydruk </w:t>
        <w:br/>
        <w:t>z głosowania stanowi załącznik nr 1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End w:id="22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8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likwidacji Młodzieżowego Domu Kultury w Zgierzu stanowi załącznik nr 1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aczelnik Wydziału Oświaty, Kultury, Sportu i Turystyki Starostwa Powiatowego w Zgierzu Dariusz Szlawski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rzewodniczący Rady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Radny Dominik Gabrysiak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aczelnik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V/119/25 Rady Powiatu Zgierskiego z dnia 8 sierpnia 2025 r. w sprawie likwidacji Młodzieżowego Domu Kultury </w:t>
        <w:br/>
        <w:t>w Zgierzu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8 do protokołu. </w:t>
      </w:r>
      <w:r>
        <w:rPr/>
        <w:t>Wydruk z głosowania stanowi załącznik nr 1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>
          <w:bCs/>
        </w:rPr>
      </w:pPr>
      <w:bookmarkStart w:id="23" w:name="_Hlk44323141"/>
      <w:bookmarkStart w:id="24" w:name="_Hlk102568018"/>
      <w:bookmarkEnd w:id="23"/>
      <w:bookmarkEnd w:id="24"/>
      <w:r>
        <w:rPr>
          <w:bCs/>
        </w:rPr>
        <w:t xml:space="preserve">Radna Lidia Elert wnioskowała o złożenie wniosków o pozyskanie środków z Rządowego Funduszu Rozwoju Dróg na przebudowę dróg powiatowych: Nr 5176E ul. Żwirki w Ozorkowie, Nr 5180E ul. Zielona w Ozorkowie i Nr 5239E w Orł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Radosław Zaborowski zgłosił wnioski w sprawach:</w:t>
      </w:r>
    </w:p>
    <w:p>
      <w:pPr>
        <w:pStyle w:val="Normal"/>
        <w:numPr>
          <w:ilvl w:val="0"/>
          <w:numId w:val="3"/>
        </w:numPr>
        <w:rPr/>
      </w:pPr>
      <w:r>
        <w:rPr/>
        <w:t>dokonanie przeglądu, wymiany i uzupełnienia oznakowania</w:t>
      </w:r>
      <w:r>
        <w:rPr>
          <w:bCs/>
        </w:rPr>
        <w:t xml:space="preserve"> na drogach powiatowych </w:t>
        <w:br/>
        <w:t>w Swędowie;</w:t>
      </w:r>
    </w:p>
    <w:p>
      <w:pPr>
        <w:pStyle w:val="Normal"/>
        <w:numPr>
          <w:ilvl w:val="0"/>
          <w:numId w:val="3"/>
        </w:numPr>
        <w:rPr/>
      </w:pPr>
      <w:r>
        <w:rPr/>
        <w:t>poprawy bezpieczeństwa na poboczu drogi powiatowej w Bartolinie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zeglądu, </w:t>
      </w:r>
      <w:r>
        <w:rPr/>
        <w:t>naprawy lub wymiany oraz uzupełnienia oznakowania pionowego i poziomego</w:t>
      </w:r>
      <w:r>
        <w:rPr>
          <w:bCs/>
        </w:rPr>
        <w:t xml:space="preserve"> </w:t>
        <w:br/>
        <w:t>na wszystkich drogach powiatowych w pobliżu szkó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Damian Tomasik zgłosił wnioski dotycząc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budowy chodnika wzdłuż ul. Wolskiej w Rąbieniu AB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oznakowania poziomego i pionowego przejścia dla pieszych przy Przedszkolu Nr 5 </w:t>
        <w:br/>
        <w:t>w Aleksandrowie Łódz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Karol Maśliński podniósł sprawę </w:t>
      </w:r>
      <w:r>
        <w:rPr/>
        <w:t>poprawy stanu nawierzchni oraz bezpieczeństwa</w:t>
      </w:r>
      <w:r>
        <w:rPr>
          <w:sz w:val="22"/>
          <w:szCs w:val="22"/>
        </w:rPr>
        <w:t xml:space="preserve"> drogi </w:t>
      </w:r>
      <w:r>
        <w:rPr>
          <w:bCs/>
        </w:rPr>
        <w:t xml:space="preserve">ul. Kasprowicza w Zgierzu na odcinku od ul. Piątkowskiej do tzw. małego rond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a Aneta Grzelak wnioskowała o posprzątanie ul. Kuropatwińskiej w Zgierz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0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20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25" w:name="_Hlk107395262"/>
      <w:bookmarkEnd w:id="25"/>
      <w:r>
        <w:rPr>
          <w:b/>
        </w:rPr>
        <w:t>Ad. 11</w:t>
      </w:r>
    </w:p>
    <w:p>
      <w:pPr>
        <w:pStyle w:val="Normal"/>
        <w:rPr/>
      </w:pPr>
      <w:bookmarkStart w:id="26" w:name="_Hlk107395262"/>
      <w:bookmarkStart w:id="27" w:name="_Hlk532370872"/>
      <w:bookmarkEnd w:id="26"/>
      <w:r>
        <w:rPr/>
        <w:t>Informacja Starosty Zgierskiego o pracach Zarządu i wykonaniu uchwał Rady w okresie między sesjami</w:t>
      </w:r>
      <w:bookmarkEnd w:id="27"/>
      <w:r>
        <w:rPr/>
        <w:t xml:space="preserve"> stanowi załącznik nr 2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estarosta Zgierski Sebastian Dunin zaprosił radnych na Dożynki Gminno-Powiatowe </w:t>
        <w:br/>
        <w:t xml:space="preserve">w Dzierżąznej, które odbędą się 24 sierpnia 202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8" w:name="_Hlk44323696"/>
      <w:r>
        <w:rPr>
          <w:b/>
        </w:rPr>
        <w:t>Ad. 12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W związku z wyczerpaniem porządku obrad Przewodniczący Rady dokonał zamknięcia obrad    XV sesji Rady Powiatu Zgierskiego o </w:t>
      </w:r>
      <w:r>
        <w:rPr>
          <w:color w:val="000000"/>
          <w:sz w:val="24"/>
          <w:szCs w:val="24"/>
        </w:rPr>
        <w:t>godz. 15</w:t>
      </w:r>
      <w:r>
        <w:rPr>
          <w:color w:val="000000"/>
          <w:sz w:val="24"/>
          <w:szCs w:val="24"/>
          <w:vertAlign w:val="superscript"/>
        </w:rPr>
        <w:t>09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29" w:name="_Hlk44323696"/>
      <w:r>
        <w:rPr>
          <w:sz w:val="24"/>
          <w:szCs w:val="24"/>
        </w:rPr>
        <w:t>Protokołowała</w:t>
        <w:tab/>
        <w:tab/>
      </w:r>
      <w:bookmarkEnd w:id="29"/>
    </w:p>
    <w:sectPr>
      <w:footerReference w:type="default" r:id="rId2"/>
      <w:type w:val="nextPage"/>
      <w:pgSz w:w="11906" w:h="16838"/>
      <w:pgMar w:left="1418" w:right="113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Monika Banasiak</cp:lastModifiedBy>
  <cp:lastPrinted>2025-08-12T08:53:00Z</cp:lastPrinted>
  <dcterms:modified xsi:type="dcterms:W3CDTF">2025-08-12T06:53:00Z</dcterms:modified>
  <cp:revision>3034</cp:revision>
  <dc:subject/>
  <dc:title/>
</cp:coreProperties>
</file>