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_Hlk83801266"/>
      <w:bookmarkStart w:id="1" w:name="_Hlk44323141"/>
      <w:bookmarkStart w:id="2" w:name="_Hlk83801266"/>
      <w:bookmarkStart w:id="3" w:name="_Hlk44323141"/>
      <w:bookmarkEnd w:id="2"/>
      <w:bookmarkEnd w:id="3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XIV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6 czerwc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5</w:t>
      </w:r>
    </w:p>
    <w:p>
      <w:pPr>
        <w:pStyle w:val="Normal"/>
        <w:rPr/>
      </w:pPr>
      <w:r>
        <w:rPr/>
      </w:r>
      <w:bookmarkStart w:id="4" w:name="_Hlk83801266"/>
      <w:bookmarkStart w:id="5" w:name="_Hlk83801266"/>
      <w:bookmarkEnd w:id="5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</w:r>
    </w:p>
    <w:p>
      <w:pPr>
        <w:pStyle w:val="Normal"/>
        <w:numPr>
          <w:ilvl w:val="0"/>
          <w:numId w:val="18"/>
        </w:numPr>
        <w:suppressAutoHyphens w:val="true"/>
        <w:ind w:left="360" w:hanging="357"/>
        <w:rPr/>
      </w:pPr>
      <w:r>
        <w:rPr>
          <w:rFonts w:eastAsia="Calibri"/>
          <w:lang w:eastAsia="en-US"/>
        </w:rPr>
        <w:t>Otwarcie XIV sesji Rady Powiatu Zgierskiego.</w:t>
      </w:r>
    </w:p>
    <w:p>
      <w:pPr>
        <w:pStyle w:val="Normal"/>
        <w:numPr>
          <w:ilvl w:val="0"/>
          <w:numId w:val="16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XIV sesji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</w:t>
        <w:br/>
        <w:t>na 2025 rok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/>
      </w:pPr>
      <w:r>
        <w:rPr>
          <w:rFonts w:eastAsia="Calibri"/>
          <w:lang w:eastAsia="en-US"/>
        </w:rPr>
        <w:t>Podjęcie uchwały w sprawie udzielenia pomocy finansowej w formie dotacji celowej Gminie Miasto Zgierz na dofinansowanie organizowania międzygminnej komunikacji autobusowej na terenie Powiatu Zgierskiego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 sprawie utworzenia Młodzieżowej Rady Powiatu Zgierskiego.</w:t>
      </w:r>
    </w:p>
    <w:p>
      <w:pPr>
        <w:pStyle w:val="Normal"/>
        <w:numPr>
          <w:ilvl w:val="0"/>
          <w:numId w:val="9"/>
        </w:numPr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201654886"/>
      <w:bookmarkEnd w:id="6"/>
      <w:r>
        <w:rPr>
          <w:rFonts w:eastAsia="Calibri"/>
          <w:lang w:eastAsia="en-US"/>
        </w:rPr>
        <w:t>Rozpatrzenie raportu o stanie Powiatu Zgierskiego za rok 2024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360" w:hanging="3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jęcie uchwały w sprawie wotum zaufania dla Zarządu Powiatu Zgierskiego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_Hlk201654886"/>
      <w:bookmarkEnd w:id="7"/>
      <w:r>
        <w:rPr>
          <w:lang w:eastAsia="en-US"/>
        </w:rPr>
        <w:t xml:space="preserve">Rozpatrzenie sprawozdania finansowego Powiatu Zgierskiego za rok 2024 wraz </w:t>
        <w:br/>
        <w:t>ze sprawozdaniem z wykonania budżetu Powiatu Zgierskiego za rok 2024:</w:t>
      </w:r>
    </w:p>
    <w:p>
      <w:pPr>
        <w:pStyle w:val="Normal"/>
        <w:numPr>
          <w:ilvl w:val="0"/>
          <w:numId w:val="19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sprawozdania finansowego Powiatu Zgierskiego za rok 2024 </w:t>
        <w:br/>
        <w:t>wraz ze sprawozdaniem biegłego rewidenta z badania sprawozdania finansowego Powiatu Zgierskiego za rok 2024;</w:t>
      </w:r>
    </w:p>
    <w:p>
      <w:pPr>
        <w:pStyle w:val="Normal"/>
        <w:numPr>
          <w:ilvl w:val="0"/>
          <w:numId w:val="17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zedstawienie sprawozdania z wykonania budżetu Powiatu Zgierskiego za rok 2024 wraz z mieniem powiatu;</w:t>
      </w:r>
    </w:p>
    <w:p>
      <w:pPr>
        <w:pStyle w:val="Normal"/>
        <w:numPr>
          <w:ilvl w:val="0"/>
          <w:numId w:val="3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opinii Regionalnej Izby Obrachunkowej w Łodzi o sprawozdaniu </w:t>
        <w:br/>
        <w:t>z wykonania budżetu Powiatu Zgierskiego za rok 2024;</w:t>
      </w:r>
    </w:p>
    <w:p>
      <w:pPr>
        <w:pStyle w:val="Normal"/>
        <w:numPr>
          <w:ilvl w:val="0"/>
          <w:numId w:val="3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opinii Komisji Rewizyjnej Rady Powiatu Zgierskiego z wykonania budżetu Powiatu Zgierskiego za rok 2024 i wniosku do Rady Powiatu Zgierskiego </w:t>
        <w:br/>
        <w:t>o udzielenie absolutorium Zarządowi Powiatu Zgierskiego za rok 2024;</w:t>
      </w:r>
    </w:p>
    <w:p>
      <w:pPr>
        <w:pStyle w:val="Normal"/>
        <w:numPr>
          <w:ilvl w:val="0"/>
          <w:numId w:val="3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zedstawienie opinii Regionalnej Izby Obrachunkowej w Łodzi o wniosku Komisji Rewizyjnej Rady Powiatu Zgierskiego w sprawie udzielenia absolutorium Zarządowi Powiatu Zgierskiego za rok 2024;</w:t>
      </w:r>
    </w:p>
    <w:p>
      <w:pPr>
        <w:pStyle w:val="Normal"/>
        <w:numPr>
          <w:ilvl w:val="0"/>
          <w:numId w:val="3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zedstawienie opinii stałych komisji Rady Powiatu Zgierskiego do sprawozdania finansowego Powiatu Zgierskiego za rok 2024 i  sprawozdania z wykonania budżetu Powiatu Zgierskiego za rok 2024;</w:t>
      </w:r>
    </w:p>
    <w:p>
      <w:pPr>
        <w:pStyle w:val="Normal"/>
        <w:numPr>
          <w:ilvl w:val="0"/>
          <w:numId w:val="3"/>
        </w:numPr>
        <w:suppressAutoHyphens w:val="true"/>
        <w:ind w:left="72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dyskusja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lang w:eastAsia="en-US"/>
        </w:rPr>
      </w:pPr>
      <w:r>
        <w:rPr>
          <w:lang w:eastAsia="en-US"/>
        </w:rPr>
        <w:t>Podjęcie uchwały w sprawie zatwierdzenia sprawozdania finansowego Powiatu Zgierskiego za rok 2024 wraz ze sprawozdaniem z wykonania budżetu Powiatu Zgierskiego za rok 2024.</w:t>
      </w:r>
    </w:p>
    <w:p>
      <w:pPr>
        <w:pStyle w:val="Normal"/>
        <w:numPr>
          <w:ilvl w:val="0"/>
          <w:numId w:val="9"/>
        </w:numPr>
        <w:ind w:left="360" w:hanging="3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jęcie uchwały w sprawie udzielenia absolutorium Zarządowi Powiatu Zgierskiego </w:t>
        <w:br/>
        <w:t>za rok 2024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ind w:left="360" w:hanging="357"/>
        <w:rPr/>
      </w:pPr>
      <w:r>
        <w:rPr>
          <w:rFonts w:eastAsia="Calibri"/>
          <w:color w:val="000000"/>
          <w:lang w:eastAsia="en-US"/>
        </w:rPr>
        <w:t xml:space="preserve">Przyjęcie sprawozdania z realizacji uchwały Nr XVI/169/08 Rady Powiatu Zgierskiego z dnia  29 lutego 2008 r. w sprawie zasad nabywania, zbywania i obciążania nieruchomości oraz ich wydzierżawiania lub wynajmowania na czas oznaczony dłuższy niż trzy lata lub </w:t>
        <w:br/>
        <w:t>na czas nieoznaczony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sprawozdania Komisji Rewizyjnej Rady Powiatu Zgierskiego z realizacji rocznego planu kontroli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a i wnioski radnych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XIV sesji Rady Powiatu Zgierskiego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XIV sesję Rady Powiatu Zgierskiego o godz. 9</w:t>
      </w:r>
      <w:r>
        <w:rPr>
          <w:sz w:val="24"/>
          <w:szCs w:val="24"/>
          <w:vertAlign w:val="superscript"/>
        </w:rPr>
        <w:t>06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Uwag do porządku obrad XIV sesji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bookmarkStart w:id="8" w:name="_Hlk199755474"/>
      <w:bookmarkEnd w:id="8"/>
      <w:r>
        <w:rPr/>
        <w:t xml:space="preserve">Przewodniczący Rady poddał pod głosowanie przyjęcie protokołu z XIII sesji. </w:t>
      </w:r>
    </w:p>
    <w:p>
      <w:pPr>
        <w:pStyle w:val="Normal"/>
        <w:ind w:left="708" w:hanging="0"/>
        <w:rPr/>
      </w:pPr>
      <w:bookmarkStart w:id="9" w:name="_Hlk126049734"/>
      <w:bookmarkEnd w:id="9"/>
      <w:r>
        <w:rPr/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_Hlk199755474"/>
      <w:bookmarkStart w:id="11" w:name="_Hlk126049734"/>
      <w:bookmarkStart w:id="12" w:name="_Hlk199755474"/>
      <w:bookmarkStart w:id="13" w:name="_Hlk126049734"/>
      <w:bookmarkEnd w:id="12"/>
      <w:bookmarkEnd w:id="13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4" w:name="_Hlk102568018"/>
      <w:bookmarkEnd w:id="14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Przedstawiciel firmy Kora Textiles Producent tkanin i dzianin technicznych podniósł temat problemu związanego z funkcjonowaniem firm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Do wystąpienia odnieśli się; </w:t>
      </w:r>
    </w:p>
    <w:p>
      <w:pPr>
        <w:pStyle w:val="Normal"/>
        <w:numPr>
          <w:ilvl w:val="0"/>
          <w:numId w:val="14"/>
        </w:numPr>
        <w:rPr>
          <w:lang w:eastAsia="zxx"/>
        </w:rPr>
      </w:pPr>
      <w:r>
        <w:rPr>
          <w:lang w:eastAsia="zxx"/>
        </w:rPr>
        <w:t>Członek Zarządu Powiatu Zgierskiego Justyna Romanow-Przybylak,</w:t>
      </w:r>
    </w:p>
    <w:p>
      <w:pPr>
        <w:pStyle w:val="Normal"/>
        <w:numPr>
          <w:ilvl w:val="0"/>
          <w:numId w:val="14"/>
        </w:numPr>
        <w:rPr>
          <w:lang w:eastAsia="zxx"/>
        </w:rPr>
      </w:pPr>
      <w:r>
        <w:rPr>
          <w:lang w:eastAsia="zxx"/>
        </w:rPr>
        <w:t>Radna Bożena Palmowska,</w:t>
      </w:r>
    </w:p>
    <w:p>
      <w:pPr>
        <w:pStyle w:val="Normal"/>
        <w:numPr>
          <w:ilvl w:val="0"/>
          <w:numId w:val="14"/>
        </w:numPr>
        <w:rPr>
          <w:lang w:eastAsia="zxx"/>
        </w:rPr>
      </w:pPr>
      <w:r>
        <w:rPr>
          <w:lang w:eastAsia="zxx"/>
        </w:rPr>
        <w:t>Radny Karol Maśliński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5" w:name="_Hlk199755667"/>
      <w:bookmarkEnd w:id="15"/>
      <w:r>
        <w:rPr>
          <w:b/>
          <w:sz w:val="24"/>
          <w:szCs w:val="24"/>
        </w:rPr>
        <w:t xml:space="preserve">Ad. 5 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bookmarkStart w:id="16" w:name="_Hlk199755667"/>
      <w:bookmarkStart w:id="17" w:name="_Hlk196734422"/>
      <w:bookmarkEnd w:id="16"/>
      <w:bookmarkEnd w:id="17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</w:t>
      </w:r>
      <w:r>
        <w:rPr>
          <w:rFonts w:eastAsia="Calibri"/>
          <w:lang w:eastAsia="en-US"/>
        </w:rPr>
        <w:t>stanowi załącznik nr 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8" w:name="_Hlk196734422"/>
      <w:bookmarkStart w:id="19" w:name="_Hlk196734422"/>
      <w:bookmarkEnd w:id="19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owiatu Zgierskiego Agnieszka Szymczy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20" w:name="_Hlk191900806"/>
      <w:bookmarkStart w:id="21" w:name="_Hlk170809577"/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Skarbnik,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Wicestarosta Zgierski Sebastian Dunin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Przewodniczący Rady,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tarosta Zgierski Iwona Dąbek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Członek Zarządu Powiatu Zgierskiego Edyta Strumia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bookmarkStart w:id="22" w:name="_Hlk191900806"/>
      <w:bookmarkStart w:id="23" w:name="_Hlk199755407"/>
      <w:r>
        <w:rPr>
          <w:lang w:eastAsia="en-US"/>
        </w:rPr>
        <w:t>Przewodniczący Rady przedstawił pozytywne opinie Komisji:</w:t>
      </w:r>
      <w:bookmarkStart w:id="24" w:name="_Hlk183088945"/>
      <w:bookmarkEnd w:id="22"/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/>
        <w:t xml:space="preserve">Ochrony Zdrowia, Pomocy Społecznej i Spraw Rynku Pracy </w:t>
      </w:r>
      <w:bookmarkStart w:id="25" w:name="_Hlk189475100"/>
      <w:r>
        <w:rPr/>
        <w:t>w zakresie dotyczącym Komisji</w:t>
      </w:r>
      <w:bookmarkEnd w:id="25"/>
      <w:r>
        <w:rPr/>
        <w:t>,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bookmarkStart w:id="26" w:name="_Hlk199755407"/>
      <w:r>
        <w:rPr/>
        <w:t>Bezpieczeństwa i Porządku Publicznego w zakresie dotyczącym Komisji,</w:t>
      </w:r>
      <w:bookmarkEnd w:id="26"/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bookmarkStart w:id="27" w:name="_Hlk196211359"/>
      <w:r>
        <w:rPr/>
        <w:t>w zakresie dotyczącym Komisji</w:t>
      </w:r>
      <w:bookmarkEnd w:id="27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 xml:space="preserve">Budżetowo-Finansowej, 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Oświaty, Kultury, Sportu i Rekreacji w zakresie dotyczącym Komisji</w:t>
      </w:r>
    </w:p>
    <w:p>
      <w:pPr>
        <w:pStyle w:val="Normal"/>
        <w:rPr>
          <w:lang w:eastAsia="en-US"/>
        </w:rPr>
      </w:pPr>
      <w:bookmarkStart w:id="28" w:name="_Hlk170809577"/>
      <w:bookmarkEnd w:id="24"/>
      <w:r>
        <w:rPr>
          <w:lang w:eastAsia="en-US"/>
        </w:rPr>
        <w:t>do projektu uchwały.</w:t>
      </w:r>
      <w:bookmarkEnd w:id="28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3 radnych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IV/109/25 Rady Powiatu Zgierskiego z dnia 26 czerwca 2025 r. w sprawie </w:t>
      </w:r>
      <w:r>
        <w:rPr>
          <w:rFonts w:eastAsia="Calibri"/>
          <w:spacing w:val="2"/>
          <w:lang w:eastAsia="en-US"/>
        </w:rPr>
        <w:t>zmiany uchwały nr VIII/69/24 Rady Powiatu Zgierskiego 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7 do protokołu. </w:t>
      </w:r>
      <w:r>
        <w:rPr/>
        <w:t xml:space="preserve">Wydruk z głosowania stanowi załącznik nr 8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bookmarkStart w:id="29" w:name="_Hlk196211832"/>
      <w:bookmarkEnd w:id="29"/>
      <w:r>
        <w:rPr/>
        <w:t>Ochrony Zdrowia, Pomocy Społecznej i Spraw Rynku Pracy w zakresie dotyczącym Komisji,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 xml:space="preserve">Budżetowo-Finansowej, </w:t>
      </w:r>
    </w:p>
    <w:p>
      <w:pPr>
        <w:pStyle w:val="Normal"/>
        <w:numPr>
          <w:ilvl w:val="0"/>
          <w:numId w:val="13"/>
        </w:numPr>
        <w:rPr>
          <w:lang w:eastAsia="en-US"/>
        </w:rPr>
      </w:pPr>
      <w:r>
        <w:rPr>
          <w:lang w:eastAsia="en-US"/>
        </w:rPr>
        <w:t>Oświaty, Kultury, Sportu i Rekreacji w zakresie dotyczącym Komisji</w:t>
      </w:r>
    </w:p>
    <w:p>
      <w:pPr>
        <w:pStyle w:val="Normal"/>
        <w:rPr>
          <w:lang w:eastAsia="en-US"/>
        </w:rPr>
      </w:pPr>
      <w:bookmarkStart w:id="30" w:name="_Hlk196211832"/>
      <w:bookmarkEnd w:id="30"/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ciw głosowało</w:t>
        <w:tab/>
        <w:tab/>
        <w:tab/>
        <w:t xml:space="preserve">  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31" w:name="_Hlk170809761"/>
      <w:r>
        <w:rPr>
          <w:rFonts w:eastAsia="Calibri"/>
          <w:lang w:eastAsia="en-US"/>
        </w:rPr>
        <w:t xml:space="preserve">Uchwała Nr XIV/110/25 Rady Powiatu Zgierskiego z dnia 26 czerwc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>Rady Powiatu Zgierskiego 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0 do protokołu. </w:t>
      </w:r>
      <w:r>
        <w:rPr/>
        <w:t xml:space="preserve">Wydruk </w:t>
        <w:br/>
        <w:t>z głosowania stanowi załącznik nr 1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b/>
          <w:b/>
          <w:bCs/>
          <w:lang w:eastAsia="zxx"/>
        </w:rPr>
      </w:pPr>
      <w:bookmarkEnd w:id="31"/>
      <w:r>
        <w:rPr>
          <w:b/>
          <w:bCs/>
          <w:lang w:eastAsia="zxx"/>
        </w:rPr>
        <w:t>Ad. 7</w:t>
      </w:r>
    </w:p>
    <w:p>
      <w:pPr>
        <w:pStyle w:val="Normal"/>
        <w:rPr/>
      </w:pPr>
      <w:r>
        <w:rPr/>
        <w:t xml:space="preserve">Projekt uchwały w sprawie </w:t>
      </w:r>
      <w:bookmarkStart w:id="32" w:name="_Hlk201654593"/>
      <w:r>
        <w:rPr>
          <w:rFonts w:eastAsia="Calibri"/>
          <w:lang w:eastAsia="en-US"/>
        </w:rPr>
        <w:t xml:space="preserve">udzielenia pomocy finansowej w formie dotacji celowej Gminie Miasto Zgierz na dofinansowanie organizowania międzygminnej komunikacji autobusowej </w:t>
        <w:br/>
        <w:t>na terenie Powiatu Zgierskiego</w:t>
      </w:r>
      <w:bookmarkEnd w:id="32"/>
      <w:r>
        <w:rPr>
          <w:rFonts w:eastAsia="Calibri"/>
          <w:lang w:eastAsia="en-US"/>
        </w:rPr>
        <w:t xml:space="preserve"> stanowi załącznik nr 1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Zastępca Naczelnika Wydziału Komunikacji Starostwa Powiatowego w Zgierzu Robert Śniecikowski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Zastępca Naczelnika,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Członek Zarządu Justyna Romanow-Przybylak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Radna Iwona Wieczorek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Rany Mirosław Burzyński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Starosta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Radna Lidia Elert,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Radna Beata Świątczak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Przewodniczący Rady,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Członek Zarządu Powiatu Zgierskiego Joanna Mariankowska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Radna Kinga Banasik – zgłosiła wniosek o zamknięcie dyskusji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wniosek o zamknięcie dyskusji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wniosek przyjęła. </w:t>
      </w:r>
      <w:r>
        <w:rPr/>
        <w:t xml:space="preserve">Wydruk z głosowania stanowi załącznik nr 13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Rozwoju Gospodarczego i Infrastruktury Przestrzennej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/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4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głosowania Rada uchwałę podjęła. Uchwała Nr XIV/111/25 Rady Powiatu Zgierskiego z dnia 26 czerwca 2025 r. w sprawie udzielenia pomocy finansowej w formie dotacji celowej Gminie Miasto Zgierz na dofinansowanie organizowania międzygminnej komunikacji autobusowej na terenie Powiatu Zgierskiego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4 do protokołu. </w:t>
      </w:r>
      <w:r>
        <w:rPr/>
        <w:t xml:space="preserve">Wydruk </w:t>
        <w:br/>
        <w:t>z głosowania stanowi załącznik nr 1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8</w:t>
      </w:r>
    </w:p>
    <w:p>
      <w:pPr>
        <w:pStyle w:val="Normal"/>
        <w:rPr/>
      </w:pPr>
      <w:r>
        <w:rPr/>
        <w:t>Projekt uchwały w sprawie utworzenia Młodzieżowej Rady Powiatu Zgierskiego</w:t>
      </w:r>
      <w:r>
        <w:rPr>
          <w:rFonts w:eastAsia="Calibri"/>
          <w:lang w:eastAsia="en-US"/>
        </w:rPr>
        <w:t xml:space="preserve"> stanowi załącznik nr 1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aczelnik Wydziału Oświaty, Kultury, Sportu i Turystyki Starostwa Powiatowego w Zgierzu Dariusz Szlawski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Naczelnik,</w:t>
      </w:r>
    </w:p>
    <w:p>
      <w:pPr>
        <w:pStyle w:val="Normal"/>
        <w:numPr>
          <w:ilvl w:val="0"/>
          <w:numId w:val="12"/>
        </w:numPr>
        <w:rPr/>
      </w:pPr>
      <w:r>
        <w:rPr>
          <w:lang w:eastAsia="en-US"/>
        </w:rPr>
        <w:t>Radny Aleksander Sagalar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światy, Kultury, Sportu i Rekreacji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V/112/25 Rady Powiatu Zgierskiego z dnia 26 czerwca 2025 r. w sprawie </w:t>
      </w:r>
      <w:r>
        <w:rPr/>
        <w:t>utworzenia Młodzieżowej Rady Powiatu Zgierskiego</w:t>
      </w:r>
      <w:r>
        <w:rPr>
          <w:rFonts w:eastAsia="Calibri"/>
          <w:lang w:eastAsia="en-US"/>
        </w:rPr>
        <w:t xml:space="preserve"> stanowi załącznik nr 17 do protokołu. </w:t>
      </w:r>
      <w:r>
        <w:rPr/>
        <w:t>Wydruk z głosowania stanowi załącznik nr 1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/>
      </w:pPr>
      <w:r>
        <w:rPr>
          <w:lang w:eastAsia="zxx"/>
        </w:rPr>
        <w:t>Przewodniczący Rady ogłosił 10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3" w:name="_Hlk199760718"/>
      <w:bookmarkEnd w:id="33"/>
      <w:r>
        <w:rPr>
          <w:b/>
          <w:bCs/>
          <w:lang w:eastAsia="zxx"/>
        </w:rPr>
        <w:t>Ad. 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port o stanie Powiatu Zgierskiego za rok 2024 stanowi załącznik </w:t>
      </w:r>
      <w:r>
        <w:rPr/>
        <w:t>nr 1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przedstawiła rapor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raportem głos zabrali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Przewodnicząca Klubu Radnych Koalicja Obywatelska Bożena Palmowska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ekretarz Powiatu Zgierskiego Barbara Polasińska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Radny Karol Maśliński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Klubu Radnych Polskie Stronnictwo Ludowe Bogdan Jaro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color w:val="000000"/>
          <w:lang w:eastAsia="en-US"/>
        </w:rPr>
        <w:t>wotum zaufania dla Zarządu Powiatu Zgierskiego</w:t>
      </w:r>
      <w:r>
        <w:rPr>
          <w:rFonts w:eastAsia="Calibri"/>
          <w:lang w:eastAsia="en-US"/>
        </w:rPr>
        <w:t xml:space="preserve"> stanowi załącznik nr 2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</w:t>
      </w:r>
      <w:r>
        <w:rPr/>
        <w:t xml:space="preserve">Statutowo-Prawnej </w:t>
        <w:br/>
      </w: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V/113/25 Rady Powiatu Zgierskiego z dnia 26 czerwca 2025 r. w sprawie </w:t>
      </w:r>
      <w:r>
        <w:rPr>
          <w:rFonts w:eastAsia="Calibri"/>
          <w:color w:val="000000"/>
          <w:lang w:eastAsia="en-US"/>
        </w:rPr>
        <w:t>wotum zaufania dla Zarządu Powiatu Zgierskiego</w:t>
      </w:r>
      <w:r>
        <w:rPr>
          <w:rFonts w:eastAsia="Calibri"/>
          <w:lang w:eastAsia="en-US"/>
        </w:rPr>
        <w:t xml:space="preserve"> stanowi załącznik nr 21 do protokołu. </w:t>
      </w:r>
      <w:r>
        <w:rPr/>
        <w:t xml:space="preserve">Wydruk z głosowania stanowi załącznik nr 22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Głos zabrała Starosta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4" w:name="_Hlk199760718"/>
      <w:bookmarkEnd w:id="34"/>
      <w:r>
        <w:rPr>
          <w:b/>
          <w:bCs/>
          <w:lang w:eastAsia="zxx"/>
        </w:rPr>
        <w:t>Ad. 11a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 xml:space="preserve">Sprawozdanie </w:t>
      </w:r>
      <w:bookmarkStart w:id="35" w:name="_Hlk139274723"/>
      <w:r>
        <w:rPr/>
        <w:t>finansowe Powiatu Zgierskiego za rok 2024 wraz ze sprawozdaniem biegłego rewidenta z badania sprawozdania finansowego Powiatu Zgierskiego za rok 202</w:t>
      </w:r>
      <w:bookmarkEnd w:id="35"/>
      <w:r>
        <w:rPr/>
        <w:t>4 stanowi załącznik nr 23 do protokoł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bookmarkStart w:id="36" w:name="_Hlk139274227"/>
      <w:bookmarkEnd w:id="36"/>
      <w:r>
        <w:rPr/>
        <w:t>Skarbnik przedstawiła sprawozdanie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  <w:bookmarkStart w:id="37" w:name="_Hlk139274227"/>
      <w:bookmarkStart w:id="38" w:name="_Hlk139274227"/>
      <w:bookmarkEnd w:id="38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b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Sprawozdanie  z wykonania budżetu Powiatu Zgierskiego za rok 2024 wraz z mieniem powiatu stanowi załącznik nr 24 do protokoł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Skarbnik przedstawiła sprawozdanie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c</w:t>
      </w:r>
    </w:p>
    <w:p>
      <w:pPr>
        <w:pStyle w:val="Normal"/>
        <w:rPr/>
      </w:pPr>
      <w:r>
        <w:rPr>
          <w:iCs/>
          <w:color w:val="000000"/>
        </w:rPr>
        <w:t xml:space="preserve">Uchwała Nr I/72/2025 Składu Orzekającego Regionalnej Izby Obrachunkowej w Łodzi z dnia                 4 czerwca 2025 roku w sprawie opinii o sprawozdaniu Zarządu Powiatu Zgierskiego </w:t>
        <w:br/>
        <w:t>z wykonania budżetu za 2024 rok stanowi załącznik nr 25 do protokołu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Skarbnik odczytała uchwałę. </w:t>
      </w:r>
    </w:p>
    <w:p>
      <w:pPr>
        <w:pStyle w:val="Normal"/>
        <w:rPr>
          <w:b/>
          <w:b/>
          <w:bCs/>
          <w:iCs/>
          <w:color w:val="000000"/>
          <w:lang w:eastAsia="zxx"/>
        </w:rPr>
      </w:pPr>
      <w:r>
        <w:rPr>
          <w:b/>
          <w:bCs/>
          <w:iCs/>
          <w:color w:val="000000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d</w:t>
      </w:r>
    </w:p>
    <w:p>
      <w:pPr>
        <w:pStyle w:val="Normal"/>
        <w:rPr/>
      </w:pPr>
      <w:r>
        <w:rPr/>
        <w:t>Opinia Komisji Rewizyjnej Rady Powiatu Zgierskiego o wykonaniu budżetu Powiatu Zgierskiego za rok 2024 stanowi załącznik nr 26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11/2/25 Komisji Rewizyjnej Rady Powiatu Zgierskiego z dnia 6 czerwca 2025 r.       w sprawie wniosku o udzielenie absolutorium Zarządowi Powiatu Zgierskiego za rok 2024 stanowi załącznik nr 27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Rewizyjnej Rafał Mamiński przedstawił dokumen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Uchwała Nr I/88/2025 Składu Orzekającego Regionalnej Izby Obrachunkowej w Łodzi z dnia 16 czerwca 2025 roku w sprawie wniosku Komisji Rewizyjnej Rady Powiatu Zgierskiego                         o udzielenie absolutorium Zarządowi Powiatu Zgierskiego za 2024 rok stanowi załącznik </w:t>
        <w:br/>
        <w:t>nr 28 do protokoł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 xml:space="preserve">Przewodniczący Komisji Rewizyjnej odczytał uchwałę. 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  <w:lang w:eastAsia="zxx"/>
        </w:rPr>
        <w:t>Ad. 11g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 xml:space="preserve">W dyskusji nad sprawozdaniami głos zabrała </w:t>
      </w:r>
      <w:r>
        <w:rPr>
          <w:rFonts w:eastAsia="Calibri"/>
          <w:lang w:eastAsia="en-US"/>
        </w:rPr>
        <w:t>Przewodnicząca Klubu Radnych Koalicja Obywatelska</w:t>
      </w:r>
      <w:r>
        <w:rPr/>
        <w:t>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f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Przewodniczący Rady przedstawił pozytywne opinie Komisji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>Ochrony Zdrowia, Pomocy Społecznej i Spraw Rynku Pracy w zakresie dotyczącym Komisji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>Bezpieczeństwa i Porządku Publicznego w zakresie dotyczącym Komisji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>Rolnictwa, Leśnictwa i Ochrony Środowiska w zakresie dotyczącym Komisji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>Rozwoju Gospodarczego i Infrastruktury Przestrzennej w zakresie dotyczącym Komisji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>Statutowo-Prawnej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 xml:space="preserve"> </w:t>
      </w:r>
      <w:r>
        <w:rPr/>
        <w:t xml:space="preserve">Budżetowo-Finansowej,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contextualSpacing w:val="false"/>
        <w:rPr/>
      </w:pPr>
      <w:r>
        <w:rPr/>
        <w:t>Oświaty, Kultury, Sportu i Rekreacji w zakresie dotyczącym Komisji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do sprawozdań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 w:val="false"/>
        <w:rPr/>
      </w:pPr>
      <w:r>
        <w:rPr/>
        <w:t>finansowego Powiatu Zgierskiego za rok 2024 wraz ze sprawozdaniem biegłego rewidenta                                         z badania sprawozdania finansowego Powiatu Zgierskiego za rok 2024;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 w:val="false"/>
        <w:rPr/>
      </w:pPr>
      <w:r>
        <w:rPr/>
        <w:t>z wykonania budżetu Powiatu Zgierskiego za rok 2024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2</w:t>
      </w:r>
    </w:p>
    <w:p>
      <w:pPr>
        <w:pStyle w:val="Normal"/>
        <w:rPr/>
      </w:pPr>
      <w:r>
        <w:rPr/>
        <w:t xml:space="preserve">Projekt uchwały w sprawie zatwierdzenia sprawozdania finansowego Powiatu Zgierskiego </w:t>
        <w:br/>
        <w:t xml:space="preserve">za rok 2024 wraz ze sprawozdaniem z wykonania budżetu Powiatu Zgierskiego za rok 2024 </w:t>
      </w:r>
      <w:r>
        <w:rPr>
          <w:rFonts w:eastAsia="Calibri"/>
          <w:lang w:eastAsia="en-US"/>
        </w:rPr>
        <w:t>stanowi załącznik nr 2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Rady przedstawił pozytywną opinię Komisji Statutowo-Prawnej do projektu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V/114/25 Rady Powiatu Zgierskiego   z dnia 26 czerwca 2025 r. w sprawie </w:t>
      </w:r>
      <w:r>
        <w:rPr/>
        <w:t>zatwierdzenia sprawozdania finansowego Powiatu Zgierskiego za rok 2024 wraz ze sprawozdaniem z wykonania budżetu Powiatu Zgierskiego za rok 2024</w:t>
      </w:r>
      <w:r>
        <w:rPr>
          <w:rFonts w:eastAsia="Calibri"/>
          <w:lang w:eastAsia="en-US"/>
        </w:rPr>
        <w:t xml:space="preserve"> stanowi załącznik nr 30 do protokołu. </w:t>
      </w:r>
      <w:r>
        <w:rPr/>
        <w:t>Wydruk z głosowania stanowi załącznik nr 3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/>
        <w:t xml:space="preserve">Projekt uchwały w sprawie udzielenia absolutorium Zarządowi Powiatu Zgierskiego za rok 2024 </w:t>
      </w:r>
      <w:r>
        <w:rPr>
          <w:rFonts w:eastAsia="Calibri"/>
          <w:lang w:eastAsia="en-US"/>
        </w:rPr>
        <w:t>stanowi załącznik nr 3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Rady przedstawił pozytywną opinię Komisji Statutowo-Prawnej do projektu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39" w:name="_Hlk139276403"/>
      <w:bookmarkEnd w:id="39"/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IV/115/25 Rady Powiatu Zgierskiego z dnia 26 czerwca 2025 r. w sprawie </w:t>
      </w:r>
      <w:r>
        <w:rPr/>
        <w:t xml:space="preserve">udzielenia absolutorium Zarządowi Powiatu Zgierskiego za rok 2024 </w:t>
      </w:r>
      <w:r>
        <w:rPr>
          <w:rFonts w:eastAsia="Calibri"/>
          <w:lang w:eastAsia="en-US"/>
        </w:rPr>
        <w:t xml:space="preserve">stanowi załącznik nr 33 do protokołu. </w:t>
      </w:r>
      <w:r>
        <w:rPr/>
        <w:t>Wydruk z głosowania stanowi załącznik nr 3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40" w:name="_Hlk139276403"/>
      <w:bookmarkStart w:id="41" w:name="_Hlk139276403"/>
      <w:bookmarkEnd w:id="41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/>
      </w:pPr>
      <w:r>
        <w:rPr>
          <w:color w:val="000000"/>
        </w:rPr>
        <w:t>Sprawozdanie z realizacji uchwały Nr XVI/169/08 Rady Powiatu Zgierskiego z dnia  29 lutego 2008 r. w sprawie zasad nabywania, zbywania i obciążania nieruchomości oraz ich wydzierżawiania lub wynajmowania na czas oznaczony dłuższy niż trzy lata lub na czas nieoznaczony stanowi załącznik nr 35 do protoko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złonek Zarządu Justyna Romanow-Przybylak przedstawiła sprawozd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 przedstawił pozytywne opinie Komisji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ozwoju Gospodarczego i Infrastruktury Przestrzennej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udżetowo-Finans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sprawozdania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3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   nr 3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>
          <w:lang w:eastAsia="zxx"/>
        </w:rPr>
        <w:t xml:space="preserve">Sprawozdanie Komisji Rewizyjnej Rady Powiatu Zgierskiego z przeprowadzonych kontroli </w:t>
        <w:br/>
        <w:t>w I półroczu 2025 stanowi załącznik nr 37 do protokołu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Komisji Rewizyjnej przedstawił sprawozdanie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   nr 3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42" w:name="_Hlk102568018"/>
      <w:bookmarkStart w:id="43" w:name="_Hlk133585742"/>
      <w:bookmarkStart w:id="44" w:name="_Hlk115871322"/>
      <w:bookmarkStart w:id="45" w:name="_Hlk86926542"/>
      <w:bookmarkStart w:id="46" w:name="_Hlk73522747"/>
      <w:bookmarkStart w:id="47" w:name="_Hlk71030065"/>
      <w:bookmarkEnd w:id="42"/>
      <w:bookmarkEnd w:id="43"/>
      <w:bookmarkEnd w:id="44"/>
      <w:bookmarkEnd w:id="45"/>
      <w:bookmarkEnd w:id="46"/>
      <w:bookmarkEnd w:id="47"/>
      <w:r>
        <w:rPr>
          <w:b/>
          <w:bCs/>
          <w:lang w:eastAsia="zxx"/>
        </w:rPr>
        <w:t>Ad. 16</w:t>
      </w:r>
    </w:p>
    <w:p>
      <w:pPr>
        <w:pStyle w:val="Normal"/>
        <w:rPr>
          <w:bCs/>
        </w:rPr>
      </w:pPr>
      <w:bookmarkStart w:id="48" w:name="_Hlk44323141"/>
      <w:bookmarkStart w:id="49" w:name="_Hlk133585742"/>
      <w:bookmarkStart w:id="50" w:name="_Hlk115871322"/>
      <w:bookmarkStart w:id="51" w:name="_Hlk86926542"/>
      <w:bookmarkStart w:id="52" w:name="_Hlk73522747"/>
      <w:bookmarkStart w:id="53" w:name="_Hlk71030065"/>
      <w:bookmarkEnd w:id="48"/>
      <w:bookmarkEnd w:id="49"/>
      <w:bookmarkEnd w:id="50"/>
      <w:bookmarkEnd w:id="51"/>
      <w:bookmarkEnd w:id="52"/>
      <w:bookmarkEnd w:id="53"/>
      <w:r>
        <w:rPr>
          <w:bCs/>
        </w:rPr>
        <w:t>Radny Rafał Mamiński przypomniał temat prawo i lewoskrętu na ul. Targowej w Zgier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Radosław Zaborowski podniósł sprawę wykaszania poboczy przy drogach powiatowych na terenie gminy Stryków. Następnie wnioskował o przegląd i wymianę znaków drog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Beata Świątczak nawiązując do sprawy podnoszonej w pkt 4 porządku obrad zaproponowała zorganizowanie spotkania z udziałem: przedstawicieli firmy, Zarządu Powiatu Zgierskiego, radnych  Powiatu Zgierskiego oraz mieszkańc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łonek Zarządu Powiatu Justyna Romanow-Przybylak oświadczyła, że będzie zorganizowane spotkanie trójstronne w przedmiotowej sprawi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Radny Mirosław Burzyński zwrócił się z prośbą o równe traktowanie radnych Powiatu Zgierskiego biorących udział w różnego rodzaju uroczystości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arosta odniosła się do prośby przedmówc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wodniczący Rady wnioskował o wykoszenie poboczy przy drogach powiatowych na terenie gminy Głow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7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39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54" w:name="_Hlk107395262"/>
      <w:bookmarkEnd w:id="54"/>
      <w:r>
        <w:rPr>
          <w:b/>
        </w:rPr>
        <w:t>Ad. 18</w:t>
      </w:r>
    </w:p>
    <w:p>
      <w:pPr>
        <w:pStyle w:val="Normal"/>
        <w:rPr/>
      </w:pPr>
      <w:bookmarkStart w:id="55" w:name="_Hlk107395262"/>
      <w:bookmarkStart w:id="56" w:name="_Hlk532370872"/>
      <w:bookmarkEnd w:id="55"/>
      <w:r>
        <w:rPr/>
        <w:t>Informacja Starosty Zgierskiego o pracach Zarządu i wykonaniu uchwał Rady w okresie między sesjami</w:t>
      </w:r>
      <w:bookmarkEnd w:id="56"/>
      <w:r>
        <w:rPr/>
        <w:t xml:space="preserve"> stanowi załącznik nr 40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li:</w:t>
      </w:r>
    </w:p>
    <w:p>
      <w:pPr>
        <w:pStyle w:val="Normal"/>
        <w:numPr>
          <w:ilvl w:val="0"/>
          <w:numId w:val="15"/>
        </w:numPr>
        <w:rPr/>
      </w:pPr>
      <w:r>
        <w:rPr/>
        <w:t>Radny Mirosław Burzyński,</w:t>
      </w:r>
    </w:p>
    <w:p>
      <w:pPr>
        <w:pStyle w:val="Normal"/>
        <w:numPr>
          <w:ilvl w:val="0"/>
          <w:numId w:val="15"/>
        </w:numPr>
        <w:rPr/>
      </w:pPr>
      <w:r>
        <w:rPr/>
        <w:t>Staro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bookmarkStart w:id="57" w:name="_Hlk44323696"/>
      <w:r>
        <w:rPr>
          <w:b/>
        </w:rPr>
        <w:t>Ad. 19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W związku z wyczerpaniem porządku obrad Przewodniczący Rady dokonał zamknięcia obrad    XIV sesji Rady Powiatu Zgierskiego o </w:t>
      </w:r>
      <w:r>
        <w:rPr>
          <w:color w:val="000000"/>
          <w:sz w:val="24"/>
          <w:szCs w:val="24"/>
        </w:rPr>
        <w:t>godz. 12</w:t>
      </w:r>
      <w:r>
        <w:rPr>
          <w:color w:val="000000"/>
          <w:sz w:val="24"/>
          <w:szCs w:val="24"/>
          <w:vertAlign w:val="superscript"/>
        </w:rPr>
        <w:t>53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58" w:name="_Hlk44323696"/>
      <w:r>
        <w:rPr>
          <w:sz w:val="24"/>
          <w:szCs w:val="24"/>
        </w:rPr>
        <w:t>Protokołowała</w:t>
        <w:tab/>
        <w:tab/>
      </w:r>
      <w:bookmarkEnd w:id="58"/>
    </w:p>
    <w:sectPr>
      <w:footerReference w:type="default" r:id="rId2"/>
      <w:type w:val="nextPage"/>
      <w:pgSz w:w="11906" w:h="16838"/>
      <w:pgMar w:left="1418" w:right="113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Monika Banasiak</cp:lastModifiedBy>
  <cp:lastPrinted>2025-06-30T14:24:00Z</cp:lastPrinted>
  <dcterms:modified xsi:type="dcterms:W3CDTF">2025-06-30T12:43:00Z</dcterms:modified>
  <cp:revision>3015</cp:revision>
  <dc:subject/>
  <dc:title/>
</cp:coreProperties>
</file>