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_Hlk83801266"/>
      <w:bookmarkStart w:id="1" w:name="_Hlk44323141"/>
      <w:bookmarkEnd w:id="0"/>
      <w:bookmarkEnd w:id="1"/>
      <w:r>
        <w:rPr>
          <w:sz w:val="24"/>
          <w:szCs w:val="24"/>
        </w:rPr>
        <w:t>PROTOKÓŁ NR XIII/25</w:t>
      </w:r>
    </w:p>
    <w:p>
      <w:pPr>
        <w:pStyle w:val="Normal"/>
        <w:jc w:val="center"/>
        <w:rPr/>
      </w:pPr>
      <w:r>
        <w:rPr/>
        <w:t>z sesji Rady Powiatu Zgierskiego</w:t>
      </w:r>
    </w:p>
    <w:p>
      <w:pPr>
        <w:pStyle w:val="Normal"/>
        <w:spacing w:lineRule="auto" w:line="276"/>
        <w:jc w:val="center"/>
        <w:rPr/>
      </w:pPr>
      <w:r>
        <w:rPr/>
        <w:t>odbytej w dniu 30 maja 2025 r.</w:t>
      </w:r>
    </w:p>
    <w:p>
      <w:pPr>
        <w:pStyle w:val="TextBody"/>
        <w:spacing w:lineRule="auto" w:line="276"/>
        <w:jc w:val="center"/>
        <w:rPr>
          <w:rFonts w:eastAsia="Lucida Sans Unicode"/>
          <w:sz w:val="24"/>
          <w:szCs w:val="24"/>
          <w:lang w:eastAsia="en-US"/>
        </w:rPr>
      </w:pPr>
      <w:r>
        <w:rPr>
          <w:sz w:val="24"/>
          <w:szCs w:val="24"/>
        </w:rPr>
        <w:t xml:space="preserve">w </w:t>
      </w:r>
      <w:r>
        <w:rPr>
          <w:rFonts w:eastAsia="Lucida Sans Unicode"/>
          <w:sz w:val="24"/>
          <w:szCs w:val="24"/>
          <w:lang w:eastAsia="en-US"/>
        </w:rPr>
        <w:t>Starostwie Powiatowym w Zgierzu</w:t>
      </w:r>
    </w:p>
    <w:p>
      <w:pPr>
        <w:pStyle w:val="Normal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</w:rPr>
      </w:pPr>
      <w:r>
        <w:rPr/>
        <w:t>Ustawowa liczba radnych</w:t>
        <w:tab/>
        <w:t>27</w:t>
      </w:r>
    </w:p>
    <w:p>
      <w:pPr>
        <w:pStyle w:val="Normal"/>
        <w:rPr/>
      </w:pPr>
      <w:r>
        <w:rPr/>
        <w:t xml:space="preserve">Stan faktyczny radnych </w:t>
        <w:tab/>
        <w:t>27</w:t>
      </w:r>
    </w:p>
    <w:p>
      <w:pPr>
        <w:pStyle w:val="Normal"/>
        <w:rPr/>
      </w:pPr>
      <w:r>
        <w:rPr/>
        <w:t xml:space="preserve">Radni obecni </w:t>
        <w:tab/>
        <w:tab/>
        <w:tab/>
        <w:t>27</w:t>
      </w:r>
    </w:p>
    <w:p>
      <w:pPr>
        <w:pStyle w:val="Normal"/>
        <w:rPr/>
      </w:pPr>
      <w:r>
        <w:rPr/>
      </w:r>
      <w:bookmarkStart w:id="2" w:name="_Hlk83801266"/>
      <w:bookmarkStart w:id="3" w:name="_Hlk83801266"/>
      <w:bookmarkEnd w:id="3"/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orządek obrad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jc w:val="left"/>
        <w:rPr>
          <w:rFonts w:eastAsia="Calibri"/>
        </w:rPr>
      </w:pPr>
      <w:r>
        <w:rPr>
          <w:rFonts w:eastAsia="Calibri"/>
          <w:lang w:eastAsia="en-US"/>
        </w:rPr>
        <w:t>Otwarcie XIII sesji Rady Powiatu Zgie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jc w:val="left"/>
        <w:rPr>
          <w:rFonts w:eastAsia="Calibri"/>
        </w:rPr>
      </w:pPr>
      <w:r>
        <w:rPr>
          <w:rFonts w:eastAsia="Calibri"/>
          <w:lang w:eastAsia="en-US"/>
        </w:rPr>
        <w:t>Ślubowanie radnego.</w:t>
      </w:r>
    </w:p>
    <w:p>
      <w:pPr>
        <w:pStyle w:val="Normal"/>
        <w:numPr>
          <w:ilvl w:val="0"/>
          <w:numId w:val="4"/>
        </w:numPr>
        <w:ind w:left="357" w:hanging="35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Uwagi do porządku obrad XIII sesji.</w:t>
      </w:r>
    </w:p>
    <w:p>
      <w:pPr>
        <w:pStyle w:val="Normal"/>
        <w:numPr>
          <w:ilvl w:val="0"/>
          <w:numId w:val="4"/>
        </w:numPr>
        <w:ind w:left="357" w:hanging="35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Przyjęcie protokołu z poprzedniej sesji.</w:t>
      </w:r>
    </w:p>
    <w:p>
      <w:pPr>
        <w:pStyle w:val="Normal"/>
        <w:numPr>
          <w:ilvl w:val="0"/>
          <w:numId w:val="4"/>
        </w:numPr>
        <w:ind w:left="357" w:hanging="35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pytania i oświadczenia osób niebędących radnymi.</w:t>
      </w:r>
      <w:bookmarkStart w:id="4" w:name="_Hlk37853569"/>
    </w:p>
    <w:p>
      <w:pPr>
        <w:pStyle w:val="Normal"/>
        <w:numPr>
          <w:ilvl w:val="0"/>
          <w:numId w:val="4"/>
        </w:numPr>
        <w:ind w:left="357" w:hanging="357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Przyjęcie rocznego sprawozdania z działalności Komendanta Powiatowego Policji w Zgierzu i informacji o stanie porządku i bezpieczeństwa publicznego. </w:t>
      </w:r>
    </w:p>
    <w:p>
      <w:pPr>
        <w:pStyle w:val="Normal"/>
        <w:numPr>
          <w:ilvl w:val="0"/>
          <w:numId w:val="4"/>
        </w:numPr>
        <w:ind w:left="357" w:hanging="357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Przyjęcie informacji Komendanta Powiatowego Państwowej Straży Pożarnej w Zgierzu o stanie bezpieczeństwa i ochrony przeciwpożarowej oraz zagrożeniach pożarowych Powiatu Zgierskiego. </w:t>
      </w:r>
    </w:p>
    <w:p>
      <w:pPr>
        <w:pStyle w:val="Normal"/>
        <w:numPr>
          <w:ilvl w:val="0"/>
          <w:numId w:val="4"/>
        </w:numPr>
        <w:ind w:left="357" w:hanging="357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Przyjęcie sprawozdania z realizacji uchwały Nr XV/186/19 Rady Powiatu Zgierskiego z dnia 30 grudnia 2019 r. w sprawie uchwalenia powiatowego programu zapobiegania przestępczości oraz porządku publicznego i ochrony bezpieczeństwa obywateli na lata 2020-2024 pod nazwą "Bezpieczny Powiat Zgierski".</w:t>
      </w:r>
    </w:p>
    <w:p>
      <w:pPr>
        <w:pStyle w:val="Normal"/>
        <w:numPr>
          <w:ilvl w:val="0"/>
          <w:numId w:val="4"/>
        </w:numPr>
        <w:ind w:left="357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jęcie uchwały w sprawie nadania Statutu Powiatowemu Urzędowi Pracy w Zgierzu. </w:t>
      </w:r>
    </w:p>
    <w:p>
      <w:pPr>
        <w:pStyle w:val="Normal"/>
        <w:numPr>
          <w:ilvl w:val="0"/>
          <w:numId w:val="4"/>
        </w:numPr>
        <w:ind w:left="357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jęcie uchwały w sprawie </w:t>
      </w:r>
      <w:r>
        <w:rPr>
          <w:rFonts w:eastAsia="Calibri"/>
          <w:spacing w:val="2"/>
          <w:lang w:eastAsia="en-US"/>
        </w:rPr>
        <w:t xml:space="preserve">zmiany uchwały nr VIII/69/24 Rady Powiatu Zgierskiego </w:t>
        <w:br/>
        <w:t xml:space="preserve">z dnia 20 grudnia 2024 r. w sprawie uchwalenia budżetu Powiatu Zgierskiego </w:t>
        <w:br/>
        <w:t>na 2025 rok</w:t>
      </w:r>
      <w:r>
        <w:rPr>
          <w:rFonts w:eastAsia="Calibri" w:cs="Calibri"/>
          <w:bCs/>
          <w:spacing w:val="2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eastAsia="Calibri"/>
          <w:lang w:eastAsia="en-US"/>
        </w:rPr>
        <w:t xml:space="preserve">Podjęcie uchwały w sprawie 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 xml:space="preserve">Rady Powiatu Zgierskiego </w:t>
        <w:br/>
        <w:t>z dnia 20 grudnia 2024 r. w sprawie uchwalenia Wieloletniej Prognozy Finansowej Powiatu Zgierskiego na lata 2025-2037.</w:t>
      </w:r>
      <w:bookmarkStart w:id="5" w:name="_Hlk196830813"/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eastAsia="Calibri"/>
          <w:lang w:eastAsia="en-US"/>
        </w:rPr>
        <w:t>Podjęcie uchwały w sprawie przyjęcia Programu Ochrony Zdrowia Psychicznego Powiatu Zgierskiego na lata 2025-2030.</w:t>
      </w:r>
    </w:p>
    <w:p>
      <w:pPr>
        <w:pStyle w:val="Normal"/>
        <w:numPr>
          <w:ilvl w:val="0"/>
          <w:numId w:val="4"/>
        </w:numPr>
        <w:ind w:left="357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Podjęcie uchwały w sprawie</w:t>
      </w:r>
      <w:bookmarkEnd w:id="5"/>
      <w:r>
        <w:rPr>
          <w:rFonts w:eastAsia="Calibri"/>
          <w:lang w:eastAsia="en-US"/>
        </w:rPr>
        <w:t xml:space="preserve"> zmiany uchwały Nr II/13/24 Rady Powiatu Zgierskiego </w:t>
        <w:br/>
        <w:t>z dnia 14 maja 2024 r. w sprawie powołania Komisji Rolnictwa, Leśnictwa i Ochrony Środowiska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eastAsia="Calibri"/>
          <w:lang w:eastAsia="en-US"/>
        </w:rPr>
        <w:t xml:space="preserve">Podjęcie uchwały w sprawie zmiany uchwały Nr II/9/24 Rady Powiatu Zgierskiego </w:t>
        <w:br/>
        <w:t>z dnia 14 maja 2024 r. w sprawie powołania Komisji Budżetowo-Finansowej.</w:t>
      </w:r>
    </w:p>
    <w:p>
      <w:pPr>
        <w:pStyle w:val="Normal"/>
        <w:numPr>
          <w:ilvl w:val="0"/>
          <w:numId w:val="4"/>
        </w:numPr>
        <w:ind w:left="357" w:hanging="357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Przyjęcie sprawozdania z realizacji uchwały Nr LXIX/534/23 Rady Powiatu Zgierskiego z dnia 24 listopada 2023 r. w sprawie uchwalenia „Programu współpracy Powiatu Zgierskiego z organizacjami pozarządowymi oraz innymi podmiotami prowadzącymi działalność pożytku publicznego na rok 2024”.</w:t>
      </w:r>
    </w:p>
    <w:p>
      <w:pPr>
        <w:pStyle w:val="Normal"/>
        <w:numPr>
          <w:ilvl w:val="0"/>
          <w:numId w:val="4"/>
        </w:numPr>
        <w:ind w:left="357" w:hanging="357"/>
        <w:rPr/>
      </w:pPr>
      <w:bookmarkEnd w:id="4"/>
      <w:r>
        <w:rPr>
          <w:rFonts w:eastAsia="Calibri"/>
          <w:lang w:eastAsia="en-US"/>
        </w:rPr>
        <w:t>Przyjęcie stanowiska Rady Powiatu Zgierskiego wyrażającego poparcie dla lokalizacji elektrowni jądrowej w Bełchatowie.</w:t>
      </w:r>
    </w:p>
    <w:p>
      <w:pPr>
        <w:pStyle w:val="Normal"/>
        <w:numPr>
          <w:ilvl w:val="0"/>
          <w:numId w:val="4"/>
        </w:numPr>
        <w:ind w:left="357" w:hanging="35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enie raportu o stanie Powiatu Zgierskiego za rok 2024.</w:t>
      </w:r>
    </w:p>
    <w:p>
      <w:pPr>
        <w:pStyle w:val="Normal"/>
        <w:numPr>
          <w:ilvl w:val="0"/>
          <w:numId w:val="4"/>
        </w:numPr>
        <w:ind w:left="357" w:hanging="35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Wnioski i oświadczenia radnych.</w:t>
      </w:r>
    </w:p>
    <w:p>
      <w:pPr>
        <w:pStyle w:val="Normal"/>
        <w:numPr>
          <w:ilvl w:val="0"/>
          <w:numId w:val="4"/>
        </w:numPr>
        <w:ind w:left="357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Przewodniczącego Rady Powiatu Zgierskiego o działalności między sesjami Rady Powiatu.</w:t>
      </w:r>
    </w:p>
    <w:p>
      <w:pPr>
        <w:pStyle w:val="Normal"/>
        <w:numPr>
          <w:ilvl w:val="0"/>
          <w:numId w:val="4"/>
        </w:numPr>
        <w:ind w:left="357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Starosty Zgierskiego o pracach Zarządu i wykonaniu uchwał Rady w okresie między sesjami.</w:t>
      </w:r>
    </w:p>
    <w:p>
      <w:pPr>
        <w:pStyle w:val="Normal"/>
        <w:numPr>
          <w:ilvl w:val="0"/>
          <w:numId w:val="4"/>
        </w:numPr>
        <w:ind w:left="357" w:hanging="35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mknięcie obrad XIII sesji Rady Powiatu Zgierskiego.</w:t>
      </w:r>
    </w:p>
    <w:p>
      <w:pPr>
        <w:pStyle w:val="Heading1"/>
        <w:spacing w:before="0" w:after="0"/>
        <w:rPr>
          <w:rFonts w:eastAsia="Calibri"/>
          <w:b w:val="false"/>
          <w:b w:val="false"/>
          <w:bCs w:val="false"/>
          <w:spacing w:val="2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pacing w:val="2"/>
          <w:sz w:val="24"/>
          <w:szCs w:val="24"/>
          <w:lang w:eastAsia="en-US"/>
        </w:rPr>
      </w:r>
    </w:p>
    <w:p>
      <w:pPr>
        <w:pStyle w:val="Normal"/>
        <w:rPr/>
      </w:pPr>
      <w:r>
        <w:rPr/>
        <w:t>Porządek obrad stanowi załącznik nr 1 do protokołu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rzewodniczący Rady Powiatu Zgierskiego Bogdan Jarota otworzył XIII sesję Rady Powiatu Zgierskiego o godz. 9</w:t>
      </w:r>
      <w:r>
        <w:rPr>
          <w:sz w:val="24"/>
          <w:szCs w:val="24"/>
          <w:vertAlign w:val="superscript"/>
        </w:rPr>
        <w:t>07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rPr/>
      </w:pPr>
      <w:r>
        <w:rPr/>
        <w:t xml:space="preserve">Stwierdził prawomocność obrad na podstawie listy obecności. Lista obecności radnych stanowi załącznik nr 2 do protokołu. Wydruk z głosowania - sprawdzenie obecności stanowi załącznik </w:t>
        <w:br/>
        <w:t>nr 3 do protokołu.</w:t>
      </w:r>
    </w:p>
    <w:p>
      <w:pPr>
        <w:pStyle w:val="Normal"/>
        <w:suppressAutoHyphens w:val="true"/>
        <w:rPr/>
      </w:pPr>
      <w:r>
        <w:rPr/>
        <w:t>Powitał radnych, Zarząd Powiatu Zgierskiego, pracowników Starostwa Powiatowego w Zgierzu oraz pozostałych gości. Lista gości stanowi załącznik nr 4 do protokołu.</w:t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Normal"/>
        <w:rPr>
          <w:bCs/>
        </w:rPr>
      </w:pPr>
      <w:r>
        <w:rPr>
          <w:bCs/>
        </w:rPr>
        <w:t>Radny Karol Maśliński złożył ślubowa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Ad. 3</w:t>
      </w:r>
    </w:p>
    <w:p>
      <w:pPr>
        <w:pStyle w:val="Akapitzlist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wodniczący Rady poddał pod głosowanie na wniosek Komisji Skarg, Wniosków                           i Petycji poddał pod głosowanie wprowadzenie do porządku obrad pkt 15 w brzmieniu: „Podjęcie uchwały w sprawie rozpatrzenia petycji z dnia 19.03.2025 r.”. 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2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 się od głosu</w:t>
        <w:tab/>
        <w:tab/>
        <w:t xml:space="preserve">  1 radn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zmieniła porządek obrad. </w:t>
      </w:r>
      <w:r>
        <w:rPr/>
        <w:t xml:space="preserve">Wydruk z głosowania stanowi załącznik </w:t>
        <w:br/>
        <w:t>nr 5 do protokołu</w:t>
      </w:r>
      <w:r>
        <w:rPr>
          <w:rFonts w:eastAsia="Calibri"/>
          <w:lang w:eastAsia="en-US"/>
        </w:rPr>
        <w:t>.</w:t>
      </w:r>
    </w:p>
    <w:p>
      <w:pPr>
        <w:pStyle w:val="Heading1"/>
        <w:spacing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ządek po zmianach przedstawia się następując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left"/>
        <w:rPr>
          <w:rFonts w:eastAsia="Calibri"/>
        </w:rPr>
      </w:pPr>
      <w:r>
        <w:rPr>
          <w:rFonts w:eastAsia="Calibri"/>
          <w:lang w:eastAsia="en-US"/>
        </w:rPr>
        <w:t>Otwarcie XIII sesji Rady Powiatu Zgier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left"/>
        <w:rPr>
          <w:rFonts w:eastAsia="Calibri"/>
        </w:rPr>
      </w:pPr>
      <w:r>
        <w:rPr>
          <w:rFonts w:eastAsia="Calibri"/>
          <w:lang w:eastAsia="en-US"/>
        </w:rPr>
        <w:t>Ślubowanie radnego.</w:t>
      </w:r>
    </w:p>
    <w:p>
      <w:pPr>
        <w:pStyle w:val="Normal"/>
        <w:numPr>
          <w:ilvl w:val="0"/>
          <w:numId w:val="11"/>
        </w:numPr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Uwagi do porządku obrad XIII sesji.</w:t>
      </w:r>
    </w:p>
    <w:p>
      <w:pPr>
        <w:pStyle w:val="Normal"/>
        <w:numPr>
          <w:ilvl w:val="0"/>
          <w:numId w:val="11"/>
        </w:numPr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Przyjęcie protokołu z poprzedniej sesji.</w:t>
      </w:r>
    </w:p>
    <w:p>
      <w:pPr>
        <w:pStyle w:val="Normal"/>
        <w:numPr>
          <w:ilvl w:val="0"/>
          <w:numId w:val="11"/>
        </w:numPr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pytania i oświadczenia osób niebędących radnymi.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Przyjęcie rocznego sprawozdania z działalności Komendanta Powiatowego Policji w Zgierzu i informacji o stanie porządku i bezpieczeństwa publicznego. 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Przyjęcie </w:t>
      </w:r>
      <w:bookmarkStart w:id="6" w:name="_Hlk199755687"/>
      <w:r>
        <w:rPr>
          <w:rFonts w:eastAsia="Calibri"/>
          <w:color w:val="000000"/>
          <w:lang w:eastAsia="en-US"/>
        </w:rPr>
        <w:t>informacji Komendanta Powiatowego Państwowej Straży Pożarnej w Zgierzu o stanie bezpieczeństwa i ochrony przeciwpożarowej oraz zagrożeniach pożarowych Powiatu Zgierskiego</w:t>
      </w:r>
      <w:bookmarkEnd w:id="6"/>
      <w:r>
        <w:rPr>
          <w:rFonts w:eastAsia="Calibri"/>
          <w:color w:val="000000"/>
          <w:lang w:eastAsia="en-US"/>
        </w:rPr>
        <w:t>. 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Przyjęcie sprawozdania z realizacji uchwały Nr XV/186/19 Rady Powiatu Zgierskiego z dnia 30 grudnia 2019 r. w sprawie uchwalenia powiatowego programu zapobiegania przestępczości oraz porządku publicznego i ochrony bezpieczeństwa obywateli na lata 2020-2024 pod nazwą "Bezpieczny Powiat Zgierski".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jęcie uchwały w sprawie nadania Statutu Powiatowemu Urzędowi Pracy w Zgierzu. 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jęcie uchwały w sprawie </w:t>
      </w:r>
      <w:r>
        <w:rPr>
          <w:rFonts w:eastAsia="Calibri"/>
          <w:spacing w:val="2"/>
          <w:lang w:eastAsia="en-US"/>
        </w:rPr>
        <w:t xml:space="preserve">zmiany uchwały nr VIII/69/24 Rady Powiatu Zgierskiego </w:t>
        <w:br/>
        <w:t xml:space="preserve">z dnia 20 grudnia 2024 r. w sprawie uchwalenia budżetu Powiatu Zgierskiego </w:t>
        <w:br/>
        <w:t>na 2025 rok</w:t>
      </w:r>
      <w:r>
        <w:rPr>
          <w:rFonts w:eastAsia="Calibri" w:cs="Calibri"/>
          <w:bCs/>
          <w:spacing w:val="2"/>
          <w:lang w:eastAsia="en-US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/>
          <w:lang w:eastAsia="en-US"/>
        </w:rPr>
        <w:t xml:space="preserve">Podjęcie uchwały w sprawie 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 xml:space="preserve">Rady Powiatu Zgierskiego </w:t>
        <w:br/>
        <w:t>z dnia 20 grudnia 2024 r. w sprawie uchwalenia Wieloletniej Prognozy Finansowej Powiatu Zgierskiego na lata 2025-2037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/>
          <w:lang w:eastAsia="en-US"/>
        </w:rPr>
        <w:t>Podjęcie uchwały w sprawie przyjęcia Programu Ochrony Zdrowia Psychicznego Powiatu Zgierskiego na lata 2025-2030.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jęcie uchwały w sprawie zmiany uchwały Nr II/13/24 Rady Powiatu Zgierskiego </w:t>
        <w:br/>
        <w:t>z dnia 14 maja 2024 r. w sprawie powołania Komisji Rolnictwa, Leśnictwa i Ochrony Środowiska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/>
          <w:lang w:eastAsia="en-US"/>
        </w:rPr>
        <w:t xml:space="preserve">Podjęcie uchwały w sprawie zmiany uchwały Nr II/9/24 Rady Powiatu Zgierskiego </w:t>
        <w:br/>
        <w:t>z dnia 14 maja 2024 r. w sprawie powołania Komisji Budżetowo-Finansowej.</w:t>
      </w:r>
    </w:p>
    <w:p>
      <w:pPr>
        <w:pStyle w:val="Normal"/>
        <w:numPr>
          <w:ilvl w:val="0"/>
          <w:numId w:val="11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djęcie uchwały w sprawie rozpatrzenia petycji z dnia 19.03.2025 r.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Przyjęcie sprawozdania z realizacji uchwały Nr LXIX/534/23 Rady Powiatu Zgierskiego z dnia 24 listopada 2023 r. w sprawie uchwalenia „Programu współpracy Powiatu Zgierskiego z organizacjami pozarządowymi oraz innymi podmiotami prowadzącymi działalność pożytku publicznego na rok 2024”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/>
          <w:lang w:eastAsia="en-US"/>
        </w:rPr>
        <w:t>Przyjęcie stanowiska Rady Powiatu Zgierskiego wyrażającego poparcie dla lokalizacji elektrowni jądrowej w Bełchatowie.</w:t>
      </w:r>
    </w:p>
    <w:p>
      <w:pPr>
        <w:pStyle w:val="Normal"/>
        <w:numPr>
          <w:ilvl w:val="0"/>
          <w:numId w:val="11"/>
        </w:numPr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enie raportu o stanie Powiatu Zgierskiego za rok 2024.</w:t>
      </w:r>
    </w:p>
    <w:p>
      <w:pPr>
        <w:pStyle w:val="Normal"/>
        <w:numPr>
          <w:ilvl w:val="0"/>
          <w:numId w:val="11"/>
        </w:numPr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Wnioski i oświadczenia radnych.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Przewodniczącego Rady Powiatu Zgierskiego o działalności między sesjami Rady Powiatu.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Starosty Zgierskiego o pracach Zarządu i wykonaniu uchwał Rady w okresie między sesjami.</w:t>
      </w:r>
    </w:p>
    <w:p>
      <w:pPr>
        <w:pStyle w:val="Normal"/>
        <w:numPr>
          <w:ilvl w:val="0"/>
          <w:numId w:val="11"/>
        </w:numPr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mknięcie obrad XIII sesji Rady Powiatu Zgierskiego.</w:t>
      </w:r>
    </w:p>
    <w:p>
      <w:pPr>
        <w:pStyle w:val="Heading1"/>
        <w:spacing w:before="0" w:after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4 </w:t>
      </w:r>
      <w:r>
        <w:rPr>
          <w:b/>
          <w:bCs/>
          <w:lang w:eastAsia="zxx"/>
        </w:rPr>
        <w:t xml:space="preserve"> </w:t>
      </w:r>
    </w:p>
    <w:p>
      <w:pPr>
        <w:pStyle w:val="Normal"/>
        <w:rPr/>
      </w:pPr>
      <w:bookmarkStart w:id="7" w:name="_Hlk199755474"/>
      <w:bookmarkEnd w:id="7"/>
      <w:r>
        <w:rPr/>
        <w:t xml:space="preserve">Przewodniczący Rady poddał pod głosowanie przyjęcie protokołu z XII sesji. </w:t>
      </w:r>
    </w:p>
    <w:p>
      <w:pPr>
        <w:pStyle w:val="Normal"/>
        <w:ind w:left="708" w:hanging="0"/>
        <w:rPr/>
      </w:pPr>
      <w:bookmarkStart w:id="8" w:name="_Hlk126049734"/>
      <w:bookmarkEnd w:id="8"/>
      <w:r>
        <w:rPr/>
        <w:t>Za przyjęciem głosowało</w:t>
        <w:tab/>
        <w:tab/>
        <w:t>22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 się od głosu</w:t>
        <w:tab/>
        <w:tab/>
        <w:t xml:space="preserve">  1 radny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wyniku głosowania Rada protokół przyjęła. Wydruk z głosowania stanowi załącznik nr 6             do protokołu.        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9" w:name="_Hlk199755474"/>
      <w:bookmarkStart w:id="10" w:name="_Hlk126049734"/>
      <w:bookmarkStart w:id="11" w:name="_Hlk199755474"/>
      <w:bookmarkStart w:id="12" w:name="_Hlk126049734"/>
      <w:bookmarkEnd w:id="11"/>
      <w:bookmarkEnd w:id="12"/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bookmarkStart w:id="13" w:name="_Hlk102568018"/>
      <w:bookmarkEnd w:id="13"/>
      <w:r>
        <w:rPr>
          <w:b/>
          <w:sz w:val="24"/>
          <w:szCs w:val="24"/>
        </w:rPr>
        <w:t xml:space="preserve">Ad. 5 </w:t>
      </w:r>
      <w:r>
        <w:rPr>
          <w:b/>
          <w:bCs/>
          <w:lang w:eastAsia="zxx"/>
        </w:rPr>
        <w:t xml:space="preserve"> </w:t>
      </w:r>
    </w:p>
    <w:p>
      <w:pPr>
        <w:pStyle w:val="Normal"/>
        <w:rPr>
          <w:lang w:eastAsia="zxx"/>
        </w:rPr>
      </w:pPr>
      <w:r>
        <w:rPr>
          <w:lang w:eastAsia="zxx"/>
        </w:rPr>
        <w:t>Sołtys Sołectwa Tymianka  podniósł następujące sprawy:</w:t>
      </w:r>
    </w:p>
    <w:p>
      <w:pPr>
        <w:pStyle w:val="Normal"/>
        <w:numPr>
          <w:ilvl w:val="0"/>
          <w:numId w:val="3"/>
        </w:numPr>
        <w:rPr/>
      </w:pPr>
      <w:r>
        <w:rPr>
          <w:lang w:eastAsia="zxx"/>
        </w:rPr>
        <w:t>wykoszenia pasa zieleni przy chodniku w Tymiance;</w:t>
      </w:r>
    </w:p>
    <w:p>
      <w:pPr>
        <w:pStyle w:val="Normal"/>
        <w:numPr>
          <w:ilvl w:val="0"/>
          <w:numId w:val="3"/>
        </w:numPr>
        <w:rPr>
          <w:lang w:eastAsia="zxx"/>
        </w:rPr>
      </w:pPr>
      <w:r>
        <w:rPr>
          <w:lang w:eastAsia="zxx"/>
        </w:rPr>
        <w:t xml:space="preserve">dokonania oględzin drzew rosnących w pasie drogowym drogi powiatowej Nr 5110E </w:t>
        <w:br/>
        <w:t>w Osse;</w:t>
      </w:r>
    </w:p>
    <w:p>
      <w:pPr>
        <w:pStyle w:val="Normal"/>
        <w:numPr>
          <w:ilvl w:val="0"/>
          <w:numId w:val="3"/>
        </w:numPr>
        <w:rPr/>
      </w:pPr>
      <w:r>
        <w:rPr>
          <w:lang w:eastAsia="zxx"/>
        </w:rPr>
        <w:t xml:space="preserve">dokonania oględzin i cięć korekcyjnopielęgnacyjnych drzew przy drodze powiatowej </w:t>
        <w:br/>
        <w:t>Nr 5112E w Woli Błędowej i Koźlu</w:t>
      </w:r>
    </w:p>
    <w:p>
      <w:pPr>
        <w:pStyle w:val="Normal"/>
        <w:numPr>
          <w:ilvl w:val="0"/>
          <w:numId w:val="3"/>
        </w:numPr>
        <w:rPr>
          <w:lang w:eastAsia="zxx"/>
        </w:rPr>
      </w:pPr>
      <w:r>
        <w:rPr>
          <w:lang w:eastAsia="zxx"/>
        </w:rPr>
        <w:t>zamontowania lustra na skrzyżowaniu drogi powiatowej z drogą gminną w Osse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bookmarkStart w:id="14" w:name="_Hlk199755667"/>
      <w:bookmarkEnd w:id="14"/>
      <w:r>
        <w:rPr>
          <w:b/>
          <w:sz w:val="24"/>
          <w:szCs w:val="24"/>
        </w:rPr>
        <w:t xml:space="preserve">Ad. 6 </w:t>
      </w:r>
      <w:r>
        <w:rPr>
          <w:b/>
          <w:bCs/>
          <w:lang w:eastAsia="zxx"/>
        </w:rPr>
        <w:t xml:space="preserve"> 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Sprawozdanie z działalności Komendanta Powiatowego Policji w Zgierzu i informacji o stanie porządku i bezpieczeństwa publicznego stanowi załącznik nr 7 do protokołu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Akapitzlist"/>
        <w:spacing w:before="0" w:after="120"/>
        <w:ind w:left="0" w:hanging="0"/>
        <w:contextualSpacing/>
        <w:rPr>
          <w:rFonts w:eastAsia="Calibri"/>
          <w:lang w:eastAsia="en-US"/>
        </w:rPr>
      </w:pPr>
      <w:bookmarkStart w:id="15" w:name="_Hlk135310877"/>
      <w:r>
        <w:rPr>
          <w:rFonts w:eastAsia="Calibri"/>
          <w:lang w:eastAsia="en-US"/>
        </w:rPr>
        <w:t xml:space="preserve">Komendant Powiatowy </w:t>
      </w:r>
      <w:bookmarkEnd w:id="15"/>
      <w:r>
        <w:rPr>
          <w:rFonts w:eastAsia="Calibri"/>
          <w:lang w:eastAsia="en-US"/>
        </w:rPr>
        <w:t>Policji w Zgierzu Krzysztof Sztandera przedstawił sprawozdanie.</w:t>
      </w:r>
    </w:p>
    <w:p>
      <w:pPr>
        <w:pStyle w:val="Normal"/>
        <w:rPr>
          <w:lang w:eastAsia="en-US"/>
        </w:rPr>
      </w:pPr>
      <w:r>
        <w:rPr>
          <w:lang w:eastAsia="en-US"/>
        </w:rPr>
        <w:t>W dyskusji nad sprawozdaniem głos zabrali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Członek Zarządu Powiatu Zgierskiego Joanna Mariankowska,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Radny Radosław Zaborowski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adny Rafał Mamiński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adny Tomasz Dominowski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adna Bożena Palmowska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Komendant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zewodniczący Rady przedstawił pozytywną opinię Komisji </w:t>
      </w:r>
      <w:r>
        <w:rPr/>
        <w:t>Bezpieczeństwa i Porządku Publicznego do sprawozdania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  <w:t xml:space="preserve">Przewodniczący Rady poddał pod głosowanie sprawozdanie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5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wyniku głosowania Rada sprawozdanie przyjęła. Wydruk z głosowania stanowi załącznik </w:t>
        <w:br/>
        <w:t xml:space="preserve">nr 8 do protokołu.         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bookmarkStart w:id="16" w:name="_Hlk199755667"/>
      <w:bookmarkEnd w:id="16"/>
      <w:r>
        <w:rPr>
          <w:b/>
          <w:sz w:val="24"/>
          <w:szCs w:val="24"/>
        </w:rPr>
        <w:t>Ad. 7</w:t>
      </w:r>
      <w:r>
        <w:rPr>
          <w:b/>
          <w:bCs/>
          <w:lang w:eastAsia="zxx"/>
        </w:rPr>
        <w:t xml:space="preserve"> 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Informacja Komendanta Powiatowego Państwowej Straży Pożarnej w Zgierzu o stanie bezpieczeństwa i ochrony przeciwpożarowej oraz zagrożeniach pożarowych Powiatu Zgierskiego stanowi załącznik nr 9 do protokołu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20"/>
        <w:contextualSpacing/>
        <w:rPr/>
      </w:pPr>
      <w:r>
        <w:rPr>
          <w:rFonts w:eastAsia="Calibri"/>
          <w:lang w:eastAsia="en-US"/>
        </w:rPr>
        <w:t>Komendant Powiatowej Państwowej Straży Pożarnej w Zgierzu Adam Antczak przedstawił informację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dyskusji nad informacją głos zabrali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adny Tomasz Dominowski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adny Leszek Potakowski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adna Bożena Palmowska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Komendant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zewodniczący Rady przedstawił pozytywną opinię Komisji </w:t>
      </w:r>
      <w:r>
        <w:rPr/>
        <w:t>Bezpieczeństwa i Porządku Publicznego do informacji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  <w:t xml:space="preserve">Przewodniczący Rady poddał pod głosowanie informację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wyniku głosowania Rada informację przyjęła. Wydruk z głosowania stanowi załącznik </w:t>
        <w:br/>
        <w:t xml:space="preserve">nr 10 do protokołu.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8 </w:t>
      </w:r>
      <w:r>
        <w:rPr>
          <w:b/>
          <w:bCs/>
          <w:lang w:eastAsia="zxx"/>
        </w:rPr>
        <w:t xml:space="preserve"> 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Sprawozdanie z realizacji uchwały Nr XV/186/19 Rady Powiatu Zgierskiego z dnia 30 grudnia 2019 r. w sprawie uchwalenia powiatowego programu zapobiegania przestępczości oraz porządku publicznego i ochrony bezpieczeństwa obywateli na lata 2020-2024 pod nazwą "Bezpieczny Powiat Zgierski" stanowi załącznik nr 11 do protokołu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eastAsia="Calibri"/>
          <w:lang w:eastAsia="en-US"/>
        </w:rPr>
        <w:t>Starosta zgierski Iwona Dąbek przedstawiła sprawozdanie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zewodniczący Rady przedstawił pozytywną opinię Komisji </w:t>
      </w:r>
      <w:r>
        <w:rPr/>
        <w:t>Bezpieczeństwa i Porządku Publicznego do sprawozdania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  <w:t xml:space="preserve">Przewodniczący Rady poddał pod głosowanie sprawozdanie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5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 się od głosu</w:t>
        <w:tab/>
        <w:tab/>
        <w:t xml:space="preserve">  1 radny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wyniku głosowania Rada sprawozdanie przyjęła. Wydruk z głosowania stanowi załącznik </w:t>
        <w:br/>
        <w:t xml:space="preserve">nr 12 do protokołu.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9</w:t>
      </w:r>
    </w:p>
    <w:p>
      <w:pPr>
        <w:pStyle w:val="Normal"/>
        <w:rPr/>
      </w:pPr>
      <w:r>
        <w:rPr/>
        <w:t>Projekt uchwały w sprawie nadania Statutu Powiatowemu Urzędowi Pracy w Zgierzu</w:t>
      </w:r>
      <w:r>
        <w:rPr>
          <w:rFonts w:eastAsia="Calibri"/>
          <w:lang w:eastAsia="en-US"/>
        </w:rPr>
        <w:t xml:space="preserve"> stanowi załącznik nr 13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Projekt uchwały w sprawie nadania Statutu Powiatowemu Urzędowi Pracy w Zgierzu</w:t>
      </w:r>
      <w:r>
        <w:rPr>
          <w:rFonts w:eastAsia="Calibri"/>
          <w:spacing w:val="2"/>
          <w:lang w:eastAsia="en-US"/>
        </w:rPr>
        <w:br/>
      </w:r>
      <w:r>
        <w:rPr/>
        <w:t xml:space="preserve">po autopoprawkach </w:t>
      </w:r>
      <w:r>
        <w:rPr>
          <w:rFonts w:eastAsia="Calibri"/>
          <w:lang w:eastAsia="en-US"/>
        </w:rPr>
        <w:t>stanowi załącznik nr 14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lang w:eastAsia="en-US"/>
        </w:rPr>
        <w:t>Dyrektor Powiatowego Urzędu Pracy w Zgierzu Marta Pietrak-Kędzierawska</w:t>
      </w:r>
      <w:r>
        <w:rPr>
          <w:rFonts w:eastAsia="Calibri"/>
          <w:color w:val="EE0000"/>
          <w:lang w:eastAsia="en-US"/>
        </w:rPr>
        <w:t xml:space="preserve"> </w:t>
      </w:r>
      <w:r>
        <w:rPr>
          <w:rFonts w:eastAsia="Calibri"/>
          <w:lang w:eastAsia="en-US"/>
        </w:rPr>
        <w:t>przedstawiła projekt uchwały po autopoprawka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adny Dominik Gabrysiak,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Dyrekto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zewodniczący Rady przedstawił pozytywną opinię Komisji </w:t>
      </w:r>
      <w:r>
        <w:rPr/>
        <w:t xml:space="preserve">Ochrony Zdrowia, Pomocy Społecznej i Spraw Rynku Pracy </w:t>
      </w: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 po autopoprawka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uchwałę podjęła. Uchwała Nr XIII/102/25 Rady Powiatu Zgierskiego z dnia 30 maja 2025 r. w sprawie </w:t>
      </w:r>
      <w:r>
        <w:rPr/>
        <w:t>nadania Statutu Powiatowemu Urzędowi Pracy w Zgierzu</w:t>
      </w:r>
      <w:r>
        <w:rPr>
          <w:rFonts w:eastAsia="Calibri"/>
          <w:lang w:eastAsia="en-US"/>
        </w:rPr>
        <w:t xml:space="preserve"> stanowi załącznik nr 15 do protokołu. </w:t>
      </w:r>
      <w:r>
        <w:rPr/>
        <w:t xml:space="preserve">Wydruk z głosowania stanowi załącznik nr 16 </w:t>
        <w:br/>
        <w:t>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10</w:t>
      </w:r>
    </w:p>
    <w:p>
      <w:pPr>
        <w:pStyle w:val="Normal"/>
        <w:rPr/>
      </w:pPr>
      <w:bookmarkStart w:id="17" w:name="_Hlk196734422"/>
      <w:bookmarkEnd w:id="17"/>
      <w:r>
        <w:rPr/>
        <w:t xml:space="preserve">Projekt uchwały w sprawie </w:t>
      </w:r>
      <w:r>
        <w:rPr>
          <w:rFonts w:eastAsia="Calibri"/>
          <w:spacing w:val="2"/>
          <w:lang w:eastAsia="en-US"/>
        </w:rPr>
        <w:t xml:space="preserve">zmiany uchwały nr VIII/69/24 Rady Powiatu Zgierskiego </w:t>
        <w:br/>
        <w:t xml:space="preserve">z dnia 20 grudnia 2024 r. w sprawie uchwalenia budżetu Powiatu Zgierskiego na 2025 </w:t>
        <w:br/>
        <w:t>rok</w:t>
      </w:r>
      <w:r>
        <w:rPr/>
        <w:t xml:space="preserve"> </w:t>
      </w:r>
      <w:r>
        <w:rPr>
          <w:rFonts w:eastAsia="Calibri"/>
          <w:lang w:eastAsia="en-US"/>
        </w:rPr>
        <w:t>stanowi załącznik nr 17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8" w:name="_Hlk196734422"/>
      <w:bookmarkStart w:id="19" w:name="_Hlk196734422"/>
      <w:bookmarkEnd w:id="19"/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spacing w:val="2"/>
          <w:lang w:eastAsia="en-US"/>
        </w:rPr>
        <w:t xml:space="preserve">zmiany uchwały nr VIII/69/24 Rady Powiatu Zgierskiego </w:t>
        <w:br/>
        <w:t xml:space="preserve">z dnia 20 grudnia 2024 r. w sprawie uchwalenia budżetu Powiatu Zgierskiego na 2025 </w:t>
        <w:br/>
        <w:t>rok</w:t>
      </w:r>
      <w:r>
        <w:rPr/>
        <w:t xml:space="preserve"> po autopoprawkach </w:t>
      </w:r>
      <w:r>
        <w:rPr>
          <w:rFonts w:eastAsia="Calibri"/>
          <w:lang w:eastAsia="en-US"/>
        </w:rPr>
        <w:t>stanowi załącznik nr 18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Skarbnik Powiatu Zgierskiego Agnieszka Szymczyk przedstawiła projekt uchwały </w:t>
        <w:br/>
        <w:t>po autopoprawka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bookmarkStart w:id="20" w:name="_Hlk191900806"/>
      <w:bookmarkStart w:id="21" w:name="_Hlk170809577"/>
      <w:r>
        <w:rPr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adny Dominik Gabrysiak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Skarbnik,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Naczelnik Wydziału Drogownictwa Starostwa Powiatowego w Zgierzu Paweł Majewski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adny Karol Maśliński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adna Bożena Palmowska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Członek Zarządu Joanna Mariankowska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Członek Zarządu Powiatu Zgierskiego Justyna Romanow-Przybylak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adna Iwona Wieczorek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Wicestarosta Zgierski Sebastian Dunin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adny Tomasz Dominowski,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Radny Mirosław Burzyński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Starosta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adna Beata Świątczak – zgłosiła wniosek o zamknięcie dyskusj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Przewodniczący Rady poddał pod głosowanie wniosek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19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7 radnych.</w:t>
      </w:r>
    </w:p>
    <w:p>
      <w:pPr>
        <w:pStyle w:val="Normal"/>
        <w:ind w:left="708" w:hanging="0"/>
        <w:rPr/>
      </w:pPr>
      <w:r>
        <w:rPr/>
        <w:t>Wstrzymał się od głosu</w:t>
        <w:tab/>
        <w:tab/>
        <w:t xml:space="preserve">  1 radny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wyniku głosowania Rada wniosek przyjęła. Wydruk z głosowania stanowi załącznik </w:t>
        <w:br/>
        <w:t xml:space="preserve">nr 19 do protokołu.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bookmarkStart w:id="22" w:name="_Hlk191900806"/>
      <w:bookmarkStart w:id="23" w:name="_Hlk199755407"/>
      <w:bookmarkEnd w:id="23"/>
      <w:r>
        <w:rPr>
          <w:lang w:eastAsia="en-US"/>
        </w:rPr>
        <w:t>Przewodniczący Rady przedstawił pozytywne opinie Komisji:</w:t>
      </w:r>
      <w:bookmarkStart w:id="24" w:name="_Hlk183088945"/>
      <w:bookmarkEnd w:id="22"/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/>
        <w:t>Bezpieczeństwa i Porządku Publicznego w zakresie dotyczącym Komisji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bookmarkStart w:id="25" w:name="_Hlk199755407"/>
      <w:bookmarkEnd w:id="25"/>
      <w:r>
        <w:rPr/>
        <w:t xml:space="preserve">Ochrony Zdrowia, Pomocy Społecznej i Spraw Rynku Pracy </w:t>
      </w:r>
      <w:bookmarkStart w:id="26" w:name="_Hlk189475100"/>
      <w:r>
        <w:rPr/>
        <w:t>w zakresie dotyczącym Komisji</w:t>
      </w:r>
      <w:bookmarkEnd w:id="26"/>
      <w:r>
        <w:rPr/>
        <w:t>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 xml:space="preserve">Rozwoju Gospodarczego i Infrastruktury Przestrzennej </w:t>
      </w:r>
      <w:bookmarkStart w:id="27" w:name="_Hlk196211359"/>
      <w:r>
        <w:rPr/>
        <w:t>w zakresie dotyczącym Komisji</w:t>
      </w:r>
      <w:bookmarkEnd w:id="27"/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Oświaty, Kultury, Sportu i Rekreacji w zakresie dotyczącym Komisji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Budżetowo-Finansowej po autopoprawkach</w:t>
      </w:r>
    </w:p>
    <w:p>
      <w:pPr>
        <w:pStyle w:val="Normal"/>
        <w:rPr>
          <w:lang w:eastAsia="en-US"/>
        </w:rPr>
      </w:pPr>
      <w:bookmarkStart w:id="28" w:name="_Hlk170809577"/>
      <w:bookmarkEnd w:id="24"/>
      <w:r>
        <w:rPr>
          <w:lang w:eastAsia="en-US"/>
        </w:rPr>
        <w:t>do projektu uchwały.</w:t>
      </w:r>
      <w:bookmarkEnd w:id="28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 po autopoprawka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5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uchwałę podjęła. Uchwała Nr XIII/103/25 Rady Powiatu Zgierskiego z dnia 30 maja 2025 r. w sprawie </w:t>
      </w:r>
      <w:r>
        <w:rPr>
          <w:rFonts w:eastAsia="Calibri"/>
          <w:spacing w:val="2"/>
          <w:lang w:eastAsia="en-US"/>
        </w:rPr>
        <w:t>zmiany uchwały nr VIII/69/24 Rady Powiatu Zgierskiego z dnia 20 grudnia 2024 r. w sprawie uchwalenia budżetu Powiatu Zgierskiego na 2025 rok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20 do protokołu. </w:t>
      </w:r>
      <w:r>
        <w:rPr/>
        <w:t xml:space="preserve">Wydruk z głosowania stanowi załącznik nr 21 </w:t>
        <w:br/>
        <w:t>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ogłosił 20 minutową przerwę w obrada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wznowił obrady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1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 xml:space="preserve">Rady Powiatu Zgierskiego </w:t>
        <w:br/>
        <w:t>z dnia 20 grudnia 2024 r. w sprawie uchwalenia Wieloletniej Prognozy Finansowej Powiatu Zgierskiego na lata 2025-2037 stanowi załącznik nr 22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 xml:space="preserve">Rady Powiatu Zgierskiego </w:t>
        <w:br/>
        <w:t>z dnia 20 grudnia 2024 r. w sprawie uchwalenia Wieloletniej Prognozy Finansowej Powiatu Zgierskiego na lata 2025-2037 po autopoprawkach stanowi załącznik nr 23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 przedstawiła projekt uchwały po autopoprawka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bookmarkStart w:id="29" w:name="_Hlk196211832"/>
      <w:r>
        <w:rPr/>
        <w:t>Ochrony Zdrowia, Pomocy Społecznej i Spraw Rynku Pracy w zakresie dotyczącym Komisji,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 xml:space="preserve">Rozwoju Gospodarczego i Infrastruktury Przestrzennej </w:t>
      </w:r>
      <w:r>
        <w:rPr/>
        <w:t>w zakresie dotyczącym Komisji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Oświaty, Kultury, Sportu i Rekreacji w zakresie dotyczącym Komisji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bookmarkStart w:id="30" w:name="_Hlk196211832"/>
      <w:r>
        <w:rPr>
          <w:lang w:eastAsia="en-US"/>
        </w:rPr>
        <w:t>Budżetowo-Finansowej po autopoprawkach</w:t>
      </w:r>
      <w:bookmarkEnd w:id="30"/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 po autopoprawka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</w:t>
      </w:r>
      <w:bookmarkStart w:id="31" w:name="_Hlk170809761"/>
      <w:r>
        <w:rPr>
          <w:rFonts w:eastAsia="Calibri"/>
          <w:lang w:eastAsia="en-US"/>
        </w:rPr>
        <w:t xml:space="preserve">Uchwała Nr XIII/104/25 Rady Powiatu Zgierskiego z dnia 30 maja 2025 r. w sprawie 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>Rady Powiatu Zgierskiego z dnia 20 grudnia 2024 r. w sprawie uchwalenia Wieloletniej Prognozy Finansowej Powiatu Zgierskiego na lata 2025-2037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24 do protokołu. </w:t>
      </w:r>
      <w:r>
        <w:rPr/>
        <w:t xml:space="preserve">Wydruk </w:t>
        <w:br/>
        <w:t>z głosowania stanowi załącznik nr 25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  <w:bookmarkEnd w:id="31"/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2</w:t>
      </w:r>
    </w:p>
    <w:p>
      <w:pPr>
        <w:pStyle w:val="Normal"/>
        <w:rPr/>
      </w:pPr>
      <w:r>
        <w:rPr/>
        <w:t>Projekt uchwały w sprawie przyjęcia Programu Ochrony Zdrowia Psychicznego Powiatu Zgierskiego na lata 2025-2030</w:t>
      </w:r>
      <w:r>
        <w:rPr>
          <w:rFonts w:eastAsia="Calibri"/>
          <w:lang w:eastAsia="en-US"/>
        </w:rPr>
        <w:t xml:space="preserve"> stanowi załącznik nr 26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Dyrektor Powiatowego Centrum Pomocy Rodzinie w Zgierzu Katarzyna Czeszek przedstawiła projekt uchwały w formie prezentacji.</w:t>
      </w:r>
    </w:p>
    <w:p>
      <w:pPr>
        <w:pStyle w:val="Normal"/>
        <w:rPr>
          <w:lang w:eastAsia="en-US"/>
        </w:rPr>
      </w:pPr>
      <w:r>
        <w:rPr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Radny Tomasz Dominowski,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Dyrektor,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Członek Zarządu Powiatu Zgierskiego Edyta Strumian,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Członek Zarządu Joanna Mariankowska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Przewodniczący Rady przedstawił pozytywną opinię Komisji </w:t>
      </w:r>
      <w:r>
        <w:rPr/>
        <w:t xml:space="preserve">Ochrony Zdrowia, Pomocy Społecznej i Spraw Rynku Pracy </w:t>
      </w: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XIII/105/25 Rady Powiatu Zgierskiego z dnia 30 maja 2025 r. w sprawie </w:t>
      </w:r>
      <w:r>
        <w:rPr/>
        <w:t xml:space="preserve">przyjęcia Programu Ochrony Zdrowia Psychicznego Powiatu Zgierskiego na lata 2025-2030 </w:t>
      </w:r>
      <w:r>
        <w:rPr>
          <w:rFonts w:eastAsia="Calibri"/>
          <w:lang w:eastAsia="en-US"/>
        </w:rPr>
        <w:t xml:space="preserve">stanowi załącznik nr 27 do protokołu. </w:t>
      </w:r>
      <w:r>
        <w:rPr/>
        <w:t>Wydruk z głosowania stanowi załącznik nr 28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isemne wyrażenie woli radnego Karola Maślińskiego pracy w </w:t>
      </w:r>
      <w:r>
        <w:rPr/>
        <w:t xml:space="preserve">Komisji Rolnictwa, Leśnictwa </w:t>
        <w:br/>
        <w:t>i Ochrony Środowiska Rady Powiatu Zgierskiego stanowi załącznik nr 29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Projekt uchwały w sprawie zmiany uchwały Nr II/13/24 </w:t>
      </w:r>
      <w:bookmarkStart w:id="32" w:name="_Hlk199760567"/>
      <w:r>
        <w:rPr/>
        <w:t xml:space="preserve">Rady Powiatu Zgierskiego </w:t>
      </w:r>
      <w:bookmarkEnd w:id="32"/>
      <w:r>
        <w:rPr/>
        <w:br/>
        <w:t>z dnia 14 maja 2024 r. w sprawie powołania Komisji Rolnictwa, Leśnictwa i Ochrony Środowiska</w:t>
      </w:r>
      <w:r>
        <w:rPr>
          <w:rFonts w:eastAsia="Calibri"/>
          <w:lang w:eastAsia="en-US"/>
        </w:rPr>
        <w:t xml:space="preserve"> stanowi załącznik nr 30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rzedstawił projekt uchwały.</w:t>
      </w:r>
    </w:p>
    <w:p>
      <w:pPr>
        <w:pStyle w:val="Normal"/>
        <w:rPr/>
      </w:pPr>
      <w:r>
        <w:rPr>
          <w:lang w:eastAsia="en-US"/>
        </w:rPr>
        <w:t xml:space="preserve">Przewodniczący Rady przedstawił pozytywną opinię Komisji </w:t>
      </w:r>
      <w:r>
        <w:rPr/>
        <w:t xml:space="preserve">Rolnictwa, Leśnictwa i Ochrony Środowiska </w:t>
      </w: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2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XIII/106/25 Rady Powiatu Zgierskiego z dnia 30 maja 2025 r. w sprawie </w:t>
      </w:r>
      <w:r>
        <w:rPr/>
        <w:t xml:space="preserve">zmiany uchwały Nr II/13/24 Rady Powiatu Zgierskiego z dnia 14 maja 2024 r. w sprawie powołania Komisji Rolnictwa, Leśnictwa </w:t>
        <w:br/>
        <w:t xml:space="preserve">i Ochrony Środowiska </w:t>
      </w:r>
      <w:r>
        <w:rPr>
          <w:rFonts w:eastAsia="Calibri"/>
          <w:lang w:eastAsia="en-US"/>
        </w:rPr>
        <w:t xml:space="preserve">stanowi załącznik nr 31 do protokołu. </w:t>
      </w:r>
      <w:r>
        <w:rPr/>
        <w:t>Wydruk z głosowania stanowi załącznik nr 32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bookmarkStart w:id="33" w:name="_Hlk199760718"/>
      <w:bookmarkEnd w:id="33"/>
      <w:r>
        <w:rPr>
          <w:b/>
          <w:bCs/>
          <w:lang w:eastAsia="zxx"/>
        </w:rPr>
        <w:t>Ad. 1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isemne wyrażenie woli radnego Karola Maślińskiego pracy w </w:t>
      </w:r>
      <w:r>
        <w:rPr/>
        <w:t>Komisji Budżetowo-Finansowej Rady Powiatu Zgierskiego stanowi załącznik nr 33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uchwały w sprawie zmiany uchwały Nr II/9/24 Rady Powiatu Zgierskiego </w:t>
        <w:br/>
        <w:t>z dnia 14 maja 2024 r. w sprawie powołania Komisji Budżetowo-Finansowej</w:t>
      </w:r>
      <w:r>
        <w:rPr>
          <w:rFonts w:eastAsia="Calibri"/>
          <w:lang w:eastAsia="en-US"/>
        </w:rPr>
        <w:t xml:space="preserve"> stanowi załącznik nr 34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rzedstawił projekt uchwały.</w:t>
      </w:r>
    </w:p>
    <w:p>
      <w:pPr>
        <w:pStyle w:val="Normal"/>
        <w:rPr/>
      </w:pPr>
      <w:r>
        <w:rPr>
          <w:lang w:eastAsia="en-US"/>
        </w:rPr>
        <w:t xml:space="preserve">Przewodniczący Rady przedstawił pozytywną opinię Komisji </w:t>
      </w:r>
      <w:r>
        <w:rPr/>
        <w:t xml:space="preserve">Budżetowo-Finansowej </w:t>
        <w:br/>
      </w: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2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XIII/107/25 Rady Powiatu Zgierskiego z dnia 30 maja 2025 r. w sprawie </w:t>
      </w:r>
      <w:r>
        <w:rPr/>
        <w:t xml:space="preserve">zmiany uchwały Nr II/9/24 Rady Powiatu Zgierskiego z dnia 14 maja 2024 r. w sprawie powołania Komisji Budżetowo-Finansowej </w:t>
      </w:r>
      <w:r>
        <w:rPr>
          <w:rFonts w:eastAsia="Calibri"/>
          <w:lang w:eastAsia="en-US"/>
        </w:rPr>
        <w:t xml:space="preserve">stanowi załącznik nr 35 do protokołu. </w:t>
      </w:r>
      <w:r>
        <w:rPr/>
        <w:t xml:space="preserve">Wydruk z głosowania stanowi załącznik nr 36 </w:t>
        <w:br/>
        <w:t>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bookmarkStart w:id="34" w:name="_Hlk199760718"/>
      <w:bookmarkEnd w:id="34"/>
      <w:r>
        <w:rPr>
          <w:b/>
          <w:bCs/>
          <w:lang w:eastAsia="zxx"/>
        </w:rPr>
        <w:t>Ad. 15</w:t>
      </w:r>
    </w:p>
    <w:p>
      <w:pPr>
        <w:pStyle w:val="Normal"/>
        <w:rPr/>
      </w:pPr>
      <w:r>
        <w:rPr/>
        <w:t>Projekt uchwały w sprawie rozpatrzenia petycji z dnia 19.03.2025 r.</w:t>
      </w:r>
      <w:r>
        <w:rPr>
          <w:rFonts w:eastAsia="Calibri"/>
          <w:lang w:eastAsia="en-US"/>
        </w:rPr>
        <w:t xml:space="preserve"> stanowi załącznik nr 37 </w:t>
        <w:br/>
        <w:t>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Komisji Skarg, Wniosków i Petycji Damian Tomasik przedstawił projekt uchwały. Jednocześnie zgłosił autopoprawkę, aby w załączniku do uchwały: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kapit 8 otrzymał brzmienie: 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color w:val="000000"/>
          <w:shd w:fill="FFFFFF" w:val="clear"/>
        </w:rPr>
        <w:t>„</w:t>
      </w:r>
      <w:r>
        <w:rPr>
          <w:color w:val="000000"/>
          <w:shd w:fill="FFFFFF" w:val="clear"/>
        </w:rPr>
        <w:t>Wobec powyższego Komisja przygotowała przedmiotowy projekt uchwały odrzucający przedmiotową petycję.</w:t>
      </w:r>
      <w:r>
        <w:rPr>
          <w:color w:val="000000"/>
          <w:shd w:fill="FFFFFF" w:val="clear"/>
          <w:lang w:val="en-US" w:eastAsia="en-US"/>
        </w:rPr>
        <w:t>”,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dodać akapit 9 w brzmieniu:</w:t>
      </w:r>
    </w:p>
    <w:p>
      <w:pPr>
        <w:pStyle w:val="Normal"/>
        <w:ind w:left="360" w:hanging="0"/>
        <w:rPr>
          <w:color w:val="000000"/>
          <w:shd w:fill="FFFFFF" w:val="clear"/>
          <w:lang w:val="en-US"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Nie </w:t>
      </w:r>
      <w:r>
        <w:rPr>
          <w:color w:val="000000"/>
          <w:shd w:fill="FFFFFF" w:val="clear"/>
        </w:rPr>
        <w:t>zmienia to faktu, że władze powiatu będą dokładać wszelkich starań, aby zapewnić porządek publiczny i poczucie bezpieczeństwa mieszkańcom powiatu zgierskiego.”.</w:t>
      </w:r>
    </w:p>
    <w:p>
      <w:pPr>
        <w:pStyle w:val="Normal"/>
        <w:rPr>
          <w:rFonts w:eastAsia="Calibri"/>
          <w:color w:val="000000"/>
          <w:shd w:fill="FFFFFF" w:val="clear"/>
          <w:lang w:val="en-US" w:eastAsia="en-US"/>
        </w:rPr>
      </w:pPr>
      <w:r>
        <w:rPr>
          <w:rFonts w:eastAsia="Calibri"/>
          <w:color w:val="000000"/>
          <w:shd w:fill="FFFFFF" w:val="clear"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Aleksander Sagalara,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,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Karol Maśliński,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Iwona Wieczorek,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 z autopoprawką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15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 się od głosu</w:t>
        <w:tab/>
        <w:tab/>
        <w:t xml:space="preserve">  1 radn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XIII/108/25 Rady Powiatu Zgierskiego z dnia 30 maja 2025 r. w sprawie </w:t>
      </w:r>
      <w:r>
        <w:rPr/>
        <w:t>zmiany rozpatrzenia petycji z dnia 19.03.2025 r.</w:t>
      </w:r>
      <w:r>
        <w:rPr>
          <w:rFonts w:eastAsia="Calibri"/>
          <w:lang w:eastAsia="en-US"/>
        </w:rPr>
        <w:t xml:space="preserve"> stanowi załącznik nr 38 do protokołu. </w:t>
      </w:r>
      <w:r>
        <w:rPr/>
        <w:t xml:space="preserve">Wydruk z głosowania stanowi załącznik nr 39 </w:t>
        <w:br/>
        <w:t>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6</w:t>
      </w:r>
    </w:p>
    <w:p>
      <w:pPr>
        <w:pStyle w:val="Normal"/>
        <w:rPr/>
      </w:pPr>
      <w:bookmarkStart w:id="35" w:name="_Hlk102568018"/>
      <w:bookmarkStart w:id="36" w:name="_Hlk170808999"/>
      <w:bookmarkStart w:id="37" w:name="_Hlk126053239"/>
      <w:bookmarkStart w:id="38" w:name="_Hlk86926542"/>
      <w:bookmarkStart w:id="39" w:name="_Hlk73522747"/>
      <w:bookmarkStart w:id="40" w:name="_Hlk71030065"/>
      <w:bookmarkEnd w:id="35"/>
      <w:bookmarkEnd w:id="36"/>
      <w:bookmarkEnd w:id="37"/>
      <w:bookmarkEnd w:id="38"/>
      <w:bookmarkEnd w:id="39"/>
      <w:bookmarkEnd w:id="40"/>
      <w:r>
        <w:rPr>
          <w:color w:val="000000"/>
        </w:rPr>
        <w:t xml:space="preserve">Sprawozdanie z realizacji uchwały Nr LXIX/534/23 Rady Powiatu Zgierskiego z dnia 24 listopada 2023 r. w sprawie uchwalenia „Programu współpracy Powiatu Zgierskiego z organizacjami pozarządowymi oraz innymi podmiotami prowadzącymi działalność pożytku publicznego na rok 2024” </w:t>
      </w:r>
      <w:r>
        <w:rPr/>
        <w:t>stanowi załącznik nr 40  do protokołu.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/>
      </w:pPr>
      <w:r>
        <w:rPr/>
        <w:t>Naczelnik Wydziału Spraw Obywatelskich i Współpracy z Organizacjami Pozarządowymi Starostwa Powiatowego w Zgierzu Justyna Galanciak</w:t>
      </w:r>
      <w:r>
        <w:rPr>
          <w:rFonts w:eastAsia="Calibri"/>
          <w:lang w:eastAsia="en-US"/>
        </w:rPr>
        <w:t xml:space="preserve"> przedstawiła sprawozdani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dyskusji nad sprawozdaniem głos zabrali: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Radny Tomasz Dominowski,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Naczelnik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10"/>
        </w:numPr>
        <w:rPr/>
      </w:pPr>
      <w:r>
        <w:rPr>
          <w:lang w:eastAsia="en-US"/>
        </w:rPr>
        <w:t>Bezpieczeństwa i Porządku Publicznego w zakresie dotyczącym Komisji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/>
        <w:t>Ochrony Zdrowia, Pomocy Społecznej i Spraw Rynku Pracy</w:t>
      </w:r>
      <w:r>
        <w:rPr>
          <w:lang w:eastAsia="en-US"/>
        </w:rPr>
        <w:t xml:space="preserve"> w zakresie dotyczącym Komisji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Oświaty, Kultury, Sportu i Rekreacji w zakresie dotyczącym Komisji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Budżetowo-Finansowa</w:t>
      </w:r>
    </w:p>
    <w:p>
      <w:pPr>
        <w:pStyle w:val="Normal"/>
        <w:rPr>
          <w:lang w:eastAsia="en-US"/>
        </w:rPr>
      </w:pPr>
      <w:r>
        <w:rPr>
          <w:lang w:eastAsia="en-US"/>
        </w:rPr>
        <w:t>do sprawozdani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sprawozdani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sprawozdanie przyjęła. </w:t>
      </w:r>
      <w:r>
        <w:rPr/>
        <w:t xml:space="preserve">Wydruk z głosowania stanowi załącznik </w:t>
        <w:br/>
        <w:t>nr 41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7</w:t>
      </w:r>
    </w:p>
    <w:p>
      <w:pPr>
        <w:pStyle w:val="Normal"/>
        <w:rPr/>
      </w:pPr>
      <w:r>
        <w:rPr>
          <w:color w:val="000000"/>
        </w:rPr>
        <w:t xml:space="preserve">Projekt </w:t>
      </w:r>
      <w:r>
        <w:rPr/>
        <w:t>stanowiska Rady Powiatu Zgierskiego wyrażającego poparcie dla lokalizacji elektrowni jądrowej w Bełchatowie stanowi załącznik nr 42 do protokołu.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przedstawił projekt stanowisk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stanowiska głos zabrali: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,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/>
        <w:t>Bezpieczeństwa i Porządku Publicznego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/>
        <w:t>Rolnictwa, Leśnictwa i Ochrony Środowiska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Rozwoju Gospodarczego i Infrastruktury Przestrzennej</w:t>
      </w:r>
    </w:p>
    <w:p>
      <w:pPr>
        <w:pStyle w:val="Normal"/>
        <w:rPr>
          <w:lang w:eastAsia="en-US"/>
        </w:rPr>
      </w:pPr>
      <w:r>
        <w:rPr>
          <w:lang w:eastAsia="en-US"/>
        </w:rPr>
        <w:t>do informacj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stanowiska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 się od głosu</w:t>
        <w:tab/>
        <w:tab/>
        <w:t xml:space="preserve">  1 radn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stanowisko przyjęła. </w:t>
      </w:r>
      <w:r>
        <w:rPr/>
        <w:t xml:space="preserve">Stanowisko Rady Powiatu Zgierskiego z dnia 30 maja 2025 r. wyrażającego poparcie dla lokalizacji elektrowni jądrowej w Bełchatowie stanowi załącznik nr 43 do protokołu. Wydruk z głosowania stanowi załącznik nr 44 </w:t>
        <w:br/>
        <w:t>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bookmarkStart w:id="41" w:name="_Hlk170808999"/>
      <w:bookmarkStart w:id="42" w:name="_Hlk126053239"/>
      <w:bookmarkStart w:id="43" w:name="_Hlk133585742"/>
      <w:bookmarkStart w:id="44" w:name="_Hlk115871322"/>
      <w:bookmarkEnd w:id="41"/>
      <w:bookmarkEnd w:id="42"/>
      <w:bookmarkEnd w:id="43"/>
      <w:bookmarkEnd w:id="44"/>
      <w:r>
        <w:rPr>
          <w:b/>
          <w:bCs/>
          <w:lang w:eastAsia="zxx"/>
        </w:rPr>
        <w:t>Ad. 18</w:t>
      </w:r>
    </w:p>
    <w:p>
      <w:pPr>
        <w:pStyle w:val="Normal"/>
        <w:rPr/>
      </w:pPr>
      <w:r>
        <w:rPr>
          <w:lang w:eastAsia="zxx"/>
        </w:rPr>
        <w:t xml:space="preserve">Raport o stanie Powiatu Zgierskiego za rok 2024 </w:t>
      </w:r>
      <w:r>
        <w:rPr/>
        <w:t>stanowi załącznik nr 45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rzedstawiła raport.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9</w:t>
      </w:r>
    </w:p>
    <w:p>
      <w:pPr>
        <w:pStyle w:val="Normal"/>
        <w:rPr>
          <w:bCs/>
        </w:rPr>
      </w:pPr>
      <w:bookmarkStart w:id="45" w:name="_Hlk44323141"/>
      <w:bookmarkStart w:id="46" w:name="_Hlk86926542"/>
      <w:bookmarkStart w:id="47" w:name="_Hlk73522747"/>
      <w:bookmarkStart w:id="48" w:name="_Hlk71030065"/>
      <w:bookmarkStart w:id="49" w:name="_Hlk133585742"/>
      <w:bookmarkStart w:id="50" w:name="_Hlk115871322"/>
      <w:bookmarkEnd w:id="45"/>
      <w:bookmarkEnd w:id="46"/>
      <w:bookmarkEnd w:id="47"/>
      <w:bookmarkEnd w:id="48"/>
      <w:bookmarkEnd w:id="49"/>
      <w:bookmarkEnd w:id="50"/>
      <w:r>
        <w:rPr>
          <w:bCs/>
        </w:rPr>
        <w:t xml:space="preserve">Radni nie zgłosili wniosków i oświadczeń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. 20</w:t>
      </w:r>
    </w:p>
    <w:p>
      <w:pPr>
        <w:pStyle w:val="Normal"/>
        <w:rPr>
          <w:bCs/>
        </w:rPr>
      </w:pPr>
      <w:r>
        <w:rPr>
          <w:bCs/>
        </w:rPr>
        <w:t>Informacja Przewodniczącego Rady Powiatu Zgierskiego o działalności między sesjami Rady Powiatu stanowi załącznik nr 46 do protoko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rzewodniczący Rady przekazał, że na 26 czerwca 2025 r. (godz. 9</w:t>
      </w:r>
      <w:r>
        <w:rPr>
          <w:bCs/>
          <w:vertAlign w:val="superscript"/>
        </w:rPr>
        <w:t>00</w:t>
      </w:r>
      <w:r>
        <w:rPr>
          <w:bCs/>
        </w:rPr>
        <w:t xml:space="preserve">) zostanie zwołana </w:t>
        <w:br/>
        <w:t>XIV sesja Rady Powiatu Zgierskiego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Głos zabrali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Cs/>
        </w:rPr>
        <w:t>Radny Tomasz Dominowski,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Cs/>
        </w:rPr>
        <w:t>Radna Iwona Wieczorek,</w:t>
      </w:r>
    </w:p>
    <w:p>
      <w:pPr>
        <w:pStyle w:val="Normal"/>
        <w:numPr>
          <w:ilvl w:val="0"/>
          <w:numId w:val="6"/>
        </w:numPr>
        <w:jc w:val="left"/>
        <w:rPr>
          <w:bCs/>
        </w:rPr>
      </w:pPr>
      <w:r>
        <w:rPr>
          <w:bCs/>
        </w:rPr>
        <w:t>Starosta,</w:t>
      </w:r>
    </w:p>
    <w:p>
      <w:pPr>
        <w:pStyle w:val="Normal"/>
        <w:numPr>
          <w:ilvl w:val="0"/>
          <w:numId w:val="6"/>
        </w:numPr>
        <w:jc w:val="left"/>
        <w:rPr>
          <w:bCs/>
        </w:rPr>
      </w:pPr>
      <w:r>
        <w:rPr>
          <w:bCs/>
        </w:rPr>
        <w:t>Radny Mirosław Burzyński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bookmarkStart w:id="51" w:name="_Hlk107395262"/>
      <w:bookmarkEnd w:id="51"/>
      <w:r>
        <w:rPr>
          <w:b/>
        </w:rPr>
        <w:t>Ad. 21</w:t>
      </w:r>
    </w:p>
    <w:p>
      <w:pPr>
        <w:pStyle w:val="Normal"/>
        <w:rPr/>
      </w:pPr>
      <w:bookmarkStart w:id="52" w:name="_Hlk107395262"/>
      <w:bookmarkStart w:id="53" w:name="_Hlk532370872"/>
      <w:bookmarkEnd w:id="52"/>
      <w:r>
        <w:rPr/>
        <w:t>Informacja Starosty Zgierskiego o pracach Zarządu i wykonaniu uchwał Rady w okresie między sesjami</w:t>
      </w:r>
      <w:bookmarkEnd w:id="53"/>
      <w:r>
        <w:rPr/>
        <w:t xml:space="preserve"> stanowi załącznik nr 47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54" w:name="_Hlk44323696"/>
      <w:r>
        <w:rPr>
          <w:b/>
        </w:rPr>
        <w:t>Ad. 22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W związku z wyczerpaniem porządku obrad Przewodniczący Rady dokonał zamknięcia obrad    XIII sesji Rady Powiatu Zgierskiego o </w:t>
      </w:r>
      <w:r>
        <w:rPr>
          <w:color w:val="000000"/>
          <w:sz w:val="24"/>
          <w:szCs w:val="24"/>
        </w:rPr>
        <w:t>godz. 13</w:t>
      </w:r>
      <w:r>
        <w:rPr>
          <w:color w:val="000000"/>
          <w:sz w:val="24"/>
          <w:szCs w:val="24"/>
          <w:vertAlign w:val="superscript"/>
        </w:rPr>
        <w:t>22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tym protokół zakończono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bookmarkStart w:id="55" w:name="_Hlk44323696"/>
      <w:r>
        <w:rPr>
          <w:sz w:val="24"/>
          <w:szCs w:val="24"/>
        </w:rPr>
        <w:t>Protokołowała</w:t>
        <w:tab/>
        <w:tab/>
      </w:r>
      <w:bookmarkEnd w:id="55"/>
    </w:p>
    <w:sectPr>
      <w:footerReference w:type="default" r:id="rId2"/>
      <w:type w:val="nextPage"/>
      <w:pgSz w:w="11906" w:h="16838"/>
      <w:pgMar w:left="1418" w:right="1134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11">
    <w:name w:val="tyt11"/>
    <w:qFormat/>
    <w:rPr>
      <w:rFonts w:ascii="Verdana" w:hAnsi="Verdana" w:cs="Verdana"/>
      <w:b w:val="false"/>
      <w:bCs w:val="false"/>
      <w:color w:val="FF6600"/>
      <w:sz w:val="27"/>
      <w:szCs w:val="27"/>
    </w:rPr>
  </w:style>
  <w:style w:type="character" w:styleId="Czer11">
    <w:name w:val="czer11"/>
    <w:qFormat/>
    <w:rPr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z11">
    <w:name w:val="sz11"/>
    <w:qFormat/>
    <w:rPr>
      <w:color w:val="4D4D4D"/>
    </w:rPr>
  </w:style>
  <w:style w:type="character" w:styleId="Hd11">
    <w:name w:val="hd11"/>
    <w:qFormat/>
    <w:rPr>
      <w:color w:val="ED6100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Bbtext">
    <w:name w:val="bbtext"/>
    <w:basedOn w:val="Domylnaczcionkaakapitu"/>
    <w:qFormat/>
    <w:rPr/>
  </w:style>
  <w:style w:type="character" w:styleId="Big1">
    <w:name w:val="big1"/>
    <w:qFormat/>
    <w:rPr>
      <w:b/>
      <w:bCs/>
      <w:color w:val="739000"/>
      <w:sz w:val="21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strike w:val="false"/>
      <w:dstrike w:val="false"/>
      <w:color w:val="999999"/>
      <w:sz w:val="15"/>
      <w:szCs w:val="15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y">
    <w:name w:val="day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3">
    <w:name w:val="insert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elkaszary">
    <w:name w:val="tabelka_szary"/>
    <w:basedOn w:val="Normal"/>
    <w:qFormat/>
    <w:pP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7:00Z</dcterms:created>
  <dc:creator>w.komorowska</dc:creator>
  <dc:description/>
  <cp:keywords/>
  <dc:language>en-US</dc:language>
  <cp:lastModifiedBy>Monika Banasiak</cp:lastModifiedBy>
  <cp:lastPrinted>2025-06-03T12:13:00Z</cp:lastPrinted>
  <dcterms:modified xsi:type="dcterms:W3CDTF">2025-06-03T10:16:00Z</dcterms:modified>
  <cp:revision>2998</cp:revision>
  <dc:subject/>
  <dc:title/>
</cp:coreProperties>
</file>