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Hlk83801266"/>
      <w:bookmarkStart w:id="1" w:name="_Hlk44323141"/>
      <w:bookmarkEnd w:id="0"/>
      <w:bookmarkEnd w:id="1"/>
      <w:r>
        <w:rPr>
          <w:sz w:val="24"/>
          <w:szCs w:val="24"/>
        </w:rPr>
        <w:t>PROTOKÓŁ NR XII/25</w:t>
      </w:r>
    </w:p>
    <w:p>
      <w:pPr>
        <w:pStyle w:val="Normal"/>
        <w:jc w:val="center"/>
        <w:rPr/>
      </w:pPr>
      <w:r>
        <w:rPr/>
        <w:t>z sesji Rady Powiatu Zgierskiego</w:t>
      </w:r>
    </w:p>
    <w:p>
      <w:pPr>
        <w:pStyle w:val="Normal"/>
        <w:spacing w:lineRule="auto" w:line="276"/>
        <w:jc w:val="center"/>
        <w:rPr/>
      </w:pPr>
      <w:r>
        <w:rPr/>
        <w:t>odbytej w dniu 25 kwietnia 2025 r.</w:t>
      </w:r>
    </w:p>
    <w:p>
      <w:pPr>
        <w:pStyle w:val="TextBody"/>
        <w:spacing w:lineRule="auto" w:line="276"/>
        <w:jc w:val="center"/>
        <w:rPr>
          <w:rFonts w:eastAsia="Lucida Sans Unicode"/>
          <w:sz w:val="24"/>
          <w:szCs w:val="24"/>
          <w:lang w:eastAsia="en-US"/>
        </w:rPr>
      </w:pPr>
      <w:r>
        <w:rPr>
          <w:sz w:val="24"/>
          <w:szCs w:val="24"/>
        </w:rPr>
        <w:t xml:space="preserve">w </w:t>
      </w:r>
      <w:r>
        <w:rPr>
          <w:rFonts w:eastAsia="Lucida Sans Unicode"/>
          <w:sz w:val="24"/>
          <w:szCs w:val="24"/>
          <w:lang w:eastAsia="en-US"/>
        </w:rPr>
        <w:t>Starostwie Powiatowym w Zgierzu</w:t>
      </w:r>
    </w:p>
    <w:p>
      <w:pPr>
        <w:pStyle w:val="Normal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/>
        <w:t>Ustawowa liczba radnych</w:t>
        <w:tab/>
        <w:t>27</w:t>
      </w:r>
    </w:p>
    <w:p>
      <w:pPr>
        <w:pStyle w:val="Normal"/>
        <w:rPr/>
      </w:pPr>
      <w:r>
        <w:rPr/>
        <w:t xml:space="preserve">Stan faktyczny radnych </w:t>
        <w:tab/>
        <w:t>26</w:t>
      </w:r>
    </w:p>
    <w:p>
      <w:pPr>
        <w:pStyle w:val="Normal"/>
        <w:rPr/>
      </w:pPr>
      <w:r>
        <w:rPr/>
        <w:t xml:space="preserve">Radni obecni </w:t>
        <w:tab/>
        <w:tab/>
        <w:tab/>
        <w:t>25</w:t>
      </w:r>
    </w:p>
    <w:p>
      <w:pPr>
        <w:pStyle w:val="Normal"/>
        <w:rPr/>
      </w:pPr>
      <w:r>
        <w:rPr/>
      </w:r>
      <w:bookmarkStart w:id="2" w:name="_Hlk83801266"/>
      <w:bookmarkStart w:id="3" w:name="_Hlk83801266"/>
      <w:bookmarkEnd w:id="3"/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rządek obrad se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Calibri"/>
        </w:rPr>
      </w:pPr>
      <w:r>
        <w:rPr>
          <w:rFonts w:eastAsia="Calibri"/>
          <w:lang w:eastAsia="en-US"/>
        </w:rPr>
        <w:t>Otwarcie XII sesji Rady Powiatu Zgierskiego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Calibri"/>
          <w:lang w:eastAsia="en-US"/>
        </w:rPr>
        <w:t>Uwagi do porządku obrad XII sesji.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pytania i oświadczenia osób niebędących radnymi.</w:t>
      </w:r>
      <w:bookmarkStart w:id="4" w:name="_Hlk37853569"/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/>
        <w:t xml:space="preserve">Przyjęcie informacji Państwowego Powiatowego Inspektora Sanitarnego w Zgierzu </w:t>
        <w:br/>
        <w:t>o stanie bezpieczeństwa sanitarnego Powiatu Zgierskiego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/>
        <w:t>Informacja o działalności Centrum Medycznego "Boruta" Sp. z o. o. w Zgierzu z uwzględnieniem wyników finansowych za rok 2024, udziałowców Spółki i działalności Rady Nadzorczej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Podjęcie uchwały w 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>z dnia 20 grudnia 2024 r. w sprawie uchwalenia budżetu Powiatu Zgierskiego na 2025 rok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Podjęcie uchwały w sprawie 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Podjęcie uchwały w sprawie </w:t>
      </w:r>
      <w:bookmarkStart w:id="5" w:name="_Hlk196211736"/>
      <w:r>
        <w:rPr/>
        <w:t xml:space="preserve">udzielenia pomocy finansowej Województwu Łódzkiemu </w:t>
        <w:br/>
        <w:t>na realizację zadania pn.: „Dofinansowanie w formie dotacji celowej Kolejowej Komunikacji Autobusowej uruchamianej przez Łódzką Kolej Aglomeracyjną na zlecenie Samorządu Województwa Łódzkiego”</w:t>
      </w:r>
      <w:bookmarkEnd w:id="5"/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bookmarkStart w:id="6" w:name="_Hlk192763714"/>
      <w:bookmarkStart w:id="7" w:name="_Hlk125029661"/>
      <w:r>
        <w:rPr>
          <w:rFonts w:eastAsia="Calibri"/>
          <w:lang w:eastAsia="en-US"/>
        </w:rPr>
        <w:t>Podjęcie uchwały w sprawie</w:t>
      </w:r>
      <w:bookmarkEnd w:id="6"/>
      <w:bookmarkEnd w:id="7"/>
      <w:r>
        <w:rPr>
          <w:rFonts w:eastAsia="Calibri"/>
          <w:lang w:eastAsia="en-US"/>
        </w:rPr>
        <w:t xml:space="preserve"> </w:t>
      </w:r>
      <w:r>
        <w:rPr/>
        <w:t xml:space="preserve">oceny zasobów pomocy społecznej Powiatu Zgierskiego </w:t>
        <w:br/>
        <w:t>za rok 2024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lang w:eastAsia="en-US"/>
        </w:rPr>
        <w:t xml:space="preserve">Informacja o </w:t>
      </w:r>
      <w:bookmarkStart w:id="8" w:name="_Hlk196212077"/>
      <w:r>
        <w:rPr/>
        <w:t>przebiegu oraz stopniu zaawansowania prac związanych z pozyskiwaniem środków pomocowych na planowane zadania inwestycyjne w Powiecie Zgierskim</w:t>
      </w:r>
      <w:bookmarkEnd w:id="8"/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rFonts w:eastAsia="Calibri"/>
          <w:color w:val="FF0000"/>
          <w:szCs w:val="22"/>
          <w:lang w:eastAsia="en-US"/>
        </w:rPr>
      </w:pPr>
      <w:r>
        <w:rPr/>
        <w:t>Prezentacja dotychczasowej współpracy z samorządami gminnymi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color w:val="FF0000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lang w:eastAsia="en-US"/>
        </w:rPr>
      </w:pPr>
      <w:bookmarkEnd w:id="4"/>
      <w:r>
        <w:rPr>
          <w:rFonts w:eastAsia="Calibri"/>
          <w:lang w:eastAsia="en-US"/>
        </w:rPr>
        <w:t>Wnioski i oświadczenia radnych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Informacja Starosty Zgierskiego o pracach Zarządu i wykonaniu uchwał Rady w okresie między sesjami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Calibri"/>
          <w:lang w:eastAsia="en-US"/>
        </w:rPr>
        <w:t>Zamknięcie obrad XII sesji Rady Powiatu Zgierskiego.</w:t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spacing w:val="2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pacing w:val="2"/>
          <w:sz w:val="24"/>
          <w:szCs w:val="24"/>
          <w:lang w:eastAsia="en-US"/>
        </w:rPr>
      </w:r>
    </w:p>
    <w:p>
      <w:pPr>
        <w:pStyle w:val="Normal"/>
        <w:rPr/>
      </w:pPr>
      <w:r>
        <w:rPr/>
        <w:t>Porządek obrad stanowi załącznik nr 1 do protokołu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wodniczący Rady Powiatu Zgierskiego Bogdan Jarota otworzył XII sesję Rady Powiatu Zgierskiego o godz. 08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/>
        <w:t xml:space="preserve">Stwierdził prawomocność obrad na podstawie listy obecności. Lista obecności radnych stanowi załącznik nr 2 do protokołu. Wydruk z głosowania - sprawdzenie obecności stanowi załącznik </w:t>
        <w:br/>
        <w:t>nr 3 do protokołu.</w:t>
      </w:r>
    </w:p>
    <w:p>
      <w:pPr>
        <w:pStyle w:val="Normal"/>
        <w:suppressAutoHyphens w:val="true"/>
        <w:rPr/>
      </w:pPr>
      <w:r>
        <w:rPr/>
        <w:t>Powitał radnych, Zarząd Powiatu Zgierskiego, pracowników Starostwa Powiatowego w Zgierzu oraz pozostałych gości. Lista gości stanowi załącznik nr 4 do protokołu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Rada Powiatu Zgierskiego uczciła minutą ciszy śmierć radnego Powiatu Zgierskiego Rafała Antczaka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rPr>
          <w:bCs/>
        </w:rPr>
      </w:pPr>
      <w:r>
        <w:rPr>
          <w:bCs/>
        </w:rPr>
        <w:t>Nie zgłoszono uwag do porządku obrad XII sesji Rady Powiatu Zgie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Ad. 3</w:t>
      </w:r>
    </w:p>
    <w:p>
      <w:pPr>
        <w:pStyle w:val="Normal"/>
        <w:rPr/>
      </w:pPr>
      <w:r>
        <w:rPr/>
        <w:t xml:space="preserve">Przewodniczący Rady poddał pod głosowanie przyjęcie protokołu z XI sesji. </w:t>
      </w:r>
    </w:p>
    <w:p>
      <w:pPr>
        <w:pStyle w:val="Normal"/>
        <w:ind w:left="708" w:hanging="0"/>
        <w:rPr/>
      </w:pPr>
      <w:bookmarkStart w:id="9" w:name="_Hlk126049734"/>
      <w:bookmarkEnd w:id="9"/>
      <w:r>
        <w:rPr/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protokół przyjęła. Wydruk z głosowania stanowi załącznik nr 5             do protokołu.        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0" w:name="_Hlk126049734"/>
      <w:bookmarkStart w:id="11" w:name="_Hlk126049734"/>
      <w:bookmarkEnd w:id="11"/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bookmarkStart w:id="12" w:name="_Hlk102568018"/>
      <w:bookmarkEnd w:id="12"/>
      <w:r>
        <w:rPr>
          <w:b/>
          <w:sz w:val="24"/>
          <w:szCs w:val="24"/>
        </w:rPr>
        <w:t xml:space="preserve">Ad. 4 </w:t>
      </w:r>
      <w:r>
        <w:rPr>
          <w:b/>
          <w:bCs/>
          <w:lang w:eastAsia="zxx"/>
        </w:rPr>
        <w:t xml:space="preserve">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Mieszkaniec Zgierza zabrał głos w sprawie wydania pozwolenia na budowę.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>
          <w:lang w:eastAsia="zxx"/>
        </w:rPr>
        <w:t>Starosta Zgierski Iwona Dąbek wnioskowała o zmianę porządku obrad polegającą na zamianie punktów 7 z 5 i 8 z 6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wniosek o zmianę porządku obrad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zmieniła porządek obrad. </w:t>
      </w:r>
      <w:r>
        <w:rPr/>
        <w:t xml:space="preserve">Wydruk z głosowania stanowi załącznik </w:t>
        <w:br/>
        <w:t>nr 6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5</w:t>
      </w:r>
    </w:p>
    <w:p>
      <w:pPr>
        <w:pStyle w:val="Normal"/>
        <w:rPr/>
      </w:pPr>
      <w:bookmarkStart w:id="13" w:name="_Hlk196734422"/>
      <w:bookmarkEnd w:id="13"/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 xml:space="preserve">z dnia 20 grudnia 2024 r. w sprawie uchwalenia budżetu Powiatu Zgierskiego na 2025 </w:t>
        <w:br/>
        <w:t>rok</w:t>
      </w:r>
      <w:r>
        <w:rPr/>
        <w:t xml:space="preserve"> </w:t>
      </w:r>
      <w:r>
        <w:rPr>
          <w:rFonts w:eastAsia="Calibri"/>
          <w:lang w:eastAsia="en-US"/>
        </w:rPr>
        <w:t>stanowi załącznik nr 7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4" w:name="_Hlk196734422"/>
      <w:bookmarkStart w:id="15" w:name="_Hlk196734422"/>
      <w:bookmarkEnd w:id="15"/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 xml:space="preserve">z dnia 20 grudnia 2024 r. w sprawie uchwalenia budżetu Powiatu Zgierskiego na 2025 </w:t>
        <w:br/>
        <w:t>rok</w:t>
      </w:r>
      <w:r>
        <w:rPr/>
        <w:t xml:space="preserve"> po autopoprawce </w:t>
      </w:r>
      <w:r>
        <w:rPr>
          <w:rFonts w:eastAsia="Calibri"/>
          <w:lang w:eastAsia="en-US"/>
        </w:rPr>
        <w:t>stanowi załącznik nr 8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arbnik Powiatu Zgierskiego Agnieszka Szymczyk przedstawiła projekt uchwały </w:t>
        <w:br/>
        <w:t>po autopoprawc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bookmarkStart w:id="16" w:name="_Hlk191900806"/>
      <w:bookmarkStart w:id="17" w:name="_Hlk170809577"/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Radny Dominik Gabrysiak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Wicestarosta Zgierski Sebastian Duni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bookmarkStart w:id="18" w:name="_Hlk191900806"/>
      <w:r>
        <w:rPr>
          <w:lang w:eastAsia="en-US"/>
        </w:rPr>
        <w:t>Przewodniczący Rady przedstawił pozytywne opinie Komisji:</w:t>
      </w:r>
      <w:bookmarkStart w:id="19" w:name="_Hlk183088945"/>
      <w:bookmarkEnd w:id="18"/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/>
        <w:t>Bezpieczeństwa i Porządku Publicznego 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Rozwoju Gospodarczego i Infrastruktury Przestrzennej </w:t>
      </w:r>
      <w:bookmarkStart w:id="20" w:name="_Hlk196211359"/>
      <w:r>
        <w:rPr/>
        <w:t>w zakresie dotyczącym Komisji</w:t>
      </w:r>
      <w:bookmarkEnd w:id="20"/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Oświaty, Kultury, Sportu i Rekreacji 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Budżetowo-Finansowej po autopoprawce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/>
        <w:t xml:space="preserve">Ochrony Zdrowia, Pomocy Społecznej i Spraw Rynku Pracy </w:t>
      </w:r>
      <w:bookmarkStart w:id="21" w:name="_Hlk189475100"/>
      <w:r>
        <w:rPr/>
        <w:t>po autopoprawce w zakresie dotyczącym Komisji</w:t>
      </w:r>
      <w:bookmarkEnd w:id="21"/>
    </w:p>
    <w:p>
      <w:pPr>
        <w:pStyle w:val="Normal"/>
        <w:rPr>
          <w:lang w:eastAsia="en-US"/>
        </w:rPr>
      </w:pPr>
      <w:bookmarkStart w:id="22" w:name="_Hlk170809577"/>
      <w:bookmarkEnd w:id="19"/>
      <w:r>
        <w:rPr>
          <w:lang w:eastAsia="en-US"/>
        </w:rPr>
        <w:t>do projektu uchwały.</w:t>
      </w:r>
      <w:bookmarkEnd w:id="22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 po autopoprawc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2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o się od głosu</w:t>
        <w:tab/>
        <w:tab/>
        <w:t xml:space="preserve">  2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XII/98/25 Rady Powiatu Zgierskiego     z dnia 25 kwietnia 2025 r. w 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>z dnia 20 grudnia 2024 r. w sprawie uchwalenia budżetu Powiatu Zgierskiego na 2025 rok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9 do protokołu. </w:t>
      </w:r>
      <w:r>
        <w:rPr/>
        <w:t xml:space="preserve">Wydruk z głosowania stanowi załącznik nr 10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6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 stanowi załącznik nr 11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 po autopoprawkach stanowi załącznik nr 12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rzedstawiła projekt uchwały po autopoprawka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Wicestarosta,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rzewodniczący Rady,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Radny Rafał Mamiński,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Radna Iwona Wieczore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bookmarkStart w:id="23" w:name="_Hlk196211832"/>
      <w:bookmarkEnd w:id="23"/>
      <w:r>
        <w:rPr>
          <w:lang w:eastAsia="en-US"/>
        </w:rPr>
        <w:t xml:space="preserve">Rozwoju Gospodarczego i Infrastruktury Przestrzennej </w:t>
      </w:r>
      <w:r>
        <w:rPr/>
        <w:t>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Budżetowo-Finansowej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bookmarkStart w:id="24" w:name="_Hlk196211832"/>
      <w:bookmarkEnd w:id="24"/>
      <w:r>
        <w:rPr/>
        <w:t>Ochrony Zdrowia, Pomocy Społecznej i Spraw Rynku Pracy w zakresie dotyczącym Komisji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</w:t>
      </w:r>
      <w:bookmarkStart w:id="25" w:name="_Hlk170809761"/>
      <w:r>
        <w:rPr>
          <w:rFonts w:eastAsia="Calibri"/>
          <w:lang w:eastAsia="en-US"/>
        </w:rPr>
        <w:t xml:space="preserve">Uchwała Nr XII/99/25 Rady Powiatu Zgierskiego    z dnia 25 kwietnia 2025 r. w sprawie 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3 do protokołu. </w:t>
      </w:r>
      <w:r>
        <w:rPr/>
        <w:t>Wydruk z głosowania stanowi załącznik nr 14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  <w:bookmarkEnd w:id="25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7</w:t>
      </w:r>
    </w:p>
    <w:p>
      <w:pPr>
        <w:pStyle w:val="Normal"/>
        <w:rPr/>
      </w:pPr>
      <w:bookmarkStart w:id="26" w:name="_Hlk102568018"/>
      <w:bookmarkStart w:id="27" w:name="_Hlk170808999"/>
      <w:bookmarkStart w:id="28" w:name="_Hlk126053239"/>
      <w:bookmarkStart w:id="29" w:name="_Hlk86926542"/>
      <w:bookmarkStart w:id="30" w:name="_Hlk73522747"/>
      <w:bookmarkStart w:id="31" w:name="_Hlk71030065"/>
      <w:bookmarkEnd w:id="26"/>
      <w:bookmarkEnd w:id="27"/>
      <w:bookmarkEnd w:id="28"/>
      <w:bookmarkEnd w:id="29"/>
      <w:bookmarkEnd w:id="30"/>
      <w:bookmarkEnd w:id="31"/>
      <w:r>
        <w:rPr/>
        <w:t>Informacja Państwowego Powiatowego Inspektora Sanitarnego w Zgierzu o stanie bezpieczeństwa sanitarnego Powiatu Zgierskiego stanowi załącznik nr 15  do protokołu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Zastępca Państwowego Powiatowego Inspektora Sanitarnego w Zgierzu Beata Próchniewicz przedstawiła informację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Bezpieczeństwa i Porządku Publicznego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/>
        <w:t>Ochrony Zdrowia, Pomocy Społecznej i Spraw Rynku Pracy</w:t>
      </w:r>
    </w:p>
    <w:p>
      <w:pPr>
        <w:pStyle w:val="Normal"/>
        <w:rPr>
          <w:lang w:eastAsia="en-US"/>
        </w:rPr>
      </w:pPr>
      <w:r>
        <w:rPr>
          <w:lang w:eastAsia="en-US"/>
        </w:rPr>
        <w:t>do informacj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informację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3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informację przyjęła. </w:t>
      </w:r>
      <w:r>
        <w:rPr/>
        <w:t xml:space="preserve">Wydruk z głosowania stanowi załącznik </w:t>
        <w:br/>
        <w:t>nr 16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8</w:t>
      </w:r>
    </w:p>
    <w:p>
      <w:pPr>
        <w:pStyle w:val="Normal"/>
        <w:rPr/>
      </w:pPr>
      <w:r>
        <w:rPr/>
        <w:t>Informacja o działalności Centrum Medycznego "Boruta" Sp. z o. o. w Zgierzu z uwzględnieniem wyników finansowych za rok 2024, udziałowców Spółki i działalności Rady Nadzorczej stanowi załącznik nr 17 do protokołu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ezes Centrum Medycznego „Boruta” Sp. z o. o. w Zgierzu Zbigniew Muras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przedstawił informację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informacją głos zabrali: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ezes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/>
        <w:t>Ochrony Zdrowia, Pomocy Społecznej i Spraw Rynku Pracy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Budżetowo-Finansowej</w:t>
      </w:r>
    </w:p>
    <w:p>
      <w:pPr>
        <w:pStyle w:val="Normal"/>
        <w:rPr>
          <w:lang w:eastAsia="en-US"/>
        </w:rPr>
      </w:pPr>
      <w:r>
        <w:rPr>
          <w:lang w:eastAsia="en-US"/>
        </w:rPr>
        <w:t>do informacj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bookmarkStart w:id="32" w:name="_Hlk170808999"/>
      <w:bookmarkStart w:id="33" w:name="_Hlk126053239"/>
      <w:bookmarkStart w:id="34" w:name="_Hlk133585742"/>
      <w:bookmarkStart w:id="35" w:name="_Hlk115871322"/>
      <w:bookmarkEnd w:id="32"/>
      <w:bookmarkEnd w:id="33"/>
      <w:bookmarkEnd w:id="34"/>
      <w:bookmarkEnd w:id="35"/>
      <w:r>
        <w:rPr>
          <w:b/>
          <w:bCs/>
          <w:lang w:eastAsia="zxx"/>
        </w:rPr>
        <w:t>Ad. 9</w:t>
      </w:r>
    </w:p>
    <w:p>
      <w:pPr>
        <w:pStyle w:val="Normal"/>
        <w:rPr/>
      </w:pPr>
      <w:bookmarkStart w:id="36" w:name="_Hlk189475711"/>
      <w:bookmarkEnd w:id="36"/>
      <w:r>
        <w:rPr/>
        <w:t xml:space="preserve">Projekt uchwały w sprawie </w:t>
      </w:r>
      <w:bookmarkStart w:id="37" w:name="_Hlk193706270"/>
      <w:r>
        <w:rPr/>
        <w:t xml:space="preserve">udzielenia pomocy finansowej Województwu Łódzkiemu </w:t>
        <w:br/>
        <w:t>na realizację zadania pn.: „Dofinansowanie w formie dotacji celowej Kolejowej Komunikacji Autobusowej uruchamianej przez Łódzką Kolej Aglomeracyjną na zlecenie Samorządu Województwa Łódzkiego”</w:t>
      </w:r>
      <w:r>
        <w:rPr>
          <w:rFonts w:eastAsia="Calibri"/>
          <w:lang w:eastAsia="en-US"/>
        </w:rPr>
        <w:t xml:space="preserve"> </w:t>
      </w:r>
      <w:bookmarkEnd w:id="37"/>
      <w:r>
        <w:rPr>
          <w:rFonts w:eastAsia="Calibri"/>
          <w:lang w:eastAsia="en-US"/>
        </w:rPr>
        <w:t>stanowi załącznik nr 18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Zastępca Naczelnika Wydziału Komunikacji Starostwa Powiatowego w Zgierzu Robert Śniecikowski 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informacją głos zabrali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Zastępca Naczelnika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Członek Zarządu Powiatu Zgierskiego Justyna Romanow-Przybylak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Rafał Mamińsk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Rozwoju Gospodarczego i Infrastruktury Przestrzennej</w:t>
      </w:r>
      <w:r>
        <w:rPr/>
        <w:t>,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 xml:space="preserve">Budżetowo-Finansowej 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II/100/25 Rady Powiatu Zgierskiego z dnia 25 kwietnia 2025 r. w sprawie </w:t>
      </w:r>
      <w:r>
        <w:rPr/>
        <w:t>udzielenia pomocy finansowej Województwu Łódzkiemu na realizację zadania pn.: „Dofinansowanie w formie dotacji celowej Kolejowej Komunikacji Autobusowej uruchamianej przez Łódzką Kolej Aglomeracyjną na zlecenie Samorządu Województwa Łódzkiego”</w:t>
      </w:r>
      <w:r>
        <w:rPr>
          <w:rFonts w:eastAsia="Calibri"/>
          <w:lang w:eastAsia="en-US"/>
        </w:rPr>
        <w:t xml:space="preserve"> stanowi załącznik nr 19 do protokołu. </w:t>
      </w:r>
      <w:r>
        <w:rPr/>
        <w:t xml:space="preserve">Wydruk </w:t>
        <w:br/>
        <w:t>z głosowania stanowi załącznik nr 20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Przewodniczący Rady ogłosił 10 minutową przerwę w obradach.</w:t>
      </w:r>
    </w:p>
    <w:p>
      <w:pPr>
        <w:pStyle w:val="Normal"/>
        <w:rPr>
          <w:lang w:eastAsia="zxx"/>
        </w:rPr>
      </w:pPr>
      <w:r>
        <w:rPr>
          <w:lang w:eastAsia="zxx"/>
        </w:rPr>
        <w:t>Przewodniczący Rady wznowił obrady.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bookmarkStart w:id="38" w:name="_Hlk189475711"/>
      <w:bookmarkEnd w:id="38"/>
      <w:r>
        <w:rPr>
          <w:b/>
          <w:bCs/>
          <w:lang w:eastAsia="zxx"/>
        </w:rPr>
        <w:t>Ad. 10</w:t>
      </w:r>
    </w:p>
    <w:p>
      <w:pPr>
        <w:pStyle w:val="Normal"/>
        <w:rPr/>
      </w:pPr>
      <w:r>
        <w:rPr/>
        <w:t xml:space="preserve">Projekt uchwały w sprawie oceny zasobów pomocy społecznej Powiatu Zgierskiego za rok 2024 </w:t>
      </w:r>
      <w:r>
        <w:rPr>
          <w:rFonts w:eastAsia="Calibri"/>
          <w:lang w:eastAsia="en-US"/>
        </w:rPr>
        <w:t>stanowi załącznik nr 21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Dyrektor Powiatowego Centrum Pomocy Rodzinie w Zgierzu Katarzyna Czeszek przedstawiła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Rafał Mamiński,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yrektor PCPR,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Członek Zarządu Powiatu Zgierskiego Joanna Mariankows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Budżetowo-Finansowej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 xml:space="preserve">Ochrony Zdrowia, Pomocy Społecznej i Spraw Rynku Pracy 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II/101/25 Rady Powiatu Zgierskiego z dnia 25 kwietnia 2025 r. w sprawie </w:t>
      </w:r>
      <w:r>
        <w:rPr/>
        <w:t xml:space="preserve">oceny zasobów pomocy społecznej Powiatu Zgierskiego za rok 2024 </w:t>
      </w:r>
      <w:r>
        <w:rPr>
          <w:rFonts w:eastAsia="Calibri"/>
          <w:lang w:eastAsia="en-US"/>
        </w:rPr>
        <w:t>stanowi załącznik nr 22 do protokołu.</w:t>
      </w:r>
      <w:r>
        <w:rPr/>
        <w:t xml:space="preserve"> Wydruk z głosowania stanowi załącznik nr 23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1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Informacja o </w:t>
      </w:r>
      <w:r>
        <w:rPr/>
        <w:t>przebiegu oraz stopniu zaawansowania prac związanych z pozyskiwaniem środków pomocowych na planowane zadania inwestycyjne w Powiecie Zgierskim</w:t>
      </w:r>
      <w:r>
        <w:rPr>
          <w:rFonts w:eastAsia="Calibri"/>
          <w:lang w:eastAsia="en-US"/>
        </w:rPr>
        <w:t xml:space="preserve"> stanowi załącznik nr 24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 przedstawiła informację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informacją głos zabrali: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Iwona Wieczorek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Starosta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 xml:space="preserve">Rozwoju Gospodarczego i Infrastruktury Przestrzennej w zakresie dotyczącym Komisji, 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/>
        <w:t>Oświaty, Kultury, Sportu i Rekreacji</w:t>
      </w:r>
      <w:r>
        <w:rPr>
          <w:lang w:eastAsia="en-US"/>
        </w:rPr>
        <w:t xml:space="preserve"> w zakresie dotyczącym Komisji</w:t>
      </w:r>
      <w:r>
        <w:rPr/>
        <w:t>,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 xml:space="preserve">Budżetowo-Finansowej </w:t>
      </w:r>
    </w:p>
    <w:p>
      <w:pPr>
        <w:pStyle w:val="Normal"/>
        <w:rPr>
          <w:lang w:eastAsia="en-US"/>
        </w:rPr>
      </w:pPr>
      <w:r>
        <w:rPr>
          <w:lang w:eastAsia="en-US"/>
        </w:rPr>
        <w:t>do informacj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2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Informacja o </w:t>
      </w:r>
      <w:r>
        <w:rPr/>
        <w:t>dotychczasowej współpracy z samorządami gminnymi</w:t>
      </w:r>
      <w:r>
        <w:rPr>
          <w:rFonts w:eastAsia="Calibri"/>
          <w:lang w:eastAsia="en-US"/>
        </w:rPr>
        <w:t xml:space="preserve"> stanowi załącznik nr 25 </w:t>
        <w:br/>
        <w:t>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Starosta przedstawiła informację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W dyskusji nad informacją głos zabrali: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Iwona Wieczore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Rozwoju Gospodarczego i Infrastruktury Przestrzennej w zakresie dotyczącym Komisji,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/>
        <w:t xml:space="preserve">Oświaty, Kultury, Sportu i Rekreacji </w:t>
      </w:r>
      <w:r>
        <w:rPr>
          <w:lang w:eastAsia="en-US"/>
        </w:rPr>
        <w:t>w zakresie dotyczącym Komisji</w:t>
      </w:r>
      <w:r>
        <w:rPr/>
        <w:t>,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 xml:space="preserve">Budżetowo-Finansowej </w:t>
      </w:r>
    </w:p>
    <w:p>
      <w:pPr>
        <w:pStyle w:val="Normal"/>
        <w:rPr>
          <w:lang w:eastAsia="en-US"/>
        </w:rPr>
      </w:pPr>
      <w:r>
        <w:rPr>
          <w:lang w:eastAsia="en-US"/>
        </w:rPr>
        <w:t>do informacj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3</w:t>
      </w:r>
    </w:p>
    <w:p>
      <w:pPr>
        <w:pStyle w:val="Normal"/>
        <w:rPr>
          <w:bCs/>
        </w:rPr>
      </w:pPr>
      <w:bookmarkStart w:id="39" w:name="_Hlk44323141"/>
      <w:bookmarkStart w:id="40" w:name="_Hlk86926542"/>
      <w:bookmarkStart w:id="41" w:name="_Hlk73522747"/>
      <w:bookmarkStart w:id="42" w:name="_Hlk71030065"/>
      <w:bookmarkStart w:id="43" w:name="_Hlk133585742"/>
      <w:bookmarkStart w:id="44" w:name="_Hlk115871322"/>
      <w:bookmarkEnd w:id="39"/>
      <w:bookmarkEnd w:id="40"/>
      <w:bookmarkEnd w:id="41"/>
      <w:bookmarkEnd w:id="42"/>
      <w:bookmarkEnd w:id="43"/>
      <w:bookmarkEnd w:id="44"/>
      <w:r>
        <w:rPr>
          <w:bCs/>
        </w:rPr>
        <w:t xml:space="preserve">Radni nie zgłosili wniosków i oświadczeń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. 14</w:t>
      </w:r>
    </w:p>
    <w:p>
      <w:pPr>
        <w:pStyle w:val="Normal"/>
        <w:rPr>
          <w:bCs/>
        </w:rPr>
      </w:pPr>
      <w:r>
        <w:rPr>
          <w:bCs/>
        </w:rPr>
        <w:t>Informacja Przewodniczącego Rady Powiatu Zgierskiego o działalności między sesjami Rady Powiatu stanowi załącznik nr 26 d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zewodniczący Rady: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bCs/>
        </w:rPr>
      </w:pPr>
      <w:r>
        <w:rPr>
          <w:bCs/>
        </w:rPr>
        <w:t>przypomniał o obowiązku składania oświadczeń majątkowych do 30 kwietnia 2025 r.;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bCs/>
        </w:rPr>
      </w:pPr>
      <w:r>
        <w:rPr>
          <w:bCs/>
        </w:rPr>
        <w:t>zaproponował, aby sesje Rady Powiatu Zgierskiego odbywały się w ostatni piątek  miesiąca o godz. 9</w:t>
      </w:r>
      <w:r>
        <w:rPr>
          <w:bCs/>
          <w:vertAlign w:val="superscript"/>
        </w:rPr>
        <w:t>00</w:t>
      </w:r>
      <w:r>
        <w:rPr>
          <w:bCs/>
        </w:rPr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Głos zabrali:</w:t>
      </w:r>
    </w:p>
    <w:p>
      <w:pPr>
        <w:pStyle w:val="Normal"/>
        <w:numPr>
          <w:ilvl w:val="0"/>
          <w:numId w:val="8"/>
        </w:numPr>
        <w:jc w:val="left"/>
        <w:rPr>
          <w:bCs/>
        </w:rPr>
      </w:pPr>
      <w:r>
        <w:rPr>
          <w:bCs/>
        </w:rPr>
        <w:t>Radny Mirosław Burzyński,</w:t>
      </w:r>
    </w:p>
    <w:p>
      <w:pPr>
        <w:pStyle w:val="Normal"/>
        <w:numPr>
          <w:ilvl w:val="0"/>
          <w:numId w:val="8"/>
        </w:numPr>
        <w:jc w:val="left"/>
        <w:rPr>
          <w:bCs/>
        </w:rPr>
      </w:pPr>
      <w:r>
        <w:rPr>
          <w:bCs/>
        </w:rPr>
        <w:t>Radny Rafał Mamiński,</w:t>
      </w:r>
    </w:p>
    <w:p>
      <w:pPr>
        <w:pStyle w:val="Normal"/>
        <w:numPr>
          <w:ilvl w:val="0"/>
          <w:numId w:val="8"/>
        </w:numPr>
        <w:jc w:val="left"/>
        <w:rPr>
          <w:bCs/>
        </w:rPr>
      </w:pPr>
      <w:r>
        <w:rPr>
          <w:bCs/>
        </w:rPr>
        <w:t>Radna Iwona Wieczorek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bookmarkStart w:id="45" w:name="_Hlk107395262"/>
      <w:bookmarkEnd w:id="45"/>
      <w:r>
        <w:rPr>
          <w:b/>
        </w:rPr>
        <w:t>Ad. 15</w:t>
      </w:r>
    </w:p>
    <w:p>
      <w:pPr>
        <w:pStyle w:val="Normal"/>
        <w:rPr/>
      </w:pPr>
      <w:bookmarkStart w:id="46" w:name="_Hlk107395262"/>
      <w:bookmarkStart w:id="47" w:name="_Hlk532370872"/>
      <w:bookmarkEnd w:id="46"/>
      <w:r>
        <w:rPr/>
        <w:t>Informacja Starosty Zgierskiego o pracach Zarządu i wykonaniu uchwał Rady w okresie między sesjami</w:t>
      </w:r>
      <w:bookmarkEnd w:id="47"/>
      <w:r>
        <w:rPr/>
        <w:t xml:space="preserve"> stanowi załącznik nr 27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8" w:name="_Hlk44323696"/>
      <w:r>
        <w:rPr>
          <w:b/>
        </w:rPr>
        <w:t>Ad. 16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W związku z wyczerpaniem porządku obrad Przewodniczący Rady dokonał zamknięcia obrad    XII sesji Rady Powiatu Zgierskiego o </w:t>
      </w:r>
      <w:r>
        <w:rPr>
          <w:color w:val="000000"/>
          <w:sz w:val="24"/>
          <w:szCs w:val="24"/>
        </w:rPr>
        <w:t>godz. 11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bookmarkStart w:id="49" w:name="_Hlk44323696"/>
      <w:r>
        <w:rPr>
          <w:sz w:val="24"/>
          <w:szCs w:val="24"/>
        </w:rPr>
        <w:t>Protokołowała</w:t>
        <w:tab/>
        <w:tab/>
      </w:r>
      <w:bookmarkEnd w:id="49"/>
    </w:p>
    <w:sectPr>
      <w:footerReference w:type="default" r:id="rId2"/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11">
    <w:name w:val="sz11"/>
    <w:qFormat/>
    <w:rPr>
      <w:color w:val="4D4D4D"/>
    </w:rPr>
  </w:style>
  <w:style w:type="character" w:styleId="Hd11">
    <w:name w:val="hd11"/>
    <w:qFormat/>
    <w:rPr>
      <w:color w:val="ED610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btext">
    <w:name w:val="bbtext"/>
    <w:basedOn w:val="Domylnaczcionkaakapitu"/>
    <w:qFormat/>
    <w:rPr/>
  </w:style>
  <w:style w:type="character" w:styleId="Big1">
    <w:name w:val="big1"/>
    <w:qFormat/>
    <w:rPr>
      <w:b/>
      <w:bCs/>
      <w:color w:val="739000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trike w:val="false"/>
      <w:dstrike w:val="false"/>
      <w:color w:val="999999"/>
      <w:sz w:val="15"/>
      <w:szCs w:val="15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y">
    <w:name w:val="day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3">
    <w:name w:val="inser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kaszary">
    <w:name w:val="tabelka_szary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w.komorowska</dc:creator>
  <dc:description/>
  <cp:keywords/>
  <dc:language>en-US</dc:language>
  <cp:lastModifiedBy>Wanda Komorowska</cp:lastModifiedBy>
  <cp:lastPrinted>2025-04-28T13:54:00Z</cp:lastPrinted>
  <dcterms:modified xsi:type="dcterms:W3CDTF">2025-04-28T12:32:00Z</dcterms:modified>
  <cp:revision>2976</cp:revision>
  <dc:subject/>
  <dc:title/>
</cp:coreProperties>
</file>