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XI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8 marc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Calibri"/>
          <w:lang w:eastAsia="en-US"/>
        </w:rPr>
        <w:t>Otwarcie XI sesji Rady Powiatu Zgierskiego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XI sesji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  <w:bookmarkStart w:id="4" w:name="_Hlk37853569"/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 sprawie uchwalenia planu finansowego realizacji zadań rehabilitacji zawodowej i społecznej, ze środków Państwowego Funduszu Rehabilitacji Osób Niepełnosprawnych, na rok 2025. </w:t>
      </w:r>
    </w:p>
    <w:p>
      <w:pPr>
        <w:pStyle w:val="Normal"/>
        <w:numPr>
          <w:ilvl w:val="0"/>
          <w:numId w:val="2"/>
        </w:numPr>
        <w:rPr/>
      </w:pPr>
      <w:bookmarkStart w:id="5" w:name="_Hlk192763714"/>
      <w:bookmarkStart w:id="6" w:name="_Hlk125029661"/>
      <w:r>
        <w:rPr>
          <w:rFonts w:eastAsia="Calibri"/>
          <w:lang w:eastAsia="en-US"/>
        </w:rPr>
        <w:t>Podjęcie uchwały w sprawie</w:t>
      </w:r>
      <w:bookmarkEnd w:id="5"/>
      <w:bookmarkEnd w:id="6"/>
      <w:r>
        <w:rPr>
          <w:rFonts w:eastAsia="Calibri"/>
          <w:lang w:eastAsia="en-US"/>
        </w:rPr>
        <w:t xml:space="preserve"> </w:t>
      </w:r>
      <w:bookmarkStart w:id="7" w:name="_Hlk193706314"/>
      <w:r>
        <w:rPr>
          <w:rFonts w:eastAsia="Calibri"/>
          <w:lang w:eastAsia="en-US"/>
        </w:rPr>
        <w:t>podniesienia wysokości wynagrodzenia dla rodziny zastępczej zawodowej oraz prowadzącego rodzinny dom dziecka</w:t>
      </w:r>
      <w:bookmarkEnd w:id="7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Podjęcie uchwały w sprawie ustalenia regulaminu przyznawania nagród w ramach Lokalnego programu wspierania edukacji uzdolnionych uczniów szkół ponadpodstawowych z siedzibą na terenie powiatu zgierskieg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 sprawie trybu udzielania i rozliczania dotacji oraz trybu przeprowadzania kontroli prawidłowości pobrania i wykorzystania dotacji dla szkół </w:t>
        <w:br/>
        <w:t>i placówek niepublicznych oraz szkół i placówek publicznych prowadzonych przez osoby fizyczne lub osoby prawne niebędące jednostkami samorządu terytorialnego.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lang w:eastAsia="en-US"/>
        </w:rPr>
        <w:t xml:space="preserve">Informacja o działalności promocyjnej Powiatu Zgierskiego w roku 2024 i zamierzeniach </w:t>
        <w:br/>
        <w:t>na rok 2025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rzyjęcie rocznego sprawozdania z działalności Powiatowego Centrum Pomocy Rodzinie </w:t>
        <w:br/>
        <w:t>w Zgierzu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color w:val="FF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Przyjęcie sprawozdania z realizacji uchwały Nr LXXIII/570/24 Rady Powiatu Zgierskiego z dnia 22 marca 2024 r. w sprawie uchwalenia planu finansowego realizacji zadań rehabilitacji zawodowej i społecznej, ze środków Państwowego Funduszu Rehabilitacji Osób Niepełnosprawnych, na rok 2024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XI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I sesję Rady Powiatu Zgierskiego o godz. 08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 XI sesji Rady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r>
        <w:rPr/>
        <w:t xml:space="preserve">Przewodniczący Rady poddał pod głosowanie przyjęcie protokołu z X sesji. </w:t>
      </w:r>
    </w:p>
    <w:p>
      <w:pPr>
        <w:pStyle w:val="Normal"/>
        <w:ind w:left="708" w:hanging="0"/>
        <w:rPr/>
      </w:pPr>
      <w:bookmarkStart w:id="8" w:name="_Hlk126049734"/>
      <w:bookmarkEnd w:id="8"/>
      <w:r>
        <w:rPr/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_Hlk126049734"/>
      <w:bookmarkStart w:id="10" w:name="_Hlk126049734"/>
      <w:bookmarkEnd w:id="10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1" w:name="_Hlk102568018"/>
      <w:bookmarkEnd w:id="11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Przedstawicielka Grupy Siła Małych Kroków przedstawiła informację dotyczącą funkcjonowania Grupy. Następnie zaprosiła na Marsz Świadomości Autyzmu w dniu </w:t>
        <w:br/>
        <w:t>02 kwietnia 2025 r. o godz. 15</w:t>
      </w:r>
      <w:r>
        <w:rPr>
          <w:vertAlign w:val="superscript"/>
          <w:lang w:eastAsia="zxx"/>
        </w:rPr>
        <w:t>30</w:t>
      </w:r>
      <w:r>
        <w:rPr>
          <w:vertAlign w:val="subscript"/>
          <w:lang w:eastAsia="zxx"/>
        </w:rPr>
        <w:t xml:space="preserve"> </w:t>
      </w:r>
      <w:r>
        <w:rPr>
          <w:lang w:eastAsia="zxx"/>
        </w:rPr>
        <w:t>ulicami Zgierza, by szerzyć wiedzę o autyzmie, budować zrozumienie i promować akceptację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nawiązał do powyższego wystąpienia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Starosta Zgierski Iwona Dąbek odniosła się do wystąpienia przedmówczyni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bookmarkStart w:id="12" w:name="_Hlk102568018"/>
      <w:bookmarkStart w:id="13" w:name="_Hlk170808999"/>
      <w:bookmarkStart w:id="14" w:name="_Hlk126053239"/>
      <w:bookmarkStart w:id="15" w:name="_Hlk86926542"/>
      <w:bookmarkStart w:id="16" w:name="_Hlk73522747"/>
      <w:bookmarkStart w:id="17" w:name="_Hlk71030065"/>
      <w:bookmarkEnd w:id="12"/>
      <w:bookmarkEnd w:id="13"/>
      <w:bookmarkEnd w:id="14"/>
      <w:bookmarkEnd w:id="15"/>
      <w:bookmarkEnd w:id="16"/>
      <w:bookmarkEnd w:id="17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>stanowi załącznik nr 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_Hlk170808999"/>
      <w:bookmarkStart w:id="19" w:name="_Hlk170808999"/>
      <w:bookmarkEnd w:id="19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owiatu Zgierskiego Agnieszka Szymczy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20" w:name="_Hlk191900806"/>
      <w:bookmarkStart w:id="21" w:name="_Hlk170809577"/>
      <w:bookmarkEnd w:id="20"/>
      <w:r>
        <w:rPr>
          <w:lang w:eastAsia="en-US"/>
        </w:rPr>
        <w:t>Przewodniczący Rady przedstawił pozytywne opinie Komisji:</w:t>
      </w:r>
      <w:bookmarkStart w:id="22" w:name="_Hlk183088945"/>
    </w:p>
    <w:p>
      <w:pPr>
        <w:pStyle w:val="Normal"/>
        <w:numPr>
          <w:ilvl w:val="0"/>
          <w:numId w:val="5"/>
        </w:numPr>
        <w:rPr>
          <w:lang w:eastAsia="en-US"/>
        </w:rPr>
      </w:pPr>
      <w:bookmarkStart w:id="23" w:name="_Hlk191900806"/>
      <w:bookmarkEnd w:id="23"/>
      <w:r>
        <w:rPr/>
        <w:t xml:space="preserve">Ochrony Zdrowia, Pomocy Społecznej i Spraw Rynku Pracy </w:t>
      </w:r>
      <w:bookmarkStart w:id="24" w:name="_Hlk189475100"/>
      <w:r>
        <w:rPr/>
        <w:t>w zakresie dotyczącym Komisji</w:t>
      </w:r>
      <w:bookmarkEnd w:id="24"/>
      <w:r>
        <w:rPr/>
        <w:t>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/>
        <w:t>w zakresie dotyczącym Komisj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tatutowo-Prawnej</w:t>
      </w:r>
    </w:p>
    <w:p>
      <w:pPr>
        <w:pStyle w:val="Normal"/>
        <w:rPr>
          <w:lang w:eastAsia="en-US"/>
        </w:rPr>
      </w:pPr>
      <w:bookmarkStart w:id="25" w:name="_Hlk170809577"/>
      <w:bookmarkEnd w:id="22"/>
      <w:r>
        <w:rPr>
          <w:lang w:eastAsia="en-US"/>
        </w:rPr>
        <w:t>do projektu uchwały.</w:t>
      </w:r>
      <w:bookmarkEnd w:id="25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4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I/92/25 Rady Powiatu Zgierskiego     z dnia 28 marca 2025 r.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7 do protokołu. </w:t>
      </w:r>
      <w:r>
        <w:rPr/>
        <w:t>Wydruk z głosowania stanowi załącznik nr 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26" w:name="_Hlk126053239"/>
      <w:bookmarkEnd w:id="26"/>
      <w:r>
        <w:rPr>
          <w:b/>
          <w:bCs/>
          <w:lang w:eastAsia="zxx"/>
        </w:rPr>
        <w:t>Ad. 6</w:t>
      </w:r>
    </w:p>
    <w:p>
      <w:pPr>
        <w:pStyle w:val="Normal"/>
        <w:rPr/>
      </w:pPr>
      <w:bookmarkStart w:id="27" w:name="_Hlk115871322"/>
      <w:bookmarkEnd w:id="27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tatutowo-Prawn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6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8" w:name="_Hlk170809761"/>
      <w:r>
        <w:rPr>
          <w:rFonts w:eastAsia="Calibri"/>
          <w:lang w:eastAsia="en-US"/>
        </w:rPr>
        <w:t xml:space="preserve">Uchwała Nr XI/93/25 Rady Powiatu Zgierskiego    z dnia 28 marc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0 do protokołu. </w:t>
      </w:r>
      <w:r>
        <w:rPr/>
        <w:t>Wydruk z głosowania stanowi załącznik nr 1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29" w:name="_Hlk133585742"/>
      <w:bookmarkStart w:id="30" w:name="_Hlk133585742"/>
      <w:bookmarkEnd w:id="28"/>
      <w:bookmarkEnd w:id="30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31" w:name="_Hlk189475711"/>
      <w:bookmarkEnd w:id="31"/>
      <w:r>
        <w:rPr/>
        <w:t xml:space="preserve">Projekt uchwały w sprawie </w:t>
      </w:r>
      <w:bookmarkStart w:id="32" w:name="_Hlk193706270"/>
      <w:r>
        <w:rPr>
          <w:rFonts w:eastAsia="Calibri"/>
          <w:lang w:eastAsia="en-US"/>
        </w:rPr>
        <w:t xml:space="preserve">uchwalenia planu finansowego realizacji zadań rehabilitacji zawodowej i społecznej, ze środków Państwowego Funduszu Rehabilitacji Osób Niepełnosprawnych, na rok 2025 </w:t>
      </w:r>
      <w:bookmarkEnd w:id="32"/>
      <w:r>
        <w:rPr>
          <w:rFonts w:eastAsia="Calibri"/>
          <w:lang w:eastAsia="en-US"/>
        </w:rPr>
        <w:t>stanowi załącznik nr 1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ca Dyrektora Powiatowego Centrum Pomocy Rodzinie w Zgierzu Iwona Stelmaszewska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chrony Zdrowia, Pomocy Społecznej i Spraw Rynku Pracy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/94/25 Rady Powiatu Zgierskiego    z dnia 28 marca 2025 r. w sprawie uchwalenia planu finansowego realizacji zadań rehabilitacji zawodowej i społecznej, ze środków Państwowego Funduszu Rehabilitacji Osób Niepełnosprawnych, na rok 2025  stanowi załącznik nr 13 do protokołu. </w:t>
      </w:r>
      <w:r>
        <w:rPr/>
        <w:t>Wydruk z głosowania stanowi załącznik nr 1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3" w:name="_Hlk189475711"/>
      <w:bookmarkEnd w:id="33"/>
      <w:r>
        <w:rPr>
          <w:b/>
          <w:bCs/>
          <w:lang w:eastAsia="zxx"/>
        </w:rPr>
        <w:t>Ad. 8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podniesienia wysokości wynagrodzenia dla rodziny zastępczej zawodowej oraz prowadzącego rodzinny dom dziecka stanowi załącznik nr 1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Zastępca Dyrektora PCPR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Zastępca Dyrektora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Joanna Mariankowska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Kinga Banas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chrony Zdrowia, Pomocy Społecznej i Spraw Rynku Pracy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głosowania Rada uchwałę podjęła. Uchwała Nr XI/95/25 Rady Powiatu Zgierskiego    z dnia 28 marca 2025 r. w sprawie podniesienia wysokości wynagrodzenia dla rodziny zastępczej zawodowej oraz prowadzącego rodzinny dom dziecka stanowi załącznik nr 16                     do protokołu.</w:t>
      </w:r>
      <w:r>
        <w:rPr/>
        <w:t xml:space="preserve"> Wydruk z głosowania stanowi załącznik nr 1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ustalenia regulaminu przyznawania nagród w ramach Lokalnego programu wspierania edukacji uzdolnionych uczniów szkół ponadpodstawowych z siedzibą </w:t>
        <w:br/>
        <w:t>na terenie powiatu zgierskiego 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>Oświaty, Kultury, Sportu i Turystyki Starostwa Powiatowego w Zgierzu Dariusz Szlawski</w:t>
      </w:r>
      <w:r>
        <w:rPr>
          <w:rFonts w:eastAsia="Calibri"/>
          <w:lang w:eastAsia="en-US"/>
        </w:rPr>
        <w:t xml:space="preserve">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światy, Kultury, Sportu i Rekreac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/96/25 Rady Powiatu Zgierskiego    z dnia 28 marca 2025 r. w sprawie ustalenia regulaminu przyznawania nagród w ramach Lokalnego programu wspierania edukacji uzdolnionych uczniów szkół ponadpodstawowych </w:t>
        <w:br/>
        <w:t>z siedzibą na terenie powiatu zgierskiego stanowi załącznik nr 19 do protokołu.</w:t>
      </w:r>
      <w:r>
        <w:rPr/>
        <w:t xml:space="preserve"> Wydruk </w:t>
        <w:br/>
        <w:t>z głosowania stanowi załącznik nr 2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trybu udzielania i rozliczania dotacji oraz trybu przeprowadzania kontroli prawidłowości pobrania i wykorzystania dotacji dla szkół i placówek niepublicznych oraz szkół i placówek publicznych prowadzonych przez osoby fizyczne lub osoby prawne niebędące jednostkami samorządu terytorialnego stanowi załącznik nr 2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 xml:space="preserve">Oświaty, Kultury, Sportu i Turystyki </w:t>
      </w:r>
      <w:r>
        <w:rPr>
          <w:rFonts w:eastAsia="Calibri"/>
          <w:lang w:eastAsia="en-US"/>
        </w:rPr>
        <w:t>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światy, Kultury, Sportu i Rekreac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/97/25 Rady Powiatu Zgierskiego  </w:t>
        <w:br/>
        <w:t xml:space="preserve">z dnia 28 marca 2025 r. w sprawie trybu udzielania i rozliczania dotacji oraz trybu przeprowadzania kontroli prawidłowości pobrania i wykorzystania dotacji dla szkół i placówek niepublicznych oraz szkół i placówek publicznych prowadzonych przez osoby fizyczne lub osoby prawne niebędące jednostkami samorządu terytorialnego stanowi załącznik nr 22 </w:t>
        <w:br/>
        <w:t>do protokołu.</w:t>
      </w:r>
      <w:r>
        <w:rPr/>
        <w:t xml:space="preserve"> Wydruk z głosowania stanowi załącznik nr 2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>
          <w:rFonts w:eastAsia="Calibri"/>
          <w:lang w:eastAsia="en-US"/>
        </w:rPr>
        <w:t>Informacja o działalności promocyjnej Powiatu Zgierskiego w roku 2024 i zamierzeniach na rok 2025 stanowi załącznik nr 2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 xml:space="preserve">Promocji i Mediów Starostwa Powiatowego w Zgierzu Jacek Czekalski </w:t>
      </w:r>
      <w:r>
        <w:rPr>
          <w:rFonts w:eastAsia="Calibri"/>
          <w:lang w:eastAsia="en-US"/>
        </w:rPr>
        <w:t>przedstawił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Bożena Palmowska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 Zgierski Sebastian Dunin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światy, Kultury, Sportu i Rekreac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2</w:t>
      </w:r>
    </w:p>
    <w:p>
      <w:pPr>
        <w:pStyle w:val="Normal"/>
        <w:rPr/>
      </w:pPr>
      <w:r>
        <w:rPr>
          <w:rFonts w:eastAsia="Calibri"/>
          <w:lang w:eastAsia="en-US"/>
        </w:rPr>
        <w:t>Roczne sprawozdanie z działalności Powiatowego Centrum Pomocy Rodzinie w Zgierzu stanowi załącznik nr 2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Członek Zarządu Joanna Mariankowska</w:t>
      </w:r>
      <w:r>
        <w:rPr>
          <w:bCs/>
        </w:rPr>
        <w:t xml:space="preserve"> </w:t>
      </w:r>
      <w:r>
        <w:rPr>
          <w:rFonts w:eastAsia="Calibri"/>
          <w:lang w:eastAsia="en-US"/>
        </w:rPr>
        <w:t>przedstawiła sprawozdani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sprawozdaniem głos zabrali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Członek Zarządu Joanna Mariankowska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Beata Świątcza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Renata Papi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chrony Zdrowia, Pomocy Społecznej i Spraw Rynku Pracy </w:t>
      </w:r>
      <w:r>
        <w:rPr>
          <w:lang w:eastAsia="en-US"/>
        </w:rPr>
        <w:t>do sprawozd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2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>
          <w:rFonts w:eastAsia="Calibri"/>
          <w:lang w:eastAsia="en-US"/>
        </w:rPr>
        <w:t>Sprawozdanie z realizacji uchwały Nr LXXIII/570/24 Rady Powiatu Zgierskiego z dnia 22 marca 2024 r. w sprawie uchwalenia planu finansowego realizacji zadań rehabilitacji zawodowej i społecznej, ze środków Państwowego Funduszu Rehabilitacji Osób Niepełnosprawnych, na rok 2024 stanowi załącznik nr 2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ogłosił 15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Joanna Mariankowska</w:t>
      </w:r>
      <w:r>
        <w:rPr>
          <w:bCs/>
        </w:rPr>
        <w:t xml:space="preserve"> </w:t>
      </w:r>
      <w:r>
        <w:rPr>
          <w:rFonts w:eastAsia="Calibri"/>
          <w:lang w:eastAsia="en-US"/>
        </w:rPr>
        <w:t>przedstawiła sprawozdani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chrony Zdrowia, Pomocy Społecznej i Spraw Rynku Pracy </w:t>
      </w:r>
      <w:r>
        <w:rPr>
          <w:lang w:eastAsia="en-US"/>
        </w:rPr>
        <w:t>do sprawozd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2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>
          <w:bCs/>
        </w:rPr>
      </w:pPr>
      <w:bookmarkStart w:id="34" w:name="_Hlk44323141"/>
      <w:bookmarkStart w:id="35" w:name="_Hlk86926542"/>
      <w:bookmarkStart w:id="36" w:name="_Hlk73522747"/>
      <w:bookmarkStart w:id="37" w:name="_Hlk71030065"/>
      <w:bookmarkStart w:id="38" w:name="_Hlk115871322"/>
      <w:bookmarkStart w:id="39" w:name="_Hlk133585742"/>
      <w:bookmarkEnd w:id="34"/>
      <w:bookmarkEnd w:id="35"/>
      <w:bookmarkEnd w:id="36"/>
      <w:bookmarkEnd w:id="37"/>
      <w:bookmarkEnd w:id="38"/>
      <w:bookmarkEnd w:id="39"/>
      <w:r>
        <w:rPr>
          <w:bCs/>
        </w:rPr>
        <w:t xml:space="preserve">Radna Beata Świątczak odniosła się do propozycji radnej Iwony Wieczorek dotyczącej przekazywania radnym zaproszeń na wydarzenia organizowane i współorganizowane przez Powiat Zgiersk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Aleksander Sagalara podniósł temat naprawy progu spowalniającego w miejscowości Borszyn, na skrzyżowaniu drogi powiatowej z drogą wojewódzką Nr 4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Mirosław Burzyński odniósł się do propozycji radnej Iwony Wieczor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Lidia Elert złożyła wniosek dotyczący łatania dziur na drogach powia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a Kinga Banasik wnioskowała o </w:t>
      </w:r>
      <w:r>
        <w:rPr/>
        <w:t>naprawę ubytków w drodze powiatowej nr 5167E relacji Ozorków – Aleksandrów Łódzki i ulicy Ozorkowskiej w Grotnik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adna Beata Świątczak złożyła podziękowania za pomoc w zorganizowaniu spotkania </w:t>
        <w:br/>
        <w:t>z Burmistrzem Miasta Głowna odnośnie działki dla Wojewódzkiej Stacji Ratownictwa Medycz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Radosław Zaborowski złożył wnioski dotycząc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sprzątania pozimowego dróg powiatow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aprawy ubytków powstałych w okresie zimowym na drogach powiatowych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chodnika/pobocza w Bartolinie (gm. Stryków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ainstalowanych na skrzyżowaniu w miejscowości Sierżnia dodatkowych elementów poprawiających bezpieczeńst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Bożena Palmowska wnioskowała</w:t>
      </w:r>
      <w:r>
        <w:rPr/>
        <w:t xml:space="preserve"> o całkowity przegląd dróg powiatowych </w:t>
        <w:br/>
        <w:t>i zlikwidowanie dziur po zim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Renata Papis podniosła temat przejść dla pieszych 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arosta złożyła oświadczenie w temacie głosowania radnej Anety Grzela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Damian Tomasik podniósł kwestię przejść dla pieszych przy Przedszkolu Publicznym    Nr 5 i Przedszkolu „Bajkowe Ogrody” 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Rafał Mamiński podniósł sprawę dotyczącą znaków poziomych na ul. Targowej </w:t>
        <w:br/>
        <w:t>w Zgierzu (lewo i prawoskrę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Aneta Grzelak odniosła się do oświadczenia Staros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5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29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zewodniczący Rady przypomniał o obowiązku składania oświadczeń majątkowych do </w:t>
        <w:br/>
        <w:t>30 kwietnia 202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40" w:name="_Hlk107395262"/>
      <w:bookmarkEnd w:id="40"/>
      <w:r>
        <w:rPr>
          <w:b/>
        </w:rPr>
        <w:t>Ad. 16</w:t>
      </w:r>
    </w:p>
    <w:p>
      <w:pPr>
        <w:pStyle w:val="Normal"/>
        <w:rPr/>
      </w:pPr>
      <w:bookmarkStart w:id="41" w:name="_Hlk107395262"/>
      <w:bookmarkStart w:id="42" w:name="_Hlk532370872"/>
      <w:bookmarkEnd w:id="41"/>
      <w:r>
        <w:rPr/>
        <w:t>Informacja Starosty Zgierskiego o pracach Zarządu i wykonaniu uchwał Rady w okresie między sesjami</w:t>
      </w:r>
      <w:bookmarkEnd w:id="42"/>
      <w:r>
        <w:rPr/>
        <w:t xml:space="preserve"> stanowi załącznik nr 30 do protokoł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Przewodniczący 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bookmarkStart w:id="43" w:name="_Hlk44323696"/>
      <w:r>
        <w:rPr>
          <w:b/>
        </w:rPr>
        <w:t>Ad. 17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W związku z wyczerpaniem porządku obrad Przewodniczący Rady dokonał zamknięcia obrad    XI sesji Rady Powiatu Zgierskiego o </w:t>
      </w:r>
      <w:r>
        <w:rPr>
          <w:color w:val="000000"/>
          <w:sz w:val="24"/>
          <w:szCs w:val="24"/>
        </w:rPr>
        <w:t>godz. 11</w:t>
      </w:r>
      <w:r>
        <w:rPr>
          <w:color w:val="000000"/>
          <w:sz w:val="24"/>
          <w:szCs w:val="24"/>
          <w:vertAlign w:val="superscript"/>
        </w:rPr>
        <w:t>08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44" w:name="_Hlk44323696"/>
      <w:r>
        <w:rPr>
          <w:sz w:val="24"/>
          <w:szCs w:val="24"/>
        </w:rPr>
        <w:t>Protokołowała</w:t>
        <w:tab/>
        <w:tab/>
      </w:r>
      <w:bookmarkEnd w:id="44"/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5-04-07T14:38:00Z</cp:lastPrinted>
  <dcterms:modified xsi:type="dcterms:W3CDTF">2025-04-07T12:40:00Z</dcterms:modified>
  <cp:revision>2968</cp:revision>
  <dc:subject/>
  <dc:title/>
</cp:coreProperties>
</file>