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X/25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03 marca 2025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bookmarkStart w:id="4" w:name="_Hlk191646325"/>
      <w:bookmarkEnd w:id="4"/>
      <w:r>
        <w:rPr>
          <w:rFonts w:eastAsia="Calibri"/>
          <w:b w:val="false"/>
          <w:bCs w:val="false"/>
          <w:sz w:val="24"/>
          <w:szCs w:val="24"/>
          <w:lang w:eastAsia="en-US"/>
        </w:rPr>
        <w:t>Otwarcie X sesji Rady Powiatu Zgierskiego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Uwagi do porządku obrad X sesji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yjęcie protokołu z poprzedniej sesji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pytania i oświadczenia osób niebędących radnymi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Przyjęcie informacji Wojewódzkiego Inspektora Ochrony Roślin i Nasiennictwa w Łodzi o działalności Inspekcji na obszarze Powiatu Zgierskiego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Podjęcie uchwały w sprawie </w:t>
      </w:r>
      <w:r>
        <w:rPr>
          <w:rFonts w:eastAsia="Calibri"/>
          <w:b w:val="false"/>
          <w:bCs w:val="false"/>
          <w:spacing w:val="2"/>
          <w:sz w:val="24"/>
          <w:szCs w:val="24"/>
          <w:lang w:eastAsia="en-US"/>
        </w:rPr>
        <w:t xml:space="preserve">zmiany uchwały nr VIII/69/24 Rady Powiatu Zgierskiego </w:t>
        <w:br/>
        <w:t>z dnia 20 grudnia 2024 r. w sprawie uchwalenia budżetu Powiatu Zgierskiego na 2025 rok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bookmarkStart w:id="5" w:name="_Hlk191387001"/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Podjęcie uchwały w sprawie </w:t>
      </w:r>
      <w:bookmarkEnd w:id="5"/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zmiany uchwały nr </w:t>
      </w:r>
      <w:r>
        <w:rPr>
          <w:rFonts w:eastAsia="Calibri"/>
          <w:b w:val="false"/>
          <w:bCs w:val="false"/>
          <w:spacing w:val="2"/>
          <w:sz w:val="24"/>
          <w:szCs w:val="24"/>
          <w:lang w:eastAsia="en-US"/>
        </w:rPr>
        <w:t xml:space="preserve">VIII/68/24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Rady Powiatu Zgierskiego </w:t>
        <w:br/>
        <w:t>z dnia 20 grudnia 2024 r. w sprawie uchwalenia Wieloletniej Prognozy Finansowej Powiatu Zgierskiego na lata 2025-2037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Podjęcie uchwały w sprawie wyboru biegłego rewidenta w celu przeprowadzenia badania sprawozdania finansowego Powiatu Zgierskiego za 2024 rok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Podjęcie uchwały w sprawie </w:t>
      </w:r>
      <w:bookmarkStart w:id="6" w:name="_Hlk191387608"/>
      <w:r>
        <w:rPr>
          <w:rFonts w:eastAsia="Calibri"/>
          <w:b w:val="false"/>
          <w:bCs w:val="false"/>
          <w:sz w:val="24"/>
          <w:szCs w:val="24"/>
          <w:lang w:eastAsia="en-US"/>
        </w:rPr>
        <w:t>przyjęcia lokalnego programu wspierania edukacji uzdolnionych uczniów szkół ponadpodstawowych z siedzibą na terenie powiatu zgierskiego</w:t>
      </w:r>
      <w:bookmarkEnd w:id="6"/>
      <w:r>
        <w:rPr>
          <w:rFonts w:eastAsia="Calibri"/>
          <w:b w:val="false"/>
          <w:bCs w:val="false"/>
          <w:sz w:val="24"/>
          <w:szCs w:val="24"/>
          <w:lang w:eastAsia="en-US"/>
        </w:rPr>
        <w:t>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Wnioski i oświadczenia radnych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Informacj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Przewodniczącego Rady Powiatu Zgierskiego o działalności między sesjami Rady Powiatu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>Informacja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>Starosty Zgierskiego o pracach Zarządu i wykonaniu uchwał Rady w okresie między sesjami.</w:t>
      </w:r>
    </w:p>
    <w:p>
      <w:pPr>
        <w:pStyle w:val="Heading1"/>
        <w:numPr>
          <w:ilvl w:val="0"/>
          <w:numId w:val="5"/>
        </w:numPr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Zamknięcie obrad X sesji Rady Powiatu Zgierskiego. </w:t>
      </w:r>
    </w:p>
    <w:p>
      <w:pPr>
        <w:pStyle w:val="Heading1"/>
        <w:spacing w:before="0" w:after="0"/>
        <w:rPr>
          <w:rFonts w:eastAsia="Calibri"/>
          <w:b w:val="false"/>
          <w:b w:val="false"/>
          <w:bCs w:val="false"/>
          <w:spacing w:val="2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pacing w:val="2"/>
          <w:sz w:val="24"/>
          <w:szCs w:val="24"/>
          <w:lang w:eastAsia="en-US"/>
        </w:rPr>
      </w:r>
      <w:bookmarkStart w:id="7" w:name="_Hlk191646325"/>
      <w:bookmarkStart w:id="8" w:name="_Hlk191646325"/>
      <w:bookmarkEnd w:id="8"/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X sesję Rady Powiatu Zgierskiego o godz. 12</w:t>
      </w:r>
      <w:r>
        <w:rPr>
          <w:sz w:val="24"/>
          <w:szCs w:val="24"/>
          <w:vertAlign w:val="superscript"/>
        </w:rPr>
        <w:t>05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oraz pozostałych gości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Nie zgłoszono uwag do porządku obrad X sesji Rady Powiatu Zgie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3</w:t>
      </w:r>
    </w:p>
    <w:p>
      <w:pPr>
        <w:pStyle w:val="Normal"/>
        <w:rPr/>
      </w:pPr>
      <w:r>
        <w:rPr/>
        <w:t xml:space="preserve">Przewodniczący Rady poddał pod głosowanie przyjęcie protokołu z IX sesji. </w:t>
      </w:r>
    </w:p>
    <w:p>
      <w:pPr>
        <w:pStyle w:val="Normal"/>
        <w:ind w:left="708" w:hanging="0"/>
        <w:rPr/>
      </w:pPr>
      <w:bookmarkStart w:id="9" w:name="_Hlk126049734"/>
      <w:bookmarkEnd w:id="9"/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5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0" w:name="_Hlk126049734"/>
      <w:bookmarkStart w:id="11" w:name="_Hlk126049734"/>
      <w:bookmarkEnd w:id="11"/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2" w:name="_Hlk102568018"/>
      <w:bookmarkEnd w:id="12"/>
      <w:r>
        <w:rPr>
          <w:b/>
          <w:sz w:val="24"/>
          <w:szCs w:val="24"/>
        </w:rPr>
        <w:t xml:space="preserve">Ad. 4 </w:t>
      </w:r>
      <w:r>
        <w:rPr>
          <w:b/>
          <w:bCs/>
          <w:lang w:eastAsia="zxx"/>
        </w:rPr>
        <w:t xml:space="preserve"> </w:t>
      </w:r>
    </w:p>
    <w:p>
      <w:pPr>
        <w:pStyle w:val="Normal"/>
        <w:rPr>
          <w:lang w:eastAsia="zxx"/>
        </w:rPr>
      </w:pPr>
      <w:r>
        <w:rPr>
          <w:lang w:eastAsia="zxx"/>
        </w:rPr>
        <w:t>Nie zabierały głosu osoby niebędące radnymi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5</w:t>
      </w:r>
    </w:p>
    <w:p>
      <w:pPr>
        <w:pStyle w:val="Normal"/>
        <w:rPr/>
      </w:pPr>
      <w:bookmarkStart w:id="13" w:name="_Hlk102568018"/>
      <w:bookmarkStart w:id="14" w:name="_Hlk170808999"/>
      <w:bookmarkStart w:id="15" w:name="_Hlk126053239"/>
      <w:bookmarkStart w:id="16" w:name="_Hlk86926542"/>
      <w:bookmarkStart w:id="17" w:name="_Hlk73522747"/>
      <w:bookmarkStart w:id="18" w:name="_Hlk71030065"/>
      <w:bookmarkEnd w:id="13"/>
      <w:bookmarkEnd w:id="14"/>
      <w:bookmarkEnd w:id="15"/>
      <w:bookmarkEnd w:id="16"/>
      <w:bookmarkEnd w:id="17"/>
      <w:bookmarkEnd w:id="18"/>
      <w:r>
        <w:rPr>
          <w:rFonts w:eastAsia="Calibri"/>
          <w:lang w:eastAsia="en-US"/>
        </w:rPr>
        <w:t>Informacja Wojewódzkiego Inspektora Ochrony Roślin i Nasiennictwa w Łodzi o działalności Inspekcji na obszarze Powiatu Zgierskiego stanowi załącznik nr 6 do protokołu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ierownik Łódzkiego Oddziału Wojewódzkiego Inspektora Ochrony Roślin i Nasiennictwa w Brzezinach Ewa Czechowska przedstawiła informacj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informacją głos zabrali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Kierow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ą opinię Komisji Rolnictwa, Leśnictwa i Ochrony Środowiska do informacj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informację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informację przyjęła. </w:t>
      </w:r>
      <w:r>
        <w:rPr/>
        <w:t>Wydruk z głosowania stanowi załącznik nr 7 do protokoł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>stanowi załącznik nr 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9" w:name="_Hlk170808999"/>
      <w:bookmarkStart w:id="20" w:name="_Hlk170808999"/>
      <w:bookmarkEnd w:id="20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owiatu Zgierskiego Agnieszka Szymczy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bookmarkStart w:id="21" w:name="_Hlk191900806"/>
      <w:bookmarkStart w:id="22" w:name="_Hlk170809577"/>
      <w:bookmarkEnd w:id="21"/>
      <w:r>
        <w:rPr>
          <w:lang w:eastAsia="en-US"/>
        </w:rPr>
        <w:t>Przewodniczący Rady przedstawił pozytywne opinie Komisji:</w:t>
      </w:r>
      <w:bookmarkStart w:id="23" w:name="_Hlk183088945"/>
    </w:p>
    <w:p>
      <w:pPr>
        <w:pStyle w:val="Normal"/>
        <w:numPr>
          <w:ilvl w:val="0"/>
          <w:numId w:val="7"/>
        </w:numPr>
        <w:rPr>
          <w:lang w:eastAsia="en-US"/>
        </w:rPr>
      </w:pPr>
      <w:bookmarkStart w:id="24" w:name="_Hlk191900806"/>
      <w:bookmarkEnd w:id="24"/>
      <w:r>
        <w:rPr/>
        <w:t xml:space="preserve">Ochrony Zdrowia, Pomocy Społecznej i Spraw Rynku Pracy </w:t>
      </w:r>
      <w:bookmarkStart w:id="25" w:name="_Hlk189475100"/>
      <w:r>
        <w:rPr/>
        <w:t>w zakresie dotyczącym Komisji</w:t>
      </w:r>
      <w:bookmarkEnd w:id="25"/>
      <w:r>
        <w:rPr/>
        <w:t>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/>
        <w:t>w zakresie dotyczącym Komisj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bookmarkStart w:id="26" w:name="_Hlk170809577"/>
      <w:bookmarkEnd w:id="23"/>
      <w:r>
        <w:rPr>
          <w:lang w:eastAsia="en-US"/>
        </w:rPr>
        <w:t>do projektu uchwały.</w:t>
      </w:r>
      <w:bookmarkEnd w:id="26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9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7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X/88/25 Rady Powiatu Zgierskiego     z dnia 3 marca 2025 r.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9 do protokołu. </w:t>
      </w:r>
      <w:r>
        <w:rPr/>
        <w:t xml:space="preserve">Wydruk z głosowania stanowi załącznik nr 10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27" w:name="_Hlk126053239"/>
      <w:bookmarkEnd w:id="27"/>
      <w:r>
        <w:rPr>
          <w:b/>
          <w:bCs/>
          <w:lang w:eastAsia="zxx"/>
        </w:rPr>
        <w:t>Ad. 7</w:t>
      </w:r>
    </w:p>
    <w:p>
      <w:pPr>
        <w:pStyle w:val="Normal"/>
        <w:rPr/>
      </w:pPr>
      <w:bookmarkStart w:id="28" w:name="_Hlk115871322"/>
      <w:bookmarkEnd w:id="28"/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stanowi załącznik nr 1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chrony Zdrowia, Pomocy Społecznej i Spraw Rynku Pracy w zakresie dotyczącym Komis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8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8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29" w:name="_Hlk170809761"/>
      <w:r>
        <w:rPr>
          <w:rFonts w:eastAsia="Calibri"/>
          <w:lang w:eastAsia="en-US"/>
        </w:rPr>
        <w:t xml:space="preserve">Uchwała Nr X/89/25 Rady Powiatu Zgierskiego    z dnia 3 marca 2025 r.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2 do protokołu. </w:t>
      </w:r>
      <w:r>
        <w:rPr/>
        <w:t>Wydruk z głosowania stanowi załącznik nr 1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30" w:name="_Hlk133585742"/>
      <w:bookmarkStart w:id="31" w:name="_Hlk133585742"/>
      <w:bookmarkEnd w:id="29"/>
      <w:bookmarkEnd w:id="31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8</w:t>
      </w:r>
    </w:p>
    <w:p>
      <w:pPr>
        <w:pStyle w:val="Normal"/>
        <w:rPr/>
      </w:pPr>
      <w:bookmarkStart w:id="32" w:name="_Hlk189475711"/>
      <w:bookmarkEnd w:id="32"/>
      <w:r>
        <w:rPr/>
        <w:t xml:space="preserve">Projekt uchwały w sprawie </w:t>
      </w:r>
      <w:r>
        <w:rPr>
          <w:rFonts w:eastAsia="Calibri"/>
          <w:lang w:eastAsia="en-US"/>
        </w:rPr>
        <w:t xml:space="preserve">wyboru biegłego rewidenta w celu przeprowadzenia badania sprawozdania finansowego Powiatu Zgierskiego za 2024 rok stanowi załącznik nr 14 </w:t>
        <w:br/>
        <w:t>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Budżetowo-Finansowej </w:t>
        <w:br/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/90/25 Rady Powiatu Zgierskiego    z dnia 3 marca 2025 r. w sprawie wyboru biegłego rewidenta w celu przeprowadzenia badania sprawozdania finansowego Powiatu Zgierskiego za 2024 rok stanowi załącznik nr 15 </w:t>
        <w:br/>
        <w:t xml:space="preserve">do protokołu. </w:t>
      </w:r>
      <w:r>
        <w:rPr/>
        <w:t>Wydruk z głosowania stanowi załącznik nr 1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33" w:name="_Hlk189475711"/>
      <w:bookmarkEnd w:id="33"/>
      <w:r>
        <w:rPr>
          <w:b/>
          <w:bCs/>
          <w:lang w:eastAsia="zxx"/>
        </w:rPr>
        <w:t>Ad. 9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przyjęcia lokalnego programu wspierania edukacji uzdolnionych uczniów szkół ponadpodstawowych z siedzibą na terenie powiatu zgierskiego stanowi załącznik nr 1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bookmarkStart w:id="34" w:name="_Hlk191644115"/>
      <w:bookmarkEnd w:id="34"/>
      <w:r>
        <w:rPr/>
        <w:t xml:space="preserve">Projekt uchwały w sprawie </w:t>
      </w:r>
      <w:r>
        <w:rPr>
          <w:rFonts w:eastAsia="Calibri"/>
          <w:lang w:eastAsia="en-US"/>
        </w:rPr>
        <w:t xml:space="preserve">przyjęcia lokalnego programu wspierania edukacji uzdolnionych uczniów szkół ponadpodstawowych z siedzibą na terenie powiatu zgierskiego </w:t>
        <w:br/>
        <w:t>po autopoprawkach stanowi załącznik nr 1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Naczelnik Wydziału </w:t>
      </w:r>
      <w:r>
        <w:rPr>
          <w:bCs/>
        </w:rPr>
        <w:t>Oświaty, Kultury, Sportu i Turystyki Starostwa Powiatowego w Zgierzu Dariusz Szlawski</w:t>
      </w:r>
      <w:r>
        <w:rPr>
          <w:rFonts w:eastAsia="Calibri"/>
          <w:lang w:eastAsia="en-US"/>
        </w:rPr>
        <w:t xml:space="preserve"> przedstawił projekt uchwały po autopoprawkach. Jednocześnie zgłosił autopoprawki, aby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tytule uchwały zapis „lokalnego” zastąpić zapisem „Lokalnego”,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 xml:space="preserve">w  §1 uchwały </w:t>
      </w:r>
      <w:r>
        <w:rPr>
          <w:rFonts w:eastAsia="Calibri"/>
          <w:lang w:eastAsia="en-US"/>
        </w:rPr>
        <w:t>zapis „lokalny” zastąpić zapisem „Lokalny”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Budżetowo-Finansowej </w:t>
        <w:br/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X/91/25 Rady Powiatu Zgierskiego    z dnia 3 marca 2025 r. w sprawie przyjęcia Lokalnego programu wspierania edukacji uzdolnionych uczniów szkół ponadpodstawowych z siedzibą na terenie powiatu zgierskiego stanowi załącznik nr 19 do protokołu. </w:t>
      </w:r>
      <w:r>
        <w:rPr/>
        <w:t xml:space="preserve">Wydruk z głosowania stanowi załącznik nr 20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35" w:name="_Hlk191644115"/>
      <w:bookmarkStart w:id="36" w:name="_Hlk191644115"/>
      <w:bookmarkEnd w:id="36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0</w:t>
      </w:r>
    </w:p>
    <w:p>
      <w:pPr>
        <w:pStyle w:val="Normal"/>
        <w:rPr>
          <w:bCs/>
        </w:rPr>
      </w:pPr>
      <w:bookmarkStart w:id="37" w:name="_Hlk44323141"/>
      <w:bookmarkStart w:id="38" w:name="_Hlk86926542"/>
      <w:bookmarkStart w:id="39" w:name="_Hlk73522747"/>
      <w:bookmarkStart w:id="40" w:name="_Hlk71030065"/>
      <w:bookmarkStart w:id="41" w:name="_Hlk115871322"/>
      <w:bookmarkStart w:id="42" w:name="_Hlk133585742"/>
      <w:bookmarkEnd w:id="37"/>
      <w:bookmarkEnd w:id="38"/>
      <w:bookmarkEnd w:id="39"/>
      <w:bookmarkEnd w:id="40"/>
      <w:bookmarkEnd w:id="41"/>
      <w:bookmarkEnd w:id="42"/>
      <w:r>
        <w:rPr>
          <w:bCs/>
        </w:rPr>
        <w:t xml:space="preserve">Radny Dominik Gabrysiak podniósł sprawę korespondencji przekazanej radnym Powiatu Zgierskiego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Alicja Antczak złożyła wniosek dotyczący dodatków motywacyjnych dla pracowników pomocy społeczn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Radosław Zaborowski złożył wniosek w temacie funkcjonowania linii autobusowej 2 BIS relacji Aleksandrów Łódzki – Zgierz –</w:t>
      </w:r>
      <w:r>
        <w:rPr/>
        <w:t xml:space="preserve"> Stryków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1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21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zewodniczący Rady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zypomniał o obowiązku składania oświadczeń majątkowych do 30 kwietnia 2025 r.,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rzekazał o rezygnacji radnej Beaty Świątczak z członkostwa w Klubie Radnych „Wspólny Powiat”.</w:t>
      </w:r>
    </w:p>
    <w:p>
      <w:pPr>
        <w:pStyle w:val="Normal"/>
        <w:ind w:left="360" w:hanging="0"/>
        <w:rPr/>
      </w:pPr>
      <w:r>
        <w:rPr>
          <w:bCs/>
        </w:rPr>
        <w:t>Rezygnacja stanowi załącznik nr 22 do protokołu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43" w:name="_Hlk107395262"/>
      <w:bookmarkEnd w:id="43"/>
      <w:r>
        <w:rPr>
          <w:b/>
        </w:rPr>
        <w:t>Ad. 12</w:t>
      </w:r>
    </w:p>
    <w:p>
      <w:pPr>
        <w:pStyle w:val="Normal"/>
        <w:rPr/>
      </w:pPr>
      <w:bookmarkStart w:id="44" w:name="_Hlk107395262"/>
      <w:bookmarkStart w:id="45" w:name="_Hlk532370872"/>
      <w:bookmarkEnd w:id="44"/>
      <w:r>
        <w:rPr/>
        <w:t>Informacja Starosty Zgierskiego o pracach Zarządu i wykonaniu uchwał Rady w okresie między sesjami</w:t>
      </w:r>
      <w:bookmarkEnd w:id="45"/>
      <w:r>
        <w:rPr/>
        <w:t xml:space="preserve"> stanowi załącznik nr 23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46" w:name="_Hlk44323696"/>
      <w:bookmarkStart w:id="47" w:name="_Hlk44323696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3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>W związku z wyczerpaniem porządku obrad Przewodniczący Rady dokonał zamknięcia obrad    X sesji Rady Powiatu Zgierskiego o godz. 1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48" w:name="_Hlk44323696"/>
      <w:r>
        <w:rPr>
          <w:sz w:val="24"/>
          <w:szCs w:val="24"/>
        </w:rPr>
        <w:t>Protokołowała</w:t>
        <w:tab/>
        <w:tab/>
      </w:r>
      <w:bookmarkEnd w:id="48"/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Wanda Komorowska</cp:lastModifiedBy>
  <cp:lastPrinted>2025-01-22T10:02:00Z</cp:lastPrinted>
  <dcterms:modified xsi:type="dcterms:W3CDTF">2025-03-13T10:59:00Z</dcterms:modified>
  <cp:revision>2914</cp:revision>
  <dc:subject/>
  <dc:title/>
</cp:coreProperties>
</file>