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VI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2 listopada 2024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</w:rPr>
      </w:pPr>
      <w:r>
        <w:rPr>
          <w:rFonts w:eastAsia="Calibri"/>
          <w:lang w:eastAsia="en-US"/>
        </w:rPr>
        <w:t>Otwarcie VII sesji Rady Powiatu Zgierskiego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Ślubowanie radnej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VII sesji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9"/>
        </w:numPr>
        <w:ind w:left="426" w:hanging="426"/>
        <w:rPr/>
      </w:pPr>
      <w:bookmarkStart w:id="4" w:name="_Hlk37853569"/>
      <w:bookmarkEnd w:id="4"/>
      <w:r>
        <w:rPr>
          <w:rFonts w:eastAsia="Calibri"/>
          <w:lang w:eastAsia="en-US"/>
        </w:rPr>
        <w:t xml:space="preserve">Podjęcie uchwały w sprawie </w:t>
      </w:r>
      <w:bookmarkStart w:id="5" w:name="_Hlk182481789"/>
      <w:r>
        <w:rPr>
          <w:rFonts w:eastAsia="Calibri"/>
          <w:lang w:eastAsia="en-US"/>
        </w:rPr>
        <w:t>zaciągnięcia przez Powiat Zgierski pożyczki długoterminowej w Wojewódzkim Funduszu Ochrony Środowiska i Gospodarki Wodnej w Łodzi na realizację zadania inwestycyjnego pn. „Utworzenie w przestrzeni publicznej terenów zieleni wraz z bazami edukacyjnymi przy Placówce Opiekuńczo-Wychowawczej Nr 1 w Dąbrówce Strumiany”</w:t>
      </w:r>
      <w:bookmarkEnd w:id="5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</w:t>
      </w:r>
      <w:bookmarkStart w:id="6" w:name="_Hlk182481814"/>
      <w:r>
        <w:rPr>
          <w:rFonts w:eastAsia="Calibri"/>
          <w:lang w:eastAsia="en-US"/>
        </w:rPr>
        <w:t>zaciągnięcia kredytu długoterminowego na spłatę wcześniej zaciągniętych zobowiązań z tytułu zaciągniętych kredytów i pożyczek przez Powiat Zgierski</w:t>
      </w:r>
      <w:bookmarkEnd w:id="6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LXX/541/23 Rady Powiatu Zgierskiego </w:t>
        <w:br/>
        <w:t>z dnia 27 grudnia 2023 r. w sprawie uchwalenia budżetu Powiatu Zgierskiego na rok 2024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9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zmiany uchwały Nr II/10/24 Rady Powiatu Zgierskiego z dnia14 maja 2024  r. w sprawie powołania Komisji Ochrony Zdrowia, Pomocy Społecznej i Spraw Rynku Pracy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</w:t>
      </w:r>
      <w:bookmarkStart w:id="7" w:name="_Hlk182567691"/>
      <w:r>
        <w:rPr>
          <w:rFonts w:eastAsia="Calibri"/>
          <w:lang w:eastAsia="en-US"/>
        </w:rPr>
        <w:t>zmiany uchwały Nr II/11/24 Rady Powiatu Zgierskiego z dnia 14 maja 2024 r. w sprawie  powołania Komisji Oświaty, Kultury, Sportu i Rekreacji</w:t>
      </w:r>
      <w:bookmarkEnd w:id="7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nabycia przez Powiat Zgierski w drodze darowizny </w:t>
        <w:br/>
        <w:t xml:space="preserve">od Gminy Miasto Zgierz nieruchomości położonych w Zgierzu przy ul. Wiosny Ludów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uchwalenia „Programu współpracy Powiatu Zgierskiego </w:t>
        <w:br/>
        <w:t>z organizacjami pozarządowymi oraz innymi podmiotami prowadzącymi działalność pożytku publicznego na rok 2025”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>Podjęcie uchwały w sprawie ustalenia Regulaminu przyznawania świadczeń w ramach pomocy zdrowotnej dla nauczycieli przedszkoli, szkół i placówek prowadzonych przez Powiat Zgierski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odjęcie uchwały w sprawie zmiany uchwały Nr LXX/542/23 Rady Powiatu Zgierskiego </w:t>
        <w:br/>
        <w:t>z dnia 27 grudnia 2023 r. w sprawie ustalenia szczegółowych zasad ponoszenia odpłatności za pobyt w mieszkaniu treningowym, funkcjonującym w strukturze Powiatowego Centrum Pomocy Rodzinie w Zgierzu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>Podjęcie uchwały w sprawie zatwierdzenia planu kontroli Komisji Rewizyjnej Rady Powiatu Zgierskiego na rok 2025.</w:t>
      </w:r>
    </w:p>
    <w:p>
      <w:pPr>
        <w:pStyle w:val="Normal"/>
        <w:numPr>
          <w:ilvl w:val="0"/>
          <w:numId w:val="9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w sprawie </w:t>
      </w:r>
      <w:bookmarkStart w:id="8" w:name="_Hlk182568717"/>
      <w:r>
        <w:rPr>
          <w:rFonts w:eastAsia="Calibri"/>
          <w:lang w:eastAsia="en-US"/>
        </w:rPr>
        <w:t>zatwierdzenia planów pracy  komisji stałych Rady Powiatu Zgierskiego na rok 2025</w:t>
      </w:r>
      <w:bookmarkEnd w:id="8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9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sprawozdania z realizacji zadań powiatu powierzonych w drodze uchwał innym podmiotom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Przyjęcie sprawozdań z działalności stałych komisji Rady Powiatu Zgierskiego. </w:t>
      </w:r>
    </w:p>
    <w:p>
      <w:pPr>
        <w:pStyle w:val="Normal"/>
        <w:numPr>
          <w:ilvl w:val="0"/>
          <w:numId w:val="9"/>
        </w:numPr>
        <w:ind w:left="426" w:hanging="426"/>
        <w:rPr>
          <w:rFonts w:eastAsia="Calibri"/>
          <w:lang w:eastAsia="en-US"/>
        </w:rPr>
      </w:pPr>
      <w:bookmarkStart w:id="9" w:name="_Hlk37853569"/>
      <w:bookmarkEnd w:id="9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9"/>
        </w:numPr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eastAsia="Calibri"/>
          <w:lang w:eastAsia="en-US"/>
        </w:rPr>
        <w:t xml:space="preserve">Informacja Starosty Zgierskiego o pracach Zarządu i wykonaniu uchwał Rady </w:t>
        <w:br/>
        <w:t>w okresie między sesjami.</w:t>
      </w:r>
    </w:p>
    <w:p>
      <w:pPr>
        <w:pStyle w:val="Normal"/>
        <w:numPr>
          <w:ilvl w:val="0"/>
          <w:numId w:val="9"/>
        </w:numPr>
        <w:ind w:left="426" w:hanging="426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VII sesji Rady Powiatu Zgierskiego.</w:t>
      </w:r>
    </w:p>
    <w:p>
      <w:pPr>
        <w:pStyle w:val="Normal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VII sesję Rady Powiatu Zgierskiego o godz. 10</w:t>
      </w:r>
      <w:r>
        <w:rPr>
          <w:sz w:val="24"/>
          <w:szCs w:val="24"/>
          <w:vertAlign w:val="superscript"/>
        </w:rPr>
        <w:t>06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Radna Kinga Banasik złożyła ślubowa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0" w:after="0"/>
        <w:rPr/>
      </w:pPr>
      <w:r>
        <w:rPr>
          <w:sz w:val="24"/>
          <w:szCs w:val="24"/>
        </w:rPr>
        <w:t>Ad. 3</w:t>
      </w:r>
    </w:p>
    <w:p>
      <w:pPr>
        <w:pStyle w:val="Normal"/>
        <w:rPr>
          <w:bCs/>
        </w:rPr>
      </w:pPr>
      <w:r>
        <w:rPr>
          <w:bCs/>
        </w:rPr>
        <w:t>Starosta Zgierski Iwona Dąbek wnioskowała o zdjęcie z porządku obrad pkt 7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zewodniczący Rady poddał pod głosowanie wniosek o zdjęcie z porządku obrad pkt 7 </w:t>
        <w:br/>
        <w:t>w brzmieniu: „</w:t>
      </w:r>
      <w:r>
        <w:rPr>
          <w:rFonts w:eastAsia="Calibri"/>
          <w:lang w:eastAsia="en-US"/>
        </w:rPr>
        <w:t>Podjęcie uchwały w sprawie zaciągnięcia kredytu długoterminowego na spłatę wcześniej zaciągniętych zobowiązań z tytułu zaciągniętych kredytów i pożyczek przez Powiat Zgierski”.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wniosek przyjęła. Wydruk z głosowania stanowi załącznik nr 4              do protokołu.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rojekt uchwały w sprawie </w:t>
      </w:r>
      <w:r>
        <w:rPr>
          <w:rFonts w:eastAsia="Calibri"/>
          <w:sz w:val="24"/>
          <w:szCs w:val="24"/>
          <w:lang w:eastAsia="en-US"/>
        </w:rPr>
        <w:t>zaciągnięcia kredytu długoterminowego na spłatę wcześniej zaciągniętych zobowiązań z tytułu zaciągniętych kredytów i pożyczek przez Powiat Zgierski stanowi załącznik nr 5 do protokołu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rządek po zmianie przedstawia się następująco: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</w:rPr>
      </w:pPr>
      <w:r>
        <w:rPr>
          <w:rFonts w:eastAsia="Calibri"/>
          <w:lang w:eastAsia="en-US"/>
        </w:rPr>
        <w:t>Otwarcie VII sesji Rady Powiatu Zgierskiego.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Ślubowanie radnej.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VII sesji.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Podjęcie uchwały w sprawie zaciągnięcia przez Powiat Zgierski pożyczki długoterminowej w Wojewódzkim Funduszu Ochrony Środowiska i Gospodarki Wodnej w Łodzi na realizację zadania inwestycyjnego pn. „Utworzenie w przestrzeni publicznej terenów zieleni wraz z bazami edukacyjnymi przy Placówce Opiekuńczo-Wychowawczej Nr 1 w Dąbrówce Strumiany”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 xml:space="preserve">zmiany uchwały nr LXX/541/23 Rady Powiatu Zgierskiego </w:t>
        <w:br/>
        <w:t>z dnia 27 grudnia 2023 r. w sprawie uchwalenia budżetu Powiatu Zgierskiego na rok 2024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zmiany uchwały Nr II/10/24 Rady Powiatu Zgierskiego z dnia14 maja 2024  r. w sprawie powołania Komisji Ochrony Zdrowia, Pomocy Społecznej i Spraw Rynku Pracy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Podjęcie uchwały w sprawie zmiany uchwały Nr II/11/24 Rady Powiatu Zgierskiego z dnia 14 maja 2024 r. w sprawie  powołania Komisji Oświaty, Kultury, Sportu i Rekreacji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Podjęcie uchwały w sprawie </w:t>
      </w:r>
      <w:bookmarkStart w:id="10" w:name="_Hlk183088599"/>
      <w:r>
        <w:rPr>
          <w:rFonts w:eastAsia="Calibri"/>
          <w:lang w:eastAsia="en-US"/>
        </w:rPr>
        <w:t xml:space="preserve">nabycia przez Powiat Zgierski w drodze darowizny </w:t>
        <w:br/>
        <w:t>od Gminy Miasto Zgierz nieruchomości położonych w Zgierzu przy ul. Wiosny Ludów</w:t>
      </w:r>
      <w:bookmarkEnd w:id="10"/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Podjęcie uchwały w sprawie uchwalenia „Programu współpracy Powiatu Zgierskiego </w:t>
        <w:br/>
        <w:t>z organizacjami pozarządowymi oraz innymi podmiotami prowadzącymi działalność pożytku publicznego na rok 2025”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Podjęcie uchwały w sprawie ustalenia Regulaminu przyznawania świadczeń w ramach pomocy zdrowotnej dla nauczycieli przedszkoli, szkół i placówek prowadzonych przez Powiat Zgierski.</w:t>
      </w:r>
    </w:p>
    <w:p>
      <w:pPr>
        <w:pStyle w:val="Normal"/>
        <w:numPr>
          <w:ilvl w:val="0"/>
          <w:numId w:val="5"/>
        </w:numPr>
        <w:rPr/>
      </w:pPr>
      <w:bookmarkStart w:id="11" w:name="_Hlk183089265"/>
      <w:bookmarkEnd w:id="11"/>
      <w:r>
        <w:rPr>
          <w:rFonts w:eastAsia="Calibri"/>
          <w:lang w:eastAsia="en-US"/>
        </w:rPr>
        <w:t xml:space="preserve">Podjęcie uchwały w sprawie zmiany uchwały Nr LXX/542/23 Rady Powiatu Zgierskiego </w:t>
        <w:br/>
        <w:t>z dnia 27 grudnia 2023 r. w sprawie ustalenia szczegółowych zasad ponoszenia odpłatności za pobyt w mieszkaniu treningowym, funkcjonującym w strukturze Powiatowego Centrum Pomocy Rodzinie w Zgierzu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zatwierdzenia planu kontroli Komisji Rewizyjnej Rady Powiatu Zgierskiego na rok 2025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zatwierdzenia planów pracy  komisji stałych Rady Powiatu Zgierskiego na rok 2025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sprawozdania z realizacji zadań powiatu powierzonych w drodze uchwał innym podmiotom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 xml:space="preserve">Przyjęcie sprawozdań z działalności stałych komisji Rady Powiatu Zgierskiego. 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bookmarkStart w:id="12" w:name="_Hlk183089265"/>
      <w:bookmarkEnd w:id="12"/>
      <w:r>
        <w:rPr>
          <w:rFonts w:eastAsia="Calibri"/>
          <w:lang w:eastAsia="en-US"/>
        </w:rPr>
        <w:t>Wnioski i oświadczenia radnych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nformacja Starosty Zgierskiego o pracach Zarządu i wykonaniu uchwał Rady </w:t>
        <w:br/>
        <w:t>w okresie między sesjami.</w:t>
      </w:r>
    </w:p>
    <w:p>
      <w:pPr>
        <w:pStyle w:val="Normal"/>
        <w:numPr>
          <w:ilvl w:val="0"/>
          <w:numId w:val="5"/>
        </w:numPr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VII sesji Rady Powiatu Zgierskiego.</w:t>
      </w:r>
    </w:p>
    <w:p>
      <w:pPr>
        <w:pStyle w:val="Tekstpodstawowy2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kstpodstawowy2"/>
        <w:spacing w:lineRule="auto" w:line="240" w:before="0" w:after="0"/>
        <w:rPr/>
      </w:pPr>
      <w:r>
        <w:rPr>
          <w:b/>
          <w:sz w:val="24"/>
          <w:szCs w:val="24"/>
        </w:rPr>
        <w:t xml:space="preserve">Ad. 4 </w:t>
      </w:r>
    </w:p>
    <w:p>
      <w:pPr>
        <w:pStyle w:val="Normal"/>
        <w:rPr/>
      </w:pPr>
      <w:r>
        <w:rPr/>
        <w:t xml:space="preserve">Przewodniczący Rady poddał pod głosowanie przyjęcie protokołu z VI sesji. </w:t>
      </w:r>
    </w:p>
    <w:p>
      <w:pPr>
        <w:pStyle w:val="Normal"/>
        <w:ind w:left="708" w:hanging="0"/>
        <w:rPr/>
      </w:pPr>
      <w:bookmarkStart w:id="13" w:name="_Hlk126049734"/>
      <w:bookmarkEnd w:id="13"/>
      <w:r>
        <w:rPr/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6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14" w:name="_Hlk126049734"/>
      <w:bookmarkStart w:id="15" w:name="_Hlk126049734"/>
      <w:bookmarkEnd w:id="15"/>
    </w:p>
    <w:p>
      <w:pPr>
        <w:pStyle w:val="Normal"/>
        <w:rPr>
          <w:b/>
          <w:b/>
          <w:bCs/>
          <w:lang w:eastAsia="zxx"/>
        </w:rPr>
      </w:pPr>
      <w:bookmarkStart w:id="16" w:name="_Hlk102568018"/>
      <w:bookmarkEnd w:id="16"/>
      <w:r>
        <w:rPr>
          <w:b/>
          <w:bCs/>
          <w:lang w:eastAsia="zxx"/>
        </w:rPr>
        <w:t xml:space="preserve">Ad. 5    </w:t>
      </w:r>
    </w:p>
    <w:p>
      <w:pPr>
        <w:pStyle w:val="Normal"/>
        <w:rPr>
          <w:lang w:eastAsia="zxx"/>
        </w:rPr>
      </w:pPr>
      <w:r>
        <w:rPr>
          <w:lang w:eastAsia="zxx"/>
        </w:rPr>
        <w:t>Nie zabierały głosu osoby niebędące radnymi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aciągnięcia przez Powiat Zgierski pożyczki długoterminowej </w:t>
        <w:br/>
        <w:t>w Wojewódzkim Funduszu Ochrony Środowiska i Gospodarki Wodnej w Łodzi na realizację zadania inwestycyjnego pn. „Utworzenie w przestrzeni publicznej terenów zieleni wraz z bazami edukacyjnymi przy Placówce Opiekuńczo-Wychowawczej Nr 1 w Dąbrówce Strumiany”</w:t>
      </w:r>
      <w:r>
        <w:rPr/>
        <w:t xml:space="preserve"> </w:t>
      </w:r>
      <w:r>
        <w:rPr>
          <w:rFonts w:eastAsia="Calibri"/>
          <w:lang w:eastAsia="en-US"/>
        </w:rPr>
        <w:t>stanowi załącznik nr 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owiatu Zgierskiego Agnieszka Szymczyk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chrony Zdrowia, Pomocy Społecznej i Spraw Rynku Pracy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II/57/24 Rady Powiatu Zgierskiego     z dnia 22 listopada października 2024 r. w sprawie zaciągnięcia przez Powiat Zgierski pożyczki długoterminowej w Wojewódzkim Funduszu Ochrony Środowiska i Gospodarki Wodnej </w:t>
        <w:br/>
        <w:t xml:space="preserve">w Łodzi na realizację zadania inwestycyjnego pn. „Utworzenie w przestrzeni publicznej terenów zieleni wraz z bazami edukacyjnymi przy Placówce Opiekuńczo-Wychowawczej Nr 1 </w:t>
        <w:br/>
        <w:t>w Dąbrówce Strumiany”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8 do protokołu. </w:t>
      </w:r>
      <w:r>
        <w:rPr/>
        <w:t>Wydruk z głosowania stanowi załącznik nr 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17" w:name="_Hlk102568018"/>
      <w:bookmarkStart w:id="18" w:name="_Hlk170808999"/>
      <w:bookmarkStart w:id="19" w:name="_Hlk126053239"/>
      <w:bookmarkStart w:id="20" w:name="_Hlk86926542"/>
      <w:bookmarkStart w:id="21" w:name="_Hlk73522747"/>
      <w:bookmarkStart w:id="22" w:name="_Hlk71030065"/>
      <w:bookmarkEnd w:id="17"/>
      <w:bookmarkEnd w:id="18"/>
      <w:bookmarkEnd w:id="19"/>
      <w:bookmarkEnd w:id="20"/>
      <w:bookmarkEnd w:id="21"/>
      <w:bookmarkEnd w:id="22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</w:t>
      </w:r>
      <w:r>
        <w:rPr>
          <w:rFonts w:eastAsia="Calibri"/>
          <w:lang w:eastAsia="en-US"/>
        </w:rPr>
        <w:t>stanowi załącznik nr 1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3" w:name="_Hlk170808999"/>
      <w:bookmarkStart w:id="24" w:name="_Hlk170808999"/>
      <w:bookmarkEnd w:id="24"/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kach </w:t>
      </w:r>
      <w:r>
        <w:rPr>
          <w:rFonts w:eastAsia="Calibri"/>
          <w:lang w:eastAsia="en-US"/>
        </w:rPr>
        <w:t>stanowi załącznik nr 1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rzedstawiła projekt uchwały 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25" w:name="_Hlk170809515"/>
      <w:bookmarkEnd w:id="25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lang w:eastAsia="en-US"/>
        </w:rPr>
        <w:t>Wicestarosta Zgierski Sebastian Dunin,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8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6" w:name="_Hlk170809515"/>
      <w:bookmarkStart w:id="27" w:name="_Hlk170809515"/>
      <w:bookmarkEnd w:id="27"/>
    </w:p>
    <w:p>
      <w:pPr>
        <w:pStyle w:val="Normal"/>
        <w:rPr/>
      </w:pPr>
      <w:bookmarkStart w:id="28" w:name="_Hlk170809577"/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bookmarkStart w:id="29" w:name="_Hlk183088945"/>
      <w:bookmarkEnd w:id="29"/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ezpieczeństwa i Porządku Publicznego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sz w:val="22"/>
          <w:szCs w:val="22"/>
        </w:rPr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Rolnictwa, Leśnictwa i Ochrony Środowiska</w:t>
      </w:r>
      <w:r>
        <w:rPr>
          <w:sz w:val="22"/>
          <w:szCs w:val="22"/>
        </w:rPr>
        <w:t xml:space="preserve"> w zakresie dotyczącym Komisji</w:t>
      </w:r>
    </w:p>
    <w:p>
      <w:pPr>
        <w:pStyle w:val="Normal"/>
        <w:rPr>
          <w:lang w:eastAsia="en-US"/>
        </w:rPr>
      </w:pPr>
      <w:bookmarkStart w:id="30" w:name="_Hlk170809577"/>
      <w:bookmarkStart w:id="31" w:name="_Hlk183088945"/>
      <w:bookmarkEnd w:id="31"/>
      <w:r>
        <w:rPr>
          <w:lang w:eastAsia="en-US"/>
        </w:rPr>
        <w:t>do projektu uchwały.</w:t>
      </w:r>
      <w:bookmarkEnd w:id="3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2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ind w:left="708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II/58/24 Rady Powiatu Zgierskiego     z dnia 22 listopada 2024 r.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                na rok 2024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2 do protokołu. </w:t>
      </w:r>
      <w:r>
        <w:rPr/>
        <w:t>Wydruk z głosowania stanowi załącznik nr 1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32" w:name="_Hlk126053239"/>
      <w:bookmarkEnd w:id="32"/>
      <w:r>
        <w:rPr>
          <w:b/>
          <w:bCs/>
          <w:lang w:eastAsia="zxx"/>
        </w:rPr>
        <w:t>Ad. 8</w:t>
      </w:r>
    </w:p>
    <w:p>
      <w:pPr>
        <w:pStyle w:val="Normal"/>
        <w:rPr/>
      </w:pPr>
      <w:bookmarkStart w:id="33" w:name="_Hlk115871322"/>
      <w:bookmarkEnd w:id="33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stanowi załącznik nr 1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kach stanowi załącznik nr 1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4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34" w:name="_Hlk170809761"/>
      <w:r>
        <w:rPr>
          <w:rFonts w:eastAsia="Calibri"/>
          <w:lang w:eastAsia="en-US"/>
        </w:rPr>
        <w:t>Uchwała Nr VII/59/24 Rady Powiatu Zgierskiego    z dnia 22 listopada 2024 r. w sprawie zmiany uchwały nr LXX/540/23 Rady Powiatu Zgierskiego z dnia 27 grudnia 2023 r. w sprawie uchwalenia Wieloletniej Prognozy Finansowej Powiatu Zgierskiego na lata 2024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6 do protokołu. </w:t>
      </w:r>
      <w:r>
        <w:rPr/>
        <w:t>Wydruk                                z głosowania stanowi załącznik nr 1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35" w:name="_Hlk133585742"/>
      <w:bookmarkStart w:id="36" w:name="_Hlk133585742"/>
      <w:bookmarkEnd w:id="34"/>
      <w:bookmarkEnd w:id="36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bookmarkStart w:id="37" w:name="_Hlk177976635"/>
      <w:bookmarkEnd w:id="37"/>
      <w:r>
        <w:rPr/>
        <w:t xml:space="preserve">Projekt uchwały w sprawie </w:t>
      </w:r>
      <w:r>
        <w:rPr>
          <w:rFonts w:eastAsia="Calibri"/>
          <w:lang w:eastAsia="en-US"/>
        </w:rPr>
        <w:t>zmiany uchwały Nr II/10/24 Rady Powiatu Zgierskiego z dnia</w:t>
        <w:br/>
        <w:t>14 maja 2024  r. w sprawie powołania Komisji Ochrony Zdrowia, Pomocy Społecznej i Spraw Rynku Pracy stanowi załącznik nr 1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Rady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Przewodniczący Rady przedstawił pozytywną opinię Komisji Statutowo-Prawnej                              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0/24 Rady Powiatu Zgierskiego  </w:t>
        <w:br/>
        <w:t xml:space="preserve">z dnia 22 listopada 2024 r. w sprawie zmiany uchwały Nr II/10/24 Rady Powiatu Zgierskiego z dnia14 maja 2024  r. w sprawie powołania Komisji Ochrony Zdrowia, Pomocy Społecznej i Spraw Rynku Pracy stanowi załącznik nr 19 do protokołu. </w:t>
      </w:r>
      <w:r>
        <w:rPr/>
        <w:t>Wydruk z głosowania stanowi załącznik nr 2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  <w:bookmarkStart w:id="38" w:name="_Hlk177976635"/>
      <w:bookmarkStart w:id="39" w:name="_Hlk177976635"/>
      <w:bookmarkEnd w:id="39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miany uchwały Nr II/11/24 Rady Powiatu Zgierskiego z dnia</w:t>
        <w:br/>
        <w:t>14 maja 2024  r. w sprawie powołania Komisji Oświaty, Kultury, Sportu i Rekreacji stanowi załącznik nr 2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Rady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Przewodniczący Rady przedstawił pozytywną opinię Komisji Statutowo-Prawnej                              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1/24 Rady Powiatu Zgierskiego  </w:t>
        <w:br/>
        <w:t xml:space="preserve">z dnia 22 listopada 2024 r. w sprawie zmiany uchwały Nr II/11/24 Rady Powiatu Zgierskiego z dnia 14 maja 2024  r. w sprawie powołania Komisji Oświaty, Kultury, Sportu i Rekreacji stanowi załącznik nr 22 do protokołu. </w:t>
      </w:r>
      <w:r>
        <w:rPr/>
        <w:t xml:space="preserve">Wydruk z głosowania stanowi załącznik nr 23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nabycia przez Powiat Zgierski w drodze darowizny </w:t>
        <w:br/>
        <w:t>od Gminy Miasto Zgierz nieruchomości położonych w Zgierzu przy ul. Wiosny Ludów stanowi załącznik nr 2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złonek Zarządu Powiatu Zgierskiego Justyna Romanow-Przybylak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40" w:name="_Hlk183420685"/>
      <w:bookmarkEnd w:id="40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,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Mirosław Burzyński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Justyna Romanow-Przybyla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1" w:name="_Hlk183420685"/>
      <w:bookmarkStart w:id="42" w:name="_Hlk183420685"/>
      <w:bookmarkEnd w:id="42"/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2/24 Rady Powiatu Zgierskiego  </w:t>
        <w:br/>
        <w:t xml:space="preserve">z dnia 22 listopada 2024 r. w sprawie nabycia przez Powiat Zgierski w drodze darowizny </w:t>
        <w:br/>
        <w:t xml:space="preserve">od Gminy Miasto Zgierz nieruchomości położonych w Zgierzu przy ul. Wiosny Ludów stanowi załącznik nr 25 do protokołu. </w:t>
      </w:r>
      <w:r>
        <w:rPr/>
        <w:t>Wydruk z głosowania stanowi załącznik nr 2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2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uchwalenia „Programu współpracy Powiatu Zgierskiego </w:t>
        <w:br/>
        <w:t>z organizacjami pozarządowymi oraz innymi podmiotami prowadzącymi działalność pożytku publicznego na rok 2025”</w:t>
      </w:r>
      <w:r>
        <w:rPr/>
        <w:t xml:space="preserve"> zadań </w:t>
      </w:r>
      <w:r>
        <w:rPr>
          <w:rFonts w:eastAsia="Calibri"/>
          <w:lang w:eastAsia="en-US"/>
        </w:rPr>
        <w:t>stanowi załącznik nr 2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Spraw Obywatelskich i Współpracy z Organizacjami Pozarządowymi Starostwa Powiatowego w Zgierzu Justyna Galanciak przedstawiła projekt uchwa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Kinga Banasik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Joanna Mariankowska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chrony Zdrowia, Pomocy Społecznej i Spraw Rynku Pracy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ezpieczeństwa i Porządku Publicznego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3/24 Rady Powiatu Zgierskiego         z dnia 22 listopada 2024 r. w sprawie uchwalenia „Programu współpracy Powiatu Zgierskiego </w:t>
        <w:br/>
        <w:t xml:space="preserve">z organizacjami pozarządowymi oraz innymi podmiotami prowadzącymi działalność pożytku publicznego na rok 2025” stanowi załącznik nr 28 do protokołu. </w:t>
      </w:r>
      <w:r>
        <w:rPr/>
        <w:t>Wydruk z głosowania stanowi załącznik nr 2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ustalenia Regulaminu przyznawania świadczeń w ramach pomocy zdrowotnej dla nauczycieli przedszkoli, szkół i placówek prowadzonych przez Powiat Zgierski</w:t>
      </w:r>
      <w:r>
        <w:rPr/>
        <w:t xml:space="preserve"> </w:t>
      </w:r>
      <w:r>
        <w:rPr>
          <w:rFonts w:eastAsia="Calibri"/>
          <w:lang w:eastAsia="en-US"/>
        </w:rPr>
        <w:t>stanowi załącznik nr 3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Oświaty, Kultury, Sportu i Turystyki Starostwa Powiatowego w Zgierzu Dariusz Szlawsk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Oświaty, Kultury, Sportu i Rekreacji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/>
        <w:t>Statutowo-Prawnej,</w:t>
      </w:r>
    </w:p>
    <w:p>
      <w:pPr>
        <w:pStyle w:val="Normal"/>
        <w:numPr>
          <w:ilvl w:val="0"/>
          <w:numId w:val="7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4/24 Rady Powiatu Zgierskiego         z dnia 22 listopada 2024 r. w sprawie ustalenia Regulaminu przyznawania świadczeń w ramach pomocy zdrowotnej dla nauczycieli przedszkoli, szkół i placówek prowadzonych przez Powiat Zgierski stanowi załącznik nr 31 do protokołu. </w:t>
      </w:r>
      <w:r>
        <w:rPr/>
        <w:t xml:space="preserve">Wydruk z głosowania stanowi załącznik nr 32 </w:t>
        <w:br/>
        <w:t>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2/23 Rady Powiatu Zgierskiego </w:t>
        <w:br/>
        <w:t>z dnia 27 grudnia 2023 r. w sprawie ustalenia szczegółowych zasad ponoszenia odpłatności za pobyt w mieszkaniu treningowym, funkcjonującym w strukturze Powiatowego Centrum Pomocy Rodzinie w Zgierzu stanowi załącznik nr 3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Radca Prawny Starostwa Powiatowego w Zgierzu Aleksander Tokarz przedstawił projekt uchwały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ca Prawn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Joanna Mariankowsk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Ochrony Zdrowia, Pomocy Społecznej i Spraw Rynku Pracy, </w:t>
      </w:r>
    </w:p>
    <w:p>
      <w:pPr>
        <w:pStyle w:val="Akapitzlist"/>
        <w:numPr>
          <w:ilvl w:val="0"/>
          <w:numId w:val="10"/>
        </w:numPr>
        <w:rPr/>
      </w:pPr>
      <w:r>
        <w:rPr/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 xml:space="preserve">Budżetowo-Finansowej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5/24 Rady Powiatu Zgierskiego      z dnia 22 listopada 2024 r. w sprawie zmiany uchwały Nr LXX/542/23 Rady Powiatu Zgierskiego z dnia 27 grudnia 2023 r. w sprawie ustalenia szczegółowych zasad ponoszenia odpłatności za pobyt w mieszkaniu treningowym, funkcjonującym w strukturze Powiatowego Centrum Pomocy Rodzinie w Zgierzu stanowi załącznik nr 34 do protokołu. </w:t>
      </w:r>
      <w:r>
        <w:rPr/>
        <w:t xml:space="preserve">Wydruk </w:t>
        <w:br/>
        <w:t>z głosowania stanowi załącznik nr 3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/>
      </w:pPr>
      <w:r>
        <w:rPr>
          <w:lang w:eastAsia="zxx"/>
        </w:rPr>
        <w:t>Przewodniczący Rady ogłosił 20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43" w:name="_Hlk183089527"/>
      <w:bookmarkEnd w:id="43"/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atwierdzenia planu kontroli Komisji Rewizyjnej Rady Powiatu Zgierskiego na rok 2025 stanowi załącznik nr 3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Komisji Rewizyjnej Rady Powiatu Zgierskiego Rafał Mamiński przedstawił projekt uchwały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Statutowo-Prawnej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6/24 Rady Powiatu Zgierskiego      z dnia 22 listopada 2024 r. w sprawie zatwierdzenia planu kontroli Komisji Rewizyjnej Rady Powiatu Zgierskiego na rok 2025 stanowi załącznik nr 37 do protokołu. </w:t>
      </w:r>
      <w:r>
        <w:rPr/>
        <w:t xml:space="preserve">Wydruk </w:t>
        <w:br/>
        <w:t>z głosowania stanowi załącznik nr 3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bookmarkStart w:id="44" w:name="_Hlk183089527"/>
      <w:bookmarkEnd w:id="44"/>
      <w:r>
        <w:rPr>
          <w:b/>
          <w:bCs/>
          <w:lang w:eastAsia="zxx"/>
        </w:rPr>
        <w:t>Ad. 16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atwierdzenia planów pracy komisji stałych Rady Powiatu Zgierskiego na rok 2025 stanowi załącznik nr 3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wodniczący Rady przedstawił projekt uchwa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 xml:space="preserve">Statutowo-Prawnej </w:t>
      </w: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I/67/24 Rady Powiatu Zgierskiego      z dnia 22 listopada 2024 r. w sprawie zatwierdzenia planów pracy komisji stałych Rady Powiatu Zgierskiego na rok 2025 stanowi załącznik nr 40 do protokołu. </w:t>
      </w:r>
      <w:r>
        <w:rPr/>
        <w:t>Wydruk z głosowania stanowi załącznik nr 4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7</w:t>
      </w:r>
    </w:p>
    <w:p>
      <w:pPr>
        <w:pStyle w:val="Normal"/>
        <w:rPr/>
      </w:pPr>
      <w:r>
        <w:rPr>
          <w:rFonts w:eastAsia="Calibri"/>
          <w:lang w:eastAsia="en-US"/>
        </w:rPr>
        <w:t>Sprawozdanie z realizacji zadań powiatu powierzonych w drodze uchwał innym podmiotom stanowi załącznik nr 4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Starosta przedstawiła sprawozdani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 dyskusji nad sprawozdaniem głos zabral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Członek Zarządu Joanna Mariankowska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Rozwoju Gospodarczego i Infrastruktury Przestrzennej w zakresie dotyczącym Komisji, </w:t>
      </w:r>
    </w:p>
    <w:p>
      <w:pPr>
        <w:pStyle w:val="Akapitzlist"/>
        <w:numPr>
          <w:ilvl w:val="0"/>
          <w:numId w:val="10"/>
        </w:numPr>
        <w:rPr/>
      </w:pPr>
      <w:r>
        <w:rPr/>
        <w:t>Oświaty, Kultury, Sportu i Rekreacji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 xml:space="preserve">Budżetowo-Finansowej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>do sprawozda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>nr 4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8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Sprawozdanie z działalności Komisji </w:t>
      </w:r>
      <w:bookmarkStart w:id="45" w:name="_Hlk89258003"/>
      <w:r>
        <w:rPr/>
        <w:t xml:space="preserve">Bezpieczeństwa i Porządku Publicznego </w:t>
      </w:r>
      <w:bookmarkEnd w:id="45"/>
      <w:r>
        <w:rPr/>
        <w:t>Rady Powiatu Zgierskiego stanowi załącznik nr 4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4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Sprawozdanie z działalności Komisji </w:t>
      </w:r>
      <w:bookmarkStart w:id="46" w:name="_Hlk89258030"/>
      <w:r>
        <w:rPr/>
        <w:t xml:space="preserve">Ochrony Zdrowia, Pomocy Społecznej i Spraw Rynku </w:t>
      </w:r>
      <w:bookmarkEnd w:id="46"/>
      <w:r>
        <w:rPr/>
        <w:t>Pracy Rady Powiatu Zgierskiego stanowi załącznik nr 4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4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Sprawozdanie z działalności Komisji </w:t>
      </w:r>
      <w:bookmarkStart w:id="47" w:name="_Hlk89258051"/>
      <w:r>
        <w:rPr/>
        <w:t xml:space="preserve">Rolnictwa, Leśnictwa i Ochrony Środowiska </w:t>
      </w:r>
      <w:bookmarkEnd w:id="47"/>
      <w:r>
        <w:rPr/>
        <w:t>Rady Powiatu Zgierskiego stanowi załącznik nr 4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4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>Sprawozdanie z działalności Komisji Skarg, Wniosków i Petycji Rady Powiatu Zgierskiego stanowi załącznik nr 5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5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Sprawozdanie z działalności Komisji </w:t>
      </w:r>
      <w:bookmarkStart w:id="48" w:name="_Hlk89258080"/>
      <w:r>
        <w:rPr/>
        <w:t xml:space="preserve">Rozwoju Gospodarczego i Infrastruktury Przestrzennej </w:t>
      </w:r>
      <w:bookmarkEnd w:id="48"/>
      <w:r>
        <w:rPr/>
        <w:t>Rady Powiatu Zgierskiego stanowi załącznik nr 5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5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49" w:name="_Hlk89253927"/>
      <w:bookmarkStart w:id="50" w:name="_Hlk89253927"/>
      <w:bookmarkEnd w:id="50"/>
    </w:p>
    <w:p>
      <w:pPr>
        <w:pStyle w:val="Normal"/>
        <w:rPr>
          <w:rFonts w:eastAsia="Calibri"/>
          <w:lang w:eastAsia="en-US"/>
        </w:rPr>
      </w:pPr>
      <w:bookmarkStart w:id="51" w:name="_Hlk89253927"/>
      <w:bookmarkEnd w:id="51"/>
      <w:r>
        <w:rPr/>
        <w:t xml:space="preserve">Sprawozdanie z działalności Komisji </w:t>
      </w:r>
      <w:bookmarkStart w:id="52" w:name="_Hlk89258107"/>
      <w:r>
        <w:rPr/>
        <w:t xml:space="preserve">Oświaty, Kultury, Sportu i Rekreacji </w:t>
      </w:r>
      <w:bookmarkEnd w:id="52"/>
      <w:r>
        <w:rPr/>
        <w:t>Rady Powiatu Zgierskiego stanowi załącznik nr 5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5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53" w:name="_Hlk89254053"/>
      <w:bookmarkEnd w:id="53"/>
      <w:r>
        <w:rPr/>
        <w:t>Sprawozdanie z działalności Komisji Statutowo-Prawnej Rady Powiatu Zgierskiego stanowi załącznik nr 5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5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54" w:name="_Hlk89254053"/>
      <w:bookmarkEnd w:id="54"/>
      <w:r>
        <w:rPr/>
        <w:t>Sprawozdanie z działalności Komisji Budżetowo-Finansowej Rady Powiatu Zgierskiego stanowi załącznik nr 5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nr 5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9</w:t>
      </w:r>
    </w:p>
    <w:p>
      <w:pPr>
        <w:pStyle w:val="Normal"/>
        <w:rPr/>
      </w:pPr>
      <w:bookmarkStart w:id="55" w:name="_Hlk44323141"/>
      <w:bookmarkStart w:id="56" w:name="_Hlk86926542"/>
      <w:bookmarkStart w:id="57" w:name="_Hlk73522747"/>
      <w:bookmarkStart w:id="58" w:name="_Hlk71030065"/>
      <w:bookmarkStart w:id="59" w:name="_Hlk115871322"/>
      <w:bookmarkStart w:id="60" w:name="_Hlk133585742"/>
      <w:bookmarkEnd w:id="55"/>
      <w:bookmarkEnd w:id="56"/>
      <w:bookmarkEnd w:id="57"/>
      <w:bookmarkEnd w:id="58"/>
      <w:bookmarkEnd w:id="59"/>
      <w:bookmarkEnd w:id="60"/>
      <w:r>
        <w:rPr>
          <w:bCs/>
        </w:rPr>
        <w:t>Radny Tomasz Dominowski podniósł sprawy dotyczące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petycji mieszkańców miejscowości Krzywiec odnośnie budowy chodnika przy </w:t>
        <w:br/>
        <w:t>ul. Okołowicza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przebudowy drogi powiatowej Nr 5135 E relacji Łobódź -Sanie, gmina Aleksandrów Łódzki;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„</w:t>
      </w:r>
      <w:r>
        <w:rPr>
          <w:bCs/>
        </w:rPr>
        <w:t>spotkania samorządowego” w dniu 15 listopada 2024 r. w hali sportowej Zespołu Licealno-Sportowego 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Beata Świątczak złożyła podziękowania za pomoc przy zmianie siedziby  Zespołu Ratownictwa Medycznego w Głow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Damian Tomasik wnioskował o doświetlenie obszaru przejścia dla pieszych </w:t>
        <w:br/>
        <w:t>na ul. Piotrkowskiej przy Publicznym Przedszkolu Nr 5 w Aleksandrowie Łódzk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Renata Papis złożyła wniosek o naprawę nawierzchni drogi powiatowej oraz wykonanie chodnika w miejscowości Sobień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Aleksander Sagalara podziękował za usunięcie martwych drzew przy drodze powiatowej w miejscowościach Sokolniki – Sokolniki Parcel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a Aneta Grzelak złożyła wniosek w sprawie wyczyszczenia chodników przy </w:t>
        <w:br/>
        <w:t>ul. Kuropatwińskiej w Zgierz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Dominik Gabrysiak podniósł kwestię bezpłatnego użyczenia sal gimnastycznych </w:t>
        <w:br/>
        <w:t xml:space="preserve">w szkołach powiatowych kandydatom wszystkich partii politycznych na Prezydenta RP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zewodniczący Rady wnioskował o poprawę stanu nawierzchni przepustu na drodze relacji Mięsośnia-Dąbrowa w gminie Głow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20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60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61" w:name="_Hlk107395262"/>
      <w:bookmarkEnd w:id="61"/>
      <w:r>
        <w:rPr>
          <w:b/>
        </w:rPr>
        <w:t>Ad. 21</w:t>
      </w:r>
    </w:p>
    <w:p>
      <w:pPr>
        <w:pStyle w:val="Normal"/>
        <w:rPr/>
      </w:pPr>
      <w:bookmarkStart w:id="62" w:name="_Hlk107395262"/>
      <w:bookmarkStart w:id="63" w:name="_Hlk532370872"/>
      <w:bookmarkEnd w:id="62"/>
      <w:r>
        <w:rPr/>
        <w:t>Informacja Starosty Zgierskiego o pracach Zarządu i wykonaniu uchwał Rady w okresie między sesjami</w:t>
      </w:r>
      <w:bookmarkEnd w:id="63"/>
      <w:r>
        <w:rPr/>
        <w:t xml:space="preserve"> stanowi załącznik nr 6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li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rosta, </w:t>
      </w:r>
    </w:p>
    <w:p>
      <w:pPr>
        <w:pStyle w:val="Normal"/>
        <w:numPr>
          <w:ilvl w:val="0"/>
          <w:numId w:val="3"/>
        </w:numPr>
        <w:rPr/>
      </w:pPr>
      <w:r>
        <w:rPr/>
        <w:t>Członek Zarządu Joanna Mariankowska,</w:t>
      </w:r>
    </w:p>
    <w:p>
      <w:pPr>
        <w:pStyle w:val="Normal"/>
        <w:numPr>
          <w:ilvl w:val="0"/>
          <w:numId w:val="3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3"/>
        </w:numPr>
        <w:rPr/>
      </w:pPr>
      <w:r>
        <w:rPr/>
        <w:t>Przewodniczący Rady,</w:t>
      </w:r>
    </w:p>
    <w:p>
      <w:pPr>
        <w:pStyle w:val="Normal"/>
        <w:numPr>
          <w:ilvl w:val="0"/>
          <w:numId w:val="3"/>
        </w:numPr>
        <w:rPr/>
      </w:pPr>
      <w:r>
        <w:rPr/>
        <w:t>Radna Beata Świąt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ogłosił, że kolejna sesja zwołana zostanie na dzień 20 grudnia 2024 r . </w:t>
        <w:br/>
        <w:t>na godz. 10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4" w:name="_Hlk44323696"/>
      <w:r>
        <w:rPr>
          <w:b/>
        </w:rPr>
        <w:t>Ad. 22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VII sesji Rady Powiatu Zgierskiego o godz. 12</w:t>
      </w:r>
      <w:r>
        <w:rPr>
          <w:sz w:val="24"/>
          <w:szCs w:val="24"/>
          <w:vertAlign w:val="superscript"/>
        </w:rPr>
        <w:t>54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65" w:name="_Hlk44323696"/>
      <w:r>
        <w:rPr>
          <w:sz w:val="24"/>
          <w:szCs w:val="24"/>
        </w:rPr>
        <w:t>Protokołowała</w:t>
        <w:tab/>
        <w:tab/>
      </w:r>
      <w:bookmarkEnd w:id="65"/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493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Monika Banasiak</cp:lastModifiedBy>
  <cp:lastPrinted>2024-11-25T14:29:00Z</cp:lastPrinted>
  <dcterms:modified xsi:type="dcterms:W3CDTF">2024-11-25T13:32:00Z</dcterms:modified>
  <cp:revision>2865</cp:revision>
  <dc:subject/>
  <dc:title/>
</cp:coreProperties>
</file>