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V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5 października 2024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6</w:t>
      </w:r>
    </w:p>
    <w:p>
      <w:pPr>
        <w:pStyle w:val="Normal"/>
        <w:rPr/>
      </w:pPr>
      <w:r>
        <w:rPr/>
        <w:t xml:space="preserve">Radni obecni </w:t>
        <w:tab/>
        <w:tab/>
        <w:tab/>
        <w:t>25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>Otwarcie VI sesji Rady Powiatu Zgierskiego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VI sesj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lang w:eastAsia="en-US"/>
        </w:rPr>
        <w:t xml:space="preserve">Informacja z działalności Powiatowego Inspektoratu Nadzoru Budowlanego w Zgierzu </w:t>
        <w:br/>
        <w:t>na terenie Powiatu Zgierskiego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>zmiany uchwały nr LXX/541/23 Rady Powiatu Zgierskiego                  z dnia 27 grudnia 2023 r. w sprawie uchwalenia budżetu Powiatu Zgierskiego na rok 2024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djęcie uchwały </w:t>
      </w:r>
      <w:bookmarkStart w:id="4" w:name="_Hlk177636926"/>
      <w:r>
        <w:rPr>
          <w:rFonts w:eastAsia="Calibri"/>
          <w:lang w:eastAsia="en-US"/>
        </w:rPr>
        <w:t>w sprawie</w:t>
      </w:r>
      <w:bookmarkEnd w:id="4"/>
      <w:r>
        <w:rPr>
          <w:rFonts w:eastAsia="Calibri"/>
          <w:lang w:eastAsia="en-US"/>
        </w:rPr>
        <w:t xml:space="preserve"> wysokości opłat za usunięcie i przechowywanie pojazdu usuniętego z drogi oraz wysokości kosztów powstałych w razie odstąpienia od usunięcia pojazdu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jęcie</w:t>
      </w:r>
      <w:r>
        <w:rPr/>
        <w:t xml:space="preserve"> uchwały w sprawie wyrażenia zgody na przejęcie przez Powiat Zgierski mienia Skarbu Państwa – nieruchomości położonej w Zgierzu, obręb Z – 126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 xml:space="preserve">Podjęcie uchwały </w:t>
      </w:r>
      <w:bookmarkStart w:id="5" w:name="_Hlk177636894"/>
      <w:r>
        <w:rPr>
          <w:rFonts w:eastAsia="Calibri"/>
          <w:lang w:eastAsia="en-US"/>
        </w:rPr>
        <w:t xml:space="preserve">w sprawie powierzenia Gminie Miasto Głowno prowadzenia zadań publicznych Powiatu Zgierskiego w zakresie zarządzania drogami powiatowymi </w:t>
        <w:br/>
        <w:t>w granicach administracyjnych miasta Głowna oraz udzielenia dotacji przez Powiat Zgierski dla Gminy Miasto Głowno w celu realizacji przejętych zadań.</w:t>
      </w:r>
      <w:bookmarkEnd w:id="5"/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 xml:space="preserve">Podjęcie uchwały w sprawie powierzenia Gminie Miasto Ozorków prowadzenia zadań publicznych Powiatu Zgierskiego w zakresie zarządzania drogami powiatowymi </w:t>
        <w:br/>
        <w:t>w granicach administracyjnych miasta Ozorków oraz udzielenia dotacji przez Powiat Zgierski dla Gminy Miasto Ozorków w celu realizacji przejętych zadań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Podjęcie</w:t>
      </w:r>
      <w:r>
        <w:rPr/>
        <w:t xml:space="preserve"> uchwały w sprawie przyjęcia przedsięwzięcia do realizacji oraz złożenia wniosku                      o dofinansowanie przez Powiat Zgierski w ramach Krajowego Planu Odbudowy </w:t>
        <w:br/>
        <w:t>i Zwiększania Odporności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rganizacja oświaty w Powiecie Zgierskim z uwzględnieniem wyników egzaminów zewnętrznych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stawienie informacji przez Przewodniczącego Rady Powiatu Zgierskiego oraz Starostę Zgierskiego, o której mowa w art. 25c ust. 12 ustawy o samorządzie powiatowym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/>
      </w:pPr>
      <w:r>
        <w:rPr>
          <w:rFonts w:eastAsia="Calibri"/>
          <w:lang w:eastAsia="en-US"/>
        </w:rPr>
        <w:t>Oświadczenia i wnioski radnych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7"/>
        </w:numPr>
        <w:suppressAutoHyphens w:val="true"/>
        <w:ind w:left="357" w:hanging="357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VI sesji Rady Powiatu Zgierskiego.</w:t>
      </w:r>
    </w:p>
    <w:p>
      <w:pPr>
        <w:pStyle w:val="Normal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VI sesję Rady Powiatu Zgierskiego o godz. 10</w:t>
      </w:r>
      <w:r>
        <w:rPr>
          <w:sz w:val="24"/>
          <w:szCs w:val="24"/>
          <w:vertAlign w:val="superscript"/>
        </w:rPr>
        <w:t>04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Starosta Zgierski dokonała prezentacji struktury organizacyjnej Starostwa Powiatowego </w:t>
        <w:br/>
        <w:t>w Zgierzu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Głos zabrała Sekretarz Powiatu Zgierskiego Barbara Polasińska. 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rPr/>
      </w:pPr>
      <w:r>
        <w:rPr/>
        <w:t xml:space="preserve">Przewodniczący Rady poddał pod głosowanie przyjęcie protokołu z V sesji. </w:t>
      </w:r>
    </w:p>
    <w:p>
      <w:pPr>
        <w:pStyle w:val="Normal"/>
        <w:ind w:left="708" w:hanging="0"/>
        <w:rPr/>
      </w:pPr>
      <w:bookmarkStart w:id="6" w:name="_Hlk126049734"/>
      <w:bookmarkEnd w:id="6"/>
      <w:r>
        <w:rPr/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7" w:name="_Hlk126049734"/>
      <w:bookmarkStart w:id="8" w:name="_Hlk126049734"/>
      <w:bookmarkEnd w:id="8"/>
    </w:p>
    <w:p>
      <w:pPr>
        <w:pStyle w:val="Normal"/>
        <w:rPr>
          <w:b/>
          <w:b/>
          <w:bCs/>
          <w:lang w:eastAsia="zxx"/>
        </w:rPr>
      </w:pPr>
      <w:bookmarkStart w:id="9" w:name="_Hlk102568018"/>
      <w:bookmarkEnd w:id="9"/>
      <w:r>
        <w:rPr>
          <w:b/>
          <w:bCs/>
          <w:lang w:eastAsia="zxx"/>
        </w:rPr>
        <w:t xml:space="preserve">Ad. 4    </w:t>
      </w:r>
    </w:p>
    <w:p>
      <w:pPr>
        <w:pStyle w:val="Normal"/>
        <w:rPr>
          <w:lang w:eastAsia="zxx"/>
        </w:rPr>
      </w:pPr>
      <w:r>
        <w:rPr>
          <w:lang w:eastAsia="zxx"/>
        </w:rPr>
        <w:t>Nie zabierały głosu osoby niebędące radnymi.</w:t>
      </w:r>
    </w:p>
    <w:p>
      <w:pPr>
        <w:pStyle w:val="Normal"/>
        <w:ind w:left="36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Informacja </w:t>
      </w:r>
      <w:r>
        <w:rPr>
          <w:color w:val="000000"/>
        </w:rPr>
        <w:t xml:space="preserve">z działalności Powiatowego Inspektoratu Nadzoru Budowlanego w Zgierzu </w:t>
        <w:br/>
        <w:t>na terenie Powiatu Zgierskiego</w:t>
      </w:r>
      <w:r>
        <w:rPr>
          <w:rFonts w:eastAsia="Calibri"/>
          <w:color w:val="000000"/>
          <w:lang w:eastAsia="en-US"/>
        </w:rPr>
        <w:t xml:space="preserve"> stanowi załącznik nr 6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>Powiatowy Inspektor Nadzoru Budowlanego w Zgierzu Anna Adamkiewicz przedstawiła informację.</w:t>
      </w:r>
    </w:p>
    <w:p>
      <w:pPr>
        <w:pStyle w:val="Normal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yskusji nad informacją głos zabrali: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Radna Iwona Wieczorek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Radny Radosław Zaborowski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Radny Tomasz Dominowski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Radny Rafał Mamiński,</w:t>
      </w:r>
    </w:p>
    <w:p>
      <w:pPr>
        <w:pStyle w:val="Normal"/>
        <w:numPr>
          <w:ilvl w:val="0"/>
          <w:numId w:val="2"/>
        </w:numPr>
        <w:rPr/>
      </w:pPr>
      <w:r>
        <w:rPr>
          <w:lang w:eastAsia="zxx"/>
        </w:rPr>
        <w:t>Starosta Zgierski Iwona Dąbek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Radny Dominik Gabrysiak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Inspektor,</w:t>
      </w:r>
    </w:p>
    <w:p>
      <w:pPr>
        <w:pStyle w:val="Normal"/>
        <w:numPr>
          <w:ilvl w:val="0"/>
          <w:numId w:val="2"/>
        </w:numPr>
        <w:rPr>
          <w:lang w:eastAsia="zxx"/>
        </w:rPr>
      </w:pPr>
      <w:r>
        <w:rPr>
          <w:lang w:eastAsia="zxx"/>
        </w:rPr>
        <w:t>Przewodniczący Rady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Przewodniczący Rady przedstawił pozytywną opinię Komisji </w:t>
      </w:r>
      <w:r>
        <w:rPr>
          <w:sz w:val="22"/>
          <w:szCs w:val="22"/>
        </w:rPr>
        <w:t xml:space="preserve">Rozwoju Gospodarczego </w:t>
        <w:br/>
        <w:t>i Infrastruktury Przestrzennej do informa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bookmarkStart w:id="10" w:name="_Hlk102568018"/>
      <w:bookmarkStart w:id="11" w:name="_Hlk170808999"/>
      <w:bookmarkStart w:id="12" w:name="_Hlk126053239"/>
      <w:bookmarkStart w:id="13" w:name="_Hlk86926542"/>
      <w:bookmarkStart w:id="14" w:name="_Hlk73522747"/>
      <w:bookmarkStart w:id="15" w:name="_Hlk71030065"/>
      <w:bookmarkEnd w:id="10"/>
      <w:bookmarkEnd w:id="11"/>
      <w:bookmarkEnd w:id="12"/>
      <w:bookmarkEnd w:id="13"/>
      <w:bookmarkEnd w:id="14"/>
      <w:bookmarkEnd w:id="15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</w:t>
      </w:r>
      <w:r>
        <w:rPr>
          <w:rFonts w:eastAsia="Calibri"/>
          <w:lang w:eastAsia="en-US"/>
        </w:rPr>
        <w:t>stanowi załącznik nr 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6" w:name="_Hlk170808999"/>
      <w:bookmarkStart w:id="17" w:name="_Hlk170808999"/>
      <w:bookmarkEnd w:id="17"/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kach </w:t>
      </w:r>
      <w:r>
        <w:rPr>
          <w:rFonts w:eastAsia="Calibri"/>
          <w:lang w:eastAsia="en-US"/>
        </w:rPr>
        <w:t>stanowi załącznik nr 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owiatu Zgierskiego Agnieszka Szymczyk przedstawiła projekt uchwały                                     po autopoprawkach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18" w:name="_Hlk170809515"/>
      <w:bookmarkEnd w:id="18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Mirosław Burzyński,</w:t>
      </w:r>
    </w:p>
    <w:p>
      <w:pPr>
        <w:pStyle w:val="Normal"/>
        <w:numPr>
          <w:ilvl w:val="0"/>
          <w:numId w:val="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 Zgierski Sebastian Dunin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_Hlk170809515"/>
      <w:bookmarkStart w:id="20" w:name="_Hlk170809515"/>
      <w:bookmarkEnd w:id="20"/>
    </w:p>
    <w:p>
      <w:pPr>
        <w:pStyle w:val="Normal"/>
        <w:rPr/>
      </w:pPr>
      <w:bookmarkStart w:id="21" w:name="_Hlk170809577"/>
      <w:bookmarkEnd w:id="21"/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sz w:val="22"/>
          <w:szCs w:val="22"/>
        </w:rPr>
        <w:t>Ochrony Zdrowia, Pomocy Społecznej i Spraw Rynku Pracy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udżetowo-Finansowej – po autopoprawkach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2" w:name="_Hlk170809577"/>
      <w:bookmarkStart w:id="23" w:name="_Hlk170809577"/>
      <w:bookmarkEnd w:id="23"/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7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6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VI/50/24 Rady Powiatu Zgierskiego     z dnia 25 października 2024 r.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                na rok 2024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9 do protokołu. </w:t>
      </w:r>
      <w:r>
        <w:rPr/>
        <w:t>Wydruk z głosowania stanowi załącznik nr 1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24" w:name="_Hlk126053239"/>
      <w:bookmarkEnd w:id="24"/>
      <w:r>
        <w:rPr>
          <w:b/>
          <w:bCs/>
          <w:lang w:eastAsia="zxx"/>
        </w:rPr>
        <w:t>Ad. 7</w:t>
      </w:r>
    </w:p>
    <w:p>
      <w:pPr>
        <w:pStyle w:val="Normal"/>
        <w:rPr/>
      </w:pPr>
      <w:bookmarkStart w:id="25" w:name="_Hlk115871322"/>
      <w:bookmarkEnd w:id="25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stanowi załącznik nr 1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kach stanowi załącznik nr 1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ka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/>
        <w:t xml:space="preserve">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udżetowo-Finansowej – po autopoprawkach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oddał pod głosowanie projekt uchwały po autopoprawka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1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</w:t>
        <w:tab/>
        <w:tab/>
        <w:tab/>
        <w:t xml:space="preserve">  1 radn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5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6" w:name="_Hlk170809761"/>
      <w:r>
        <w:rPr>
          <w:rFonts w:eastAsia="Calibri"/>
          <w:lang w:eastAsia="en-US"/>
        </w:rPr>
        <w:t>Uchwała Nr VI/51/24 Rady Powiatu Zgierskiego    z dnia 25 października 2024 r. w sprawie zmiany uchwały nr LXX/540/23 Rady Powiatu Zgierskiego z dnia 27 grudnia 2023 r. w sprawie uchwalenia Wieloletniej Prognozy Finansowej Powiatu Zgierskiego na lata 2024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3 do protokołu. </w:t>
      </w:r>
      <w:r>
        <w:rPr/>
        <w:t>Wydruk                                z głosowania stanowi załącznik nr 1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27" w:name="_Hlk133585742"/>
      <w:bookmarkStart w:id="28" w:name="_Hlk133585742"/>
      <w:bookmarkEnd w:id="26"/>
      <w:bookmarkEnd w:id="28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8</w:t>
      </w:r>
    </w:p>
    <w:p>
      <w:pPr>
        <w:pStyle w:val="Normal"/>
        <w:rPr/>
      </w:pPr>
      <w:bookmarkStart w:id="29" w:name="_Hlk177976635"/>
      <w:bookmarkEnd w:id="29"/>
      <w:r>
        <w:rPr/>
        <w:t>Projekt uchwały w sprawie wysokości opłat za usunięcie i przechowywanie pojazdu usuniętego z drogi oraz wysokości kosztów powstałych w razie odstąpienia od usunięcia pojazdu</w:t>
      </w:r>
      <w:r>
        <w:rPr>
          <w:rFonts w:eastAsia="Calibri"/>
          <w:lang w:eastAsia="en-US"/>
        </w:rPr>
        <w:t xml:space="preserve"> stanowi załącznik nr 1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Zastępca Naczelnika Wydziału Komunikacji Starostwa Powiatowego w Zgierzu Robert Śniecikowsk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Przewodniczący Rady przedstawił pozytywną opinię Komisji Budżetowo-Finansowej                              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/52/24 Rady Powiatu Zgierskiego  </w:t>
        <w:br/>
        <w:t xml:space="preserve">z dnia 25 października 2024 r. w sprawie </w:t>
      </w:r>
      <w:r>
        <w:rPr/>
        <w:t>wysokości opłat za usunięcie i przechowywanie pojazdu usuniętego z drogi oraz wysokości kosztów powstałych w razie odstąpienia od usunięcia pojazdu</w:t>
      </w:r>
      <w:r>
        <w:rPr>
          <w:rFonts w:eastAsia="Calibri"/>
          <w:lang w:eastAsia="en-US"/>
        </w:rPr>
        <w:t xml:space="preserve"> stanowi załącznik nr 16 do protokołu. </w:t>
      </w:r>
      <w:r>
        <w:rPr/>
        <w:t>Wydruk z głosowania stanowi załącznik nr 17                        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  <w:bookmarkStart w:id="30" w:name="_Hlk177976635"/>
      <w:bookmarkStart w:id="31" w:name="_Hlk177976635"/>
      <w:bookmarkEnd w:id="31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>Projekt uchwały w sprawie wyrażenia zgody na przejęcie przez Powiat Zgierski mienia Skarbu Państwa – nieruchomości położonej w Zgierzu, obręb Z – 126</w:t>
      </w:r>
      <w:r>
        <w:rPr>
          <w:rFonts w:eastAsia="Calibri"/>
          <w:lang w:eastAsia="en-US"/>
        </w:rPr>
        <w:t xml:space="preserve"> stanowi załącznik nr 18                            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Gospodarki Nieruchomościami Starostwa Powiatowego w Zgierzu Sylwia Lewińska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/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/53/24 Rady Powiatu Zgierskiego  </w:t>
        <w:br/>
        <w:t xml:space="preserve">z dnia 25 października 2024 r. w sprawie </w:t>
      </w:r>
      <w:r>
        <w:rPr/>
        <w:t>wyrażenia zgody na przejęcie przez Powiat Zgierski mienia Skarbu Państwa – nieruchomości położonej w Zgierzu, obręb Z – 126</w:t>
      </w:r>
      <w:r>
        <w:rPr>
          <w:rFonts w:eastAsia="Calibri"/>
          <w:lang w:eastAsia="en-US"/>
        </w:rPr>
        <w:t xml:space="preserve"> stanowi załącznik nr 19 do protokołu. </w:t>
      </w:r>
      <w:r>
        <w:rPr/>
        <w:t>Wydruk z głosowania stanowi załącznik nr 2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ogłosił 30 minutową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0</w:t>
      </w:r>
    </w:p>
    <w:p>
      <w:pPr>
        <w:pStyle w:val="Normal"/>
        <w:rPr/>
      </w:pPr>
      <w:r>
        <w:rPr/>
        <w:t xml:space="preserve">Projekt uchwały w sprawie powierzenia Gminie Miasto Głowno prowadzenia zadań publicznych Powiatu Zgierskiego w zakresie zarządzania drogami powiatowymi w granicach administracyjnych miasta Głowna oraz udzielenia dotacji przez Powiat Zgierski dla Gminy Miasto Głowno w celu realizacji przejętych zadań </w:t>
      </w:r>
      <w:r>
        <w:rPr>
          <w:rFonts w:eastAsia="Calibri"/>
          <w:lang w:eastAsia="en-US"/>
        </w:rPr>
        <w:t>stanowi załącznik nr 2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Wicestarosta przedstawił projekt uchwał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/54/24 Rady Powiatu Zgierskiego         z dnia 25 października 2024 r. w </w:t>
      </w:r>
      <w:r>
        <w:rPr/>
        <w:t>powierzenia Gminie Miasto Głowno prowadzenia zadań publicznych Powiatu Zgierskiego w zakresie zarządzania drogami powiatowymi w granicach administracyjnych miasta Głowna oraz udzielenia dotacji przez Powiat Zgierski dla Gminy Miasto Głowno w celu realizacji przejętych</w:t>
      </w:r>
      <w:r>
        <w:rPr>
          <w:rFonts w:eastAsia="Calibri"/>
          <w:lang w:eastAsia="en-US"/>
        </w:rPr>
        <w:t xml:space="preserve"> stanowi załącznik nr 22 do protokołu. </w:t>
      </w:r>
      <w:r>
        <w:rPr/>
        <w:t>Wydruk                            z głosowania stanowi załącznik nr 2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powierzenia Gminie Miasto Ozorków prowadzenia zadań publicznych Powiatu Zgierskiego w zakresie zarządzania drogami powiatowymi </w:t>
        <w:br/>
        <w:t xml:space="preserve">w granicach administracyjnych miasta Ozorków oraz udzielenia dotacji przez Powiat Zgierski dla Gminy Miasto Ozorków w celu realizacji przejętych zadań </w:t>
      </w:r>
      <w:r>
        <w:rPr>
          <w:rFonts w:eastAsia="Calibri"/>
          <w:lang w:eastAsia="en-US"/>
        </w:rPr>
        <w:t>stanowi załącznik nr 24                           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Wicestarosta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Rozwoju Gospodarczego i Infrastruktury Przestrzennej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/55/24 Rady Powiatu Zgierskiego         z dnia 25 października 2024 r. w </w:t>
      </w:r>
      <w:r>
        <w:rPr/>
        <w:t xml:space="preserve">powierzenia Gminie Miasto Ozorków prowadzenia zadań publicznych Powiatu Zgierskiego w zakresie zarządzania drogami powiatowymi </w:t>
        <w:br/>
        <w:t>w granicach administracyjnych miasta Ozorków oraz udzielenia dotacji przez Powiat Zgierski dla Gminy Miasto Ozorków w celu realizacji przejętych</w:t>
      </w:r>
      <w:r>
        <w:rPr>
          <w:rFonts w:eastAsia="Calibri"/>
          <w:lang w:eastAsia="en-US"/>
        </w:rPr>
        <w:t xml:space="preserve"> stanowi załącznik nr 25 do protokołu. </w:t>
      </w:r>
      <w:r>
        <w:rPr/>
        <w:t>Wydruk z głosowania stanowi załącznik nr 2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2</w:t>
      </w:r>
    </w:p>
    <w:p>
      <w:pPr>
        <w:pStyle w:val="Normal"/>
        <w:rPr/>
      </w:pPr>
      <w:r>
        <w:rPr/>
        <w:t xml:space="preserve">Projekt uchwały w sprawie przyjęcia przedsięwzięcia do realizacji oraz złożenia wniosku                         o dofinansowanie przez Powiat Zgierski w ramach Krajowego Planu Odbudowy </w:t>
        <w:br/>
        <w:t>i Zwiększania Odporności</w:t>
      </w:r>
      <w:r>
        <w:rPr>
          <w:rFonts w:eastAsia="Calibri"/>
          <w:lang w:eastAsia="en-US"/>
        </w:rPr>
        <w:t xml:space="preserve"> stanowi załącznik nr 2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Wicestarosta przedstawił projekt uchwały. </w:t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Akapitzlist"/>
        <w:numPr>
          <w:ilvl w:val="0"/>
          <w:numId w:val="8"/>
        </w:numPr>
        <w:rPr/>
      </w:pPr>
      <w:r>
        <w:rPr>
          <w:lang w:eastAsia="en-US"/>
        </w:rPr>
        <w:t>Rozwoju Gospodarczego i Infrastruktury Przestrzennej</w:t>
      </w:r>
      <w:r>
        <w:rPr/>
        <w:t xml:space="preserve">, </w:t>
      </w:r>
    </w:p>
    <w:p>
      <w:pPr>
        <w:pStyle w:val="Akapitzlist"/>
        <w:numPr>
          <w:ilvl w:val="0"/>
          <w:numId w:val="8"/>
        </w:numPr>
        <w:rPr/>
      </w:pPr>
      <w:bookmarkStart w:id="32" w:name="_Hlk180585840"/>
      <w:r>
        <w:rPr/>
        <w:t>Oświaty, Kultury, Sportu i Rekreacji</w:t>
      </w:r>
      <w:bookmarkEnd w:id="32"/>
      <w:r>
        <w:rPr/>
        <w:t>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 xml:space="preserve">Budżetowo-Finansowej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VI/56/24 Rady Powiatu Zgierskiego      z dnia 25 października 2024 r. w sprawie </w:t>
      </w:r>
      <w:r>
        <w:rPr/>
        <w:t xml:space="preserve">przyjęcia przedsięwzięcia do realizacji oraz złożenia wniosku o dofinansowanie przez Powiat Zgierski w ramach Krajowego Planu Odbudowy </w:t>
        <w:br/>
        <w:t>i Zwiększania Odporności</w:t>
      </w:r>
      <w:r>
        <w:rPr>
          <w:rFonts w:eastAsia="Calibri"/>
          <w:lang w:eastAsia="en-US"/>
        </w:rPr>
        <w:t xml:space="preserve"> stanowi załącznik nr 28 do protokołu. </w:t>
      </w:r>
      <w:r>
        <w:rPr/>
        <w:t>Wydruk z głosowania stanowi załącznik nr 2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 xml:space="preserve">Informacja o organizacji </w:t>
      </w:r>
      <w:r>
        <w:rPr>
          <w:rFonts w:eastAsia="Calibri"/>
          <w:lang w:eastAsia="en-US"/>
        </w:rPr>
        <w:t xml:space="preserve"> </w:t>
      </w:r>
      <w:r>
        <w:rPr/>
        <w:t>oświaty w Powiecie Zgierskim z uwzględnieniem wyników egzaminów zewnętrznych</w:t>
      </w:r>
      <w:r>
        <w:rPr>
          <w:rFonts w:eastAsia="Calibri"/>
          <w:lang w:eastAsia="en-US"/>
        </w:rPr>
        <w:t xml:space="preserve"> stanowi załącznik nr 3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Naczelnik Wydziału Oświaty, Kultury, Sportu i Turystyki Starostwa Powiatowego w Zgierzu Dariusz Szlawski przedstawił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/>
          <w:lang w:eastAsia="en-US"/>
        </w:rPr>
        <w:t>Radny Jerzy Sokół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Edyta Strumian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4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 xml:space="preserve">Przewodniczący Rady przedstawił pozytywną opinię Komisji </w:t>
      </w:r>
      <w:r>
        <w:rPr/>
        <w:t>Oświaty, Kultury, Sportu                           i Rekreacji</w:t>
      </w:r>
      <w:r>
        <w:rPr>
          <w:lang w:eastAsia="en-US"/>
        </w:rPr>
        <w:t xml:space="preserve"> do informacji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/>
        <w:t xml:space="preserve">Informacja Przewodniczącego Rady Powiatu Zgierskiego, </w:t>
      </w:r>
      <w:r>
        <w:rPr>
          <w:bCs/>
          <w:szCs w:val="22"/>
          <w:lang w:eastAsia="en-US"/>
        </w:rPr>
        <w:t xml:space="preserve">o której mowa w art. 25c ust. 12 ustawy o samorządzie powiatowym (dot. analizy oświadczeń majątkowych) </w:t>
      </w:r>
      <w:r>
        <w:rPr>
          <w:rFonts w:eastAsia="Calibri"/>
          <w:lang w:eastAsia="en-US"/>
        </w:rPr>
        <w:t>stanowi załącznik         nr 3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informację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Informacja Starosty Zgierskiego, </w:t>
      </w:r>
      <w:r>
        <w:rPr>
          <w:bCs/>
          <w:szCs w:val="22"/>
          <w:lang w:eastAsia="en-US"/>
        </w:rPr>
        <w:t xml:space="preserve">o której mowa w art. 25c ust. 12 ustawy o samorządzie powiatowym (dot. analizy oświadczeń majątkowych) </w:t>
      </w:r>
      <w:r>
        <w:rPr>
          <w:rFonts w:eastAsia="Calibri"/>
          <w:lang w:eastAsia="en-US"/>
        </w:rPr>
        <w:t>stanowi załącznik nr 3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przedstawiła informację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5</w:t>
      </w:r>
    </w:p>
    <w:p>
      <w:pPr>
        <w:pStyle w:val="Normal"/>
        <w:rPr>
          <w:lang w:eastAsia="zxx"/>
        </w:rPr>
      </w:pPr>
      <w:r>
        <w:rPr>
          <w:lang w:eastAsia="zxx"/>
        </w:rPr>
        <w:t xml:space="preserve">Radna Beata Świątczak podniosła sprawę dot. ratownictwa medycznego w Głownie. </w:t>
      </w:r>
    </w:p>
    <w:p>
      <w:pPr>
        <w:pStyle w:val="Normal"/>
        <w:rPr>
          <w:bCs/>
          <w:lang w:eastAsia="zxx"/>
        </w:rPr>
      </w:pPr>
      <w:r>
        <w:rPr>
          <w:bCs/>
          <w:lang w:eastAsia="zxx"/>
        </w:rPr>
      </w:r>
      <w:bookmarkStart w:id="33" w:name="_Hlk44323141"/>
      <w:bookmarkStart w:id="34" w:name="_Hlk86926542"/>
      <w:bookmarkStart w:id="35" w:name="_Hlk73522747"/>
      <w:bookmarkStart w:id="36" w:name="_Hlk71030065"/>
      <w:bookmarkStart w:id="37" w:name="_Hlk115871322"/>
      <w:bookmarkStart w:id="38" w:name="_Hlk133585742"/>
      <w:bookmarkStart w:id="39" w:name="_Hlk44323141"/>
      <w:bookmarkStart w:id="40" w:name="_Hlk86926542"/>
      <w:bookmarkStart w:id="41" w:name="_Hlk73522747"/>
      <w:bookmarkStart w:id="42" w:name="_Hlk71030065"/>
      <w:bookmarkStart w:id="43" w:name="_Hlk115871322"/>
      <w:bookmarkStart w:id="44" w:name="_Hlk133585742"/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rPr/>
      </w:pPr>
      <w:r>
        <w:rPr>
          <w:bCs/>
        </w:rPr>
        <w:t>Członek Zarządu Powiatu Zgierskiego Joanna Mariankowska odniosła się do wystąpienia przedmówczy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Mirosław Burzyński wnioskował o usunięcie drzew przy Szkole Podstawowej                               w Gieczni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Radna Alicja Antczak złożyła wniosek dotyczący ul. Bielawskiej w Głow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FF0000"/>
        </w:rPr>
      </w:pPr>
      <w:r>
        <w:rPr>
          <w:bCs/>
        </w:rPr>
        <w:t>Radna Renata Papis podniosła temat</w:t>
      </w:r>
      <w:r>
        <w:rPr>
          <w:bCs/>
          <w:color w:val="FF0000"/>
        </w:rPr>
        <w:t xml:space="preserve"> </w:t>
      </w:r>
      <w:r>
        <w:rPr>
          <w:bCs/>
        </w:rPr>
        <w:t xml:space="preserve">przejść dla pieszych na ul. Wolności i ul. Piotrkowskiej </w:t>
        <w:br/>
        <w:t>w Aleksandrowie Łódzkim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Radny Rafał Mamiński złożył wniosek w sprawie </w:t>
      </w:r>
      <w:r>
        <w:rPr>
          <w:lang w:val="en-US"/>
        </w:rPr>
        <w:t>herbu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6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33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45" w:name="_Hlk107395262"/>
      <w:bookmarkEnd w:id="45"/>
      <w:r>
        <w:rPr>
          <w:b/>
        </w:rPr>
        <w:t>Ad. 17</w:t>
      </w:r>
    </w:p>
    <w:p>
      <w:pPr>
        <w:pStyle w:val="Normal"/>
        <w:rPr/>
      </w:pPr>
      <w:bookmarkStart w:id="46" w:name="_Hlk107395262"/>
      <w:bookmarkStart w:id="47" w:name="_Hlk532370872"/>
      <w:bookmarkEnd w:id="46"/>
      <w:r>
        <w:rPr/>
        <w:t>Informacja Starosty Zgierskiego o pracach Zarządu i wykonaniu uchwał Rady w okresie między sesjami</w:t>
      </w:r>
      <w:bookmarkEnd w:id="47"/>
      <w:r>
        <w:rPr/>
        <w:t xml:space="preserve"> stanowi załącznik nr 34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ła Star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48" w:name="_Hlk44323696"/>
      <w:r>
        <w:rPr>
          <w:b/>
        </w:rPr>
        <w:t>Ad. 18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   VI sesji Rady Powiatu Zgierskiego o godz. 13</w:t>
      </w:r>
      <w:r>
        <w:rPr>
          <w:sz w:val="24"/>
          <w:szCs w:val="24"/>
          <w:vertAlign w:val="superscript"/>
        </w:rPr>
        <w:t>41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bookmarkStart w:id="49" w:name="_Hlk44323696"/>
      <w:r>
        <w:rPr>
          <w:sz w:val="24"/>
          <w:szCs w:val="24"/>
        </w:rPr>
        <w:t>Protokołowała</w:t>
        <w:tab/>
        <w:tab/>
      </w:r>
      <w:bookmarkEnd w:id="49"/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  <w:sz w:val="24"/>
      <w:szCs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4-10-28T13:24:00Z</cp:lastPrinted>
  <dcterms:modified xsi:type="dcterms:W3CDTF">2024-10-30T14:05:00Z</dcterms:modified>
  <cp:revision>2839</cp:revision>
  <dc:subject/>
  <dc:title/>
</cp:coreProperties>
</file>