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Hlk83801266"/>
      <w:bookmarkStart w:id="1" w:name="_Hlk44323141"/>
      <w:bookmarkEnd w:id="0"/>
      <w:bookmarkEnd w:id="1"/>
      <w:r>
        <w:rPr>
          <w:sz w:val="24"/>
          <w:szCs w:val="24"/>
        </w:rPr>
        <w:t>PROTOKÓŁ NR V/24</w:t>
      </w:r>
    </w:p>
    <w:p>
      <w:pPr>
        <w:pStyle w:val="Normal"/>
        <w:jc w:val="center"/>
        <w:rPr/>
      </w:pPr>
      <w:r>
        <w:rPr/>
        <w:t>z sesji Rady Powiatu Zgierskiego</w:t>
      </w:r>
    </w:p>
    <w:p>
      <w:pPr>
        <w:pStyle w:val="Normal"/>
        <w:spacing w:lineRule="auto" w:line="276"/>
        <w:jc w:val="center"/>
        <w:rPr/>
      </w:pPr>
      <w:r>
        <w:rPr/>
        <w:t>odbytej w dniu 27 września 2024 r.</w:t>
      </w:r>
    </w:p>
    <w:p>
      <w:pPr>
        <w:pStyle w:val="TextBody"/>
        <w:spacing w:lineRule="auto" w:line="276"/>
        <w:jc w:val="center"/>
        <w:rPr>
          <w:rFonts w:eastAsia="Lucida Sans Unicode"/>
          <w:sz w:val="24"/>
          <w:szCs w:val="24"/>
          <w:lang w:eastAsia="en-US"/>
        </w:rPr>
      </w:pPr>
      <w:r>
        <w:rPr>
          <w:sz w:val="24"/>
          <w:szCs w:val="24"/>
        </w:rPr>
        <w:t xml:space="preserve">w </w:t>
      </w:r>
      <w:r>
        <w:rPr>
          <w:rFonts w:eastAsia="Lucida Sans Unicode"/>
          <w:sz w:val="24"/>
          <w:szCs w:val="24"/>
          <w:lang w:eastAsia="en-US"/>
        </w:rPr>
        <w:t>Starostwie Powiatowym w Zgierzu</w:t>
      </w:r>
    </w:p>
    <w:p>
      <w:pPr>
        <w:pStyle w:val="Normal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/>
        <w:t>Ustawowa liczba radnych</w:t>
        <w:tab/>
        <w:t>27</w:t>
      </w:r>
    </w:p>
    <w:p>
      <w:pPr>
        <w:pStyle w:val="Normal"/>
        <w:rPr/>
      </w:pPr>
      <w:r>
        <w:rPr/>
        <w:t xml:space="preserve">Stan faktyczny radnych </w:t>
        <w:tab/>
        <w:t>27</w:t>
      </w:r>
    </w:p>
    <w:p>
      <w:pPr>
        <w:pStyle w:val="Normal"/>
        <w:rPr/>
      </w:pPr>
      <w:r>
        <w:rPr/>
        <w:t xml:space="preserve">Radni obecni </w:t>
        <w:tab/>
        <w:tab/>
        <w:tab/>
        <w:t>27</w:t>
      </w:r>
    </w:p>
    <w:p>
      <w:pPr>
        <w:pStyle w:val="Normal"/>
        <w:rPr/>
      </w:pPr>
      <w:r>
        <w:rPr/>
      </w:r>
      <w:bookmarkStart w:id="2" w:name="_Hlk83801266"/>
      <w:bookmarkStart w:id="3" w:name="_Hlk83801266"/>
      <w:bookmarkEnd w:id="3"/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rządek obrad sesji:</w:t>
        <w:tab/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left"/>
        <w:textAlignment w:val="baseline"/>
        <w:rPr/>
      </w:pPr>
      <w:r>
        <w:rPr>
          <w:rFonts w:eastAsia="Calibri"/>
          <w:lang w:eastAsia="en-US"/>
        </w:rPr>
        <w:t>Otwarcie V sesji Rady Powiatu Zgierskiego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lef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Uwagi do porządku obrad V sesji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lef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protokołu z poprzedniej sesji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lef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Zapytania i oświadczenia osób niebędących radnymi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Przyjęcie informacji Powiatowego Urzędu Pracy w Zgierzu o stanie bezrobocia w Powiecie Zgierskim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Przyjęcie sprawozdania z realizacji uchwały Nr XXXIII/312/21 Rady Powiatu Zgierskiego z dnia  28 maja 2021 r. w sprawie „Programu promocji zatrudnienia i aktywizacji lokalnego rynku pracy Powiatu Zgierskiego na lata 2021-2025”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Podjęcie</w:t>
      </w:r>
      <w:r>
        <w:rPr/>
        <w:t xml:space="preserve"> uchwały w sprawie zmiany uchwały nr LXXIII/570/24 Rady Powiatu Zgierskiego z dnia 22 marca 2024 r. w sprawie uchwalenia planu finansowego realizacji zadań rehabilitacji zawodowej i społecznej, ze środków Państwowego Funduszu Rehabilitacji Osób Niepełnosprawnych, na rok 2024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Podjęcie uchwały w sprawie </w:t>
      </w:r>
      <w:r>
        <w:rPr>
          <w:rFonts w:eastAsia="Calibri"/>
          <w:spacing w:val="2"/>
          <w:lang w:eastAsia="en-US"/>
        </w:rPr>
        <w:t>zmiany uchwały nr LXX/541/23 Rady Powiatu Zgierskiego                z dnia 27 grudnia 2023 r. w sprawie uchwalenia budżetu Powiatu Zgierskiego na rok 2024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/>
      </w:pPr>
      <w:r>
        <w:rPr>
          <w:rFonts w:eastAsia="Calibri"/>
          <w:lang w:eastAsia="en-US"/>
        </w:rPr>
        <w:t xml:space="preserve">Podjęcie uchwały w sprawie zmiany uchwały nr LXX/540/23 Rady Powiatu Zgierskiego </w:t>
        <w:br/>
        <w:t>z dnia 27 grudnia 2023 r. w sprawie uchwalenia Wieloletniej Prognozy Finansowej Powiatu Zgierskiego na lata 2024-2037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jęcie uchwały </w:t>
      </w:r>
      <w:bookmarkStart w:id="4" w:name="_Hlk177636894"/>
      <w:r>
        <w:rPr>
          <w:rFonts w:eastAsia="Calibri"/>
          <w:lang w:eastAsia="en-US"/>
        </w:rPr>
        <w:t xml:space="preserve">w sprawie </w:t>
      </w:r>
      <w:bookmarkStart w:id="5" w:name="_Hlk177976489"/>
      <w:r>
        <w:rPr>
          <w:rFonts w:eastAsia="Calibri"/>
          <w:lang w:eastAsia="en-US"/>
        </w:rPr>
        <w:t xml:space="preserve">zaciągnięcia przez Powiat Zgierski pożyczki długoterminowej w Wojewódzkim Funduszu Ochrony Środowiska i Gospodarki Wodnej w Łodzi </w:t>
        <w:br/>
        <w:t xml:space="preserve">na realizację zadania inwestycyjnego pn. „Utworzenie w przestrzeni publicznej terenów zieleni wraz z bazami edukacyjnymi przy Placówce Opiekuńczo-Wychowawczej Nr 1 </w:t>
        <w:br/>
        <w:t>w Dąbrówce Strumiany”</w:t>
      </w:r>
      <w:bookmarkEnd w:id="5"/>
      <w:r>
        <w:rPr>
          <w:rFonts w:eastAsia="Calibri"/>
          <w:lang w:eastAsia="en-US"/>
        </w:rPr>
        <w:t>.</w:t>
      </w:r>
      <w:bookmarkEnd w:id="4"/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/>
      </w:pPr>
      <w:r>
        <w:rPr>
          <w:rFonts w:eastAsia="Calibri"/>
          <w:lang w:eastAsia="en-US"/>
        </w:rPr>
        <w:t xml:space="preserve">Podjęcie uchwały </w:t>
      </w:r>
      <w:bookmarkStart w:id="6" w:name="_Hlk177636926"/>
      <w:r>
        <w:rPr>
          <w:rFonts w:eastAsia="Calibri"/>
          <w:lang w:eastAsia="en-US"/>
        </w:rPr>
        <w:t>w sprawie zaciągnięcia długoterminowego kredytu na finansowanie deficytu budżetu i spłatę wcześniej zaciągniętych zobowiązań z tytułu zaciągniętych kredytów i pożyczek przez Powiat Zgierski</w:t>
      </w:r>
      <w:bookmarkEnd w:id="6"/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odjęcie</w:t>
      </w:r>
      <w:r>
        <w:rPr/>
        <w:t xml:space="preserve"> uchwały </w:t>
      </w:r>
      <w:bookmarkStart w:id="7" w:name="_Hlk177637042"/>
      <w:r>
        <w:rPr/>
        <w:t xml:space="preserve">w sprawie zmiany uchwały Nr XLVIII/462/06 Rady Powiatu Zgierskiego z dnia 30 czerwca 2006 r. w sprawie nadania statutu dla Domu Pomocy Społecznej </w:t>
        <w:br/>
        <w:t>w Ozorkowie.</w:t>
      </w:r>
      <w:bookmarkEnd w:id="7"/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odjęcie</w:t>
      </w:r>
      <w:r>
        <w:rPr/>
        <w:t xml:space="preserve"> uchwały w sprawie </w:t>
      </w:r>
      <w:bookmarkStart w:id="8" w:name="_Hlk177977004"/>
      <w:r>
        <w:rPr/>
        <w:t>u</w:t>
      </w:r>
      <w:r>
        <w:rPr>
          <w:rFonts w:eastAsia="Calibri"/>
          <w:lang w:eastAsia="en-US"/>
        </w:rPr>
        <w:t>dzielenia pomocy finansowej Powiatowi Kłodzkiemu, w celu realizacji zadania pn.: „Usuwanie skutków powodzi na terenie Powiatu Kłodzkiego"</w:t>
      </w:r>
      <w:bookmarkEnd w:id="8"/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odjęcie</w:t>
      </w:r>
      <w:r>
        <w:rPr/>
        <w:t xml:space="preserve"> uchwały </w:t>
      </w:r>
      <w:bookmarkStart w:id="9" w:name="_Hlk177637671"/>
      <w:r>
        <w:rPr/>
        <w:t xml:space="preserve">w sprawie przyjęcia „Planu Zrównoważonej Mobilności Miejskiej </w:t>
        <w:br/>
        <w:t>dla Łódzkiego Obszaru Metropolitalnego 2030 (z perspektywą do 2040)”.</w:t>
      </w:r>
      <w:bookmarkEnd w:id="9"/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left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Podjęcie uchwały w sprawie </w:t>
      </w:r>
      <w:bookmarkStart w:id="10" w:name="_Hlk177637774"/>
      <w:r>
        <w:rPr/>
        <w:t>przekazania wniosku z dnia 09 sierpnia 2024 r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left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bookmarkEnd w:id="10"/>
      <w:r>
        <w:rPr/>
        <w:t xml:space="preserve">Podjęcie uchwały w sprawie </w:t>
      </w:r>
      <w:bookmarkStart w:id="11" w:name="_Hlk177637853"/>
      <w:r>
        <w:rPr/>
        <w:t>przekazania wniosku z dnia 12 września 2024 r</w:t>
      </w:r>
      <w:bookmarkEnd w:id="11"/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left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Podjęcie uchwały w sprawie przekazania wniosku z dnia 12 września 2024 r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lef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a i wnioski radnych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/>
      </w:pPr>
      <w:r>
        <w:rPr>
          <w:rFonts w:eastAsia="Calibri"/>
          <w:lang w:eastAsia="en-US"/>
        </w:rPr>
        <w:t>Informacja Starosty Zgierskiego o pracach Zarządu i wykonaniu uchwał Rady w okresie między sesjami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lef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Zamknięcie obrad V sesji Rady Powiatu Zgierskiego.</w:t>
      </w:r>
    </w:p>
    <w:p>
      <w:pPr>
        <w:pStyle w:val="Normal"/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orządek obrad stanowi załącznik nr 1 do protokołu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wodniczący Rady Powiatu Zgierskiego Bogdan Jarota otworzył V sesję Rady Powiatu Zgierskiego o godz. 12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/>
        <w:t xml:space="preserve">Stwierdził prawomocność obrad na podstawie listy obecności. Lista obecności radnych stanowi załącznik nr 2 do protokołu. Wydruk z głosowania - sprawdzenie obecności stanowi załącznik </w:t>
        <w:br/>
        <w:t>nr 3 do protokołu.</w:t>
      </w:r>
    </w:p>
    <w:p>
      <w:pPr>
        <w:pStyle w:val="Normal"/>
        <w:suppressAutoHyphens w:val="true"/>
        <w:rPr/>
      </w:pPr>
      <w:r>
        <w:rPr/>
        <w:t>Powitał radnych, Zarząd Powiatu Zgierskiego, pracowników Starostwa Powiatowego w Zgierzu  oraz pozostałych gości. Lista gości stanowi załącznik nr 4 do protokołu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Rada Powiatu Zgierskiego uczciła minutą ciszy ofiary powodzi.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rPr>
          <w:bCs/>
        </w:rPr>
      </w:pPr>
      <w:r>
        <w:rPr>
          <w:bCs/>
        </w:rPr>
        <w:t>Nie zgłoszono uwag do porządku obra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3 </w:t>
      </w:r>
    </w:p>
    <w:p>
      <w:pPr>
        <w:pStyle w:val="Normal"/>
        <w:rPr/>
      </w:pPr>
      <w:r>
        <w:rPr/>
        <w:t xml:space="preserve">Przewodniczący Rady poddał pod głosowanie przyjęcie protokołu z IV sesji. </w:t>
      </w:r>
    </w:p>
    <w:p>
      <w:pPr>
        <w:pStyle w:val="Normal"/>
        <w:ind w:left="708" w:hanging="0"/>
        <w:rPr/>
      </w:pPr>
      <w:bookmarkStart w:id="12" w:name="_Hlk126049734"/>
      <w:bookmarkEnd w:id="12"/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protokół przyjęła. Wydruk z głosowania stanowi załącznik nr 5              do protokołu.        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3" w:name="_Hlk126049734"/>
      <w:bookmarkStart w:id="14" w:name="_Hlk126049734"/>
      <w:bookmarkEnd w:id="14"/>
    </w:p>
    <w:p>
      <w:pPr>
        <w:pStyle w:val="Normal"/>
        <w:rPr>
          <w:b/>
          <w:b/>
          <w:bCs/>
          <w:lang w:eastAsia="zxx"/>
        </w:rPr>
      </w:pPr>
      <w:bookmarkStart w:id="15" w:name="_Hlk102568018"/>
      <w:bookmarkEnd w:id="15"/>
      <w:r>
        <w:rPr>
          <w:b/>
          <w:bCs/>
          <w:lang w:eastAsia="zxx"/>
        </w:rPr>
        <w:t xml:space="preserve">Ad. 4    </w:t>
      </w:r>
    </w:p>
    <w:p>
      <w:pPr>
        <w:pStyle w:val="Normal"/>
        <w:rPr>
          <w:lang w:eastAsia="zxx"/>
        </w:rPr>
      </w:pPr>
      <w:r>
        <w:rPr>
          <w:lang w:eastAsia="zxx"/>
        </w:rPr>
        <w:t>Mieszkaniec gminy Zgierz wypowiedział się odnośnie budowy ścieżek rowerowych na terenie powiatu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Głos zabrali:</w:t>
      </w:r>
    </w:p>
    <w:p>
      <w:pPr>
        <w:pStyle w:val="Normal"/>
        <w:numPr>
          <w:ilvl w:val="0"/>
          <w:numId w:val="10"/>
        </w:numPr>
        <w:rPr>
          <w:lang w:eastAsia="zxx"/>
        </w:rPr>
      </w:pPr>
      <w:r>
        <w:rPr>
          <w:lang w:eastAsia="zxx"/>
        </w:rPr>
        <w:t xml:space="preserve">Wicestarosta Zgierski Sebastian Dunin, </w:t>
      </w:r>
    </w:p>
    <w:p>
      <w:pPr>
        <w:pStyle w:val="Normal"/>
        <w:numPr>
          <w:ilvl w:val="0"/>
          <w:numId w:val="10"/>
        </w:numPr>
        <w:rPr>
          <w:lang w:eastAsia="zxx"/>
        </w:rPr>
      </w:pPr>
      <w:r>
        <w:rPr>
          <w:lang w:eastAsia="zxx"/>
        </w:rPr>
        <w:t>Przewodniczący Rady.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5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Informacja Powiatowego Urzędu Pracy w Zgierzu o stanie bezrobocia w Powiecie Zgierskim stanowi załącznik nr 6 do protokołu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yrektor Powiatowego Urzędu Pracy w Zgierzu Marta Pietrak-Kędzierawska przedstawiła informację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Przewodniczący Rady przedstawił pozytywną opinię Komisji </w:t>
      </w:r>
      <w:r>
        <w:rPr>
          <w:sz w:val="22"/>
          <w:szCs w:val="22"/>
        </w:rPr>
        <w:t>Ochrony Zdrowia, Pomocy Społecznej i Spraw Rynku Pracy do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yskusji nad informacją głos zabrali:</w:t>
      </w:r>
    </w:p>
    <w:p>
      <w:pPr>
        <w:pStyle w:val="Normal"/>
        <w:numPr>
          <w:ilvl w:val="0"/>
          <w:numId w:val="4"/>
        </w:numPr>
        <w:rPr>
          <w:lang w:eastAsia="zxx"/>
        </w:rPr>
      </w:pPr>
      <w:r>
        <w:rPr>
          <w:lang w:eastAsia="zxx"/>
        </w:rPr>
        <w:t>Radna Iwona Wieczorek,</w:t>
      </w:r>
    </w:p>
    <w:p>
      <w:pPr>
        <w:pStyle w:val="Normal"/>
        <w:numPr>
          <w:ilvl w:val="0"/>
          <w:numId w:val="4"/>
        </w:numPr>
        <w:rPr>
          <w:lang w:eastAsia="zxx"/>
        </w:rPr>
      </w:pPr>
      <w:r>
        <w:rPr>
          <w:lang w:eastAsia="zxx"/>
        </w:rPr>
        <w:t>Radna Bożena Palmowska,</w:t>
      </w:r>
    </w:p>
    <w:p>
      <w:pPr>
        <w:pStyle w:val="Normal"/>
        <w:numPr>
          <w:ilvl w:val="0"/>
          <w:numId w:val="4"/>
        </w:numPr>
        <w:rPr>
          <w:lang w:eastAsia="zxx"/>
        </w:rPr>
      </w:pPr>
      <w:r>
        <w:rPr>
          <w:lang w:eastAsia="zxx"/>
        </w:rPr>
        <w:t>Radny Tomasz Dominowski,</w:t>
      </w:r>
    </w:p>
    <w:p>
      <w:pPr>
        <w:pStyle w:val="Normal"/>
        <w:numPr>
          <w:ilvl w:val="0"/>
          <w:numId w:val="4"/>
        </w:numPr>
        <w:rPr>
          <w:lang w:eastAsia="zxx"/>
        </w:rPr>
      </w:pPr>
      <w:r>
        <w:rPr>
          <w:lang w:eastAsia="zxx"/>
        </w:rPr>
        <w:t>Radny Dominik Gabrysiak,</w:t>
      </w:r>
    </w:p>
    <w:p>
      <w:pPr>
        <w:pStyle w:val="Normal"/>
        <w:numPr>
          <w:ilvl w:val="0"/>
          <w:numId w:val="4"/>
        </w:numPr>
        <w:rPr>
          <w:lang w:eastAsia="zxx"/>
        </w:rPr>
      </w:pPr>
      <w:r>
        <w:rPr>
          <w:lang w:eastAsia="zxx"/>
        </w:rPr>
        <w:t>Dyrektor PUP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informację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informację przyjęła. </w:t>
      </w:r>
      <w:r>
        <w:rPr/>
        <w:t>Wydruk z głosowania stanowi załącznik nr 7 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6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Sprawozdanie z realizacji uchwały Nr XXXIII/312/21 Rady Powiatu Zgierskiego z dnia  28 maja 2021 r. w sprawie „Programu promocji zatrudnienia i aktywizacji lokalnego rynku pracy Powiatu Zgierskiego na lata 2021-2025” stanowi załącznik nr 8 do protokołu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yrektor PUP przedstawiła sprawozdanie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Przewodniczący Rady przedstawił pozytywną opinię Komisji </w:t>
      </w:r>
      <w:r>
        <w:rPr>
          <w:sz w:val="22"/>
          <w:szCs w:val="22"/>
        </w:rPr>
        <w:t>Ochrony Zdrowia, Pomocy Społecznej i Spraw Rynku Pracy do sprawoz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>Wydruk z głosowania stanowi załącznik                 nr 9 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7</w:t>
      </w:r>
    </w:p>
    <w:p>
      <w:pPr>
        <w:pStyle w:val="Normal"/>
        <w:rPr/>
      </w:pPr>
      <w:bookmarkStart w:id="16" w:name="_Hlk102568018"/>
      <w:bookmarkStart w:id="17" w:name="_Hlk120536096"/>
      <w:bookmarkStart w:id="18" w:name="_Hlk115871153"/>
      <w:bookmarkStart w:id="19" w:name="_Hlk86926542"/>
      <w:bookmarkStart w:id="20" w:name="_Hlk73522747"/>
      <w:bookmarkStart w:id="21" w:name="_Hlk71030065"/>
      <w:bookmarkEnd w:id="16"/>
      <w:bookmarkEnd w:id="17"/>
      <w:bookmarkEnd w:id="19"/>
      <w:bookmarkEnd w:id="20"/>
      <w:bookmarkEnd w:id="21"/>
      <w:r>
        <w:rPr/>
        <w:t xml:space="preserve">Projekt uchwały w sprawie </w:t>
      </w:r>
      <w:bookmarkEnd w:id="18"/>
      <w:r>
        <w:rPr/>
        <w:t xml:space="preserve">zmiany uchwały nr LXXIII/570/24 Rady Powiatu Zgierskiego z dnia 22 marca 2024 r. w sprawie uchwalenia planu finansowego realizacji zadań rehabilitacji zawodowej i społecznej, ze środków Państwowego Funduszu Rehabilitacji Osób Niepełnosprawnych, na rok 2024 </w:t>
      </w:r>
      <w:r>
        <w:rPr>
          <w:rFonts w:eastAsia="Calibri"/>
          <w:lang w:eastAsia="en-US"/>
        </w:rPr>
        <w:t>stanowi załącznik nr 10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bookmarkStart w:id="22" w:name="_Hlk120536096"/>
      <w:bookmarkEnd w:id="22"/>
      <w:r>
        <w:rPr>
          <w:rFonts w:eastAsia="Calibri"/>
          <w:color w:val="000000"/>
          <w:lang w:eastAsia="en-US"/>
        </w:rPr>
        <w:t>Dyrektor PUP przedstawiła projekt uchwał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chrony Zdrowia, Pomocy Społecznej i Spraw Rynku Pracy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udżetowo-Finans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jektu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3" w:name="_Hlk133584663"/>
      <w:bookmarkEnd w:id="23"/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</w:t>
      </w:r>
      <w:bookmarkStart w:id="24" w:name="_Hlk115871206"/>
      <w:r>
        <w:rPr>
          <w:rFonts w:eastAsia="Calibri"/>
          <w:lang w:eastAsia="en-US"/>
        </w:rPr>
        <w:t xml:space="preserve">Uchwała Nr V/39/24 Rady Powiatu Zgierskiego           z dnia 27 września 2024 r. w sprawie </w:t>
      </w:r>
      <w:bookmarkEnd w:id="24"/>
      <w:r>
        <w:rPr/>
        <w:t>zmiany uchwały nr LXXIII/570/24 Rady Powiatu Zgierskiego z dnia 22 marca 2024 r. w sprawie uchwalenia planu finansowego realizacji zadań rehabilitacji zawodowej i społecznej, ze środków Państwowego Funduszu Rehabilitacji Osób Niepełnosprawnych, na rok 2024</w:t>
      </w:r>
      <w:r>
        <w:rPr>
          <w:rFonts w:eastAsia="Calibri"/>
          <w:lang w:eastAsia="en-US"/>
        </w:rPr>
        <w:t xml:space="preserve"> stanowi załącznik nr 11 do protokołu. </w:t>
      </w:r>
      <w:r>
        <w:rPr/>
        <w:t>Wydruk z głosowania stanowi załącznik nr 12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5" w:name="_Hlk133584663"/>
      <w:bookmarkStart w:id="26" w:name="_Hlk133584663"/>
      <w:bookmarkEnd w:id="26"/>
    </w:p>
    <w:p>
      <w:pPr>
        <w:pStyle w:val="Normal"/>
        <w:rPr>
          <w:b/>
          <w:b/>
          <w:bCs/>
        </w:rPr>
      </w:pPr>
      <w:bookmarkStart w:id="27" w:name="_Hlk126053239"/>
      <w:bookmarkEnd w:id="27"/>
      <w:r>
        <w:rPr>
          <w:b/>
          <w:bCs/>
        </w:rPr>
        <w:t>Ad. 8</w:t>
      </w:r>
    </w:p>
    <w:p>
      <w:pPr>
        <w:pStyle w:val="Normal"/>
        <w:rPr/>
      </w:pPr>
      <w:bookmarkStart w:id="28" w:name="_Hlk170808999"/>
      <w:bookmarkEnd w:id="28"/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na rok 2024</w:t>
      </w:r>
      <w:r>
        <w:rPr/>
        <w:t xml:space="preserve"> </w:t>
      </w:r>
      <w:r>
        <w:rPr>
          <w:rFonts w:eastAsia="Calibri"/>
          <w:lang w:eastAsia="en-US"/>
        </w:rPr>
        <w:t>stanowi załącznik nr 13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9" w:name="_Hlk170808999"/>
      <w:bookmarkStart w:id="30" w:name="_Hlk170808999"/>
      <w:bookmarkEnd w:id="30"/>
    </w:p>
    <w:p>
      <w:pPr>
        <w:pStyle w:val="Normal"/>
        <w:rPr>
          <w:rFonts w:eastAsia="Calibri"/>
          <w:lang w:eastAsia="en-US"/>
        </w:rPr>
      </w:pPr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na rok 2024</w:t>
      </w:r>
      <w:r>
        <w:rPr/>
        <w:t xml:space="preserve">                            po autopoprawkach z dnia 25.09.2024 r. </w:t>
      </w:r>
      <w:r>
        <w:rPr>
          <w:rFonts w:eastAsia="Calibri"/>
          <w:lang w:eastAsia="en-US"/>
        </w:rPr>
        <w:t>stanowi załącznik nr 14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na rok 2024</w:t>
      </w:r>
      <w:r>
        <w:rPr/>
        <w:t xml:space="preserve">                            po autopoprawkach z dnia 27.09.2024 r. </w:t>
      </w:r>
      <w:r>
        <w:rPr>
          <w:rFonts w:eastAsia="Calibri"/>
          <w:lang w:eastAsia="en-US"/>
        </w:rPr>
        <w:t>stanowi załącznik nr 15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Skarbnik Powiatu Zgierskiego Agnieszka Szymczyk przedstawiła projekt uchwały                                     po autopoprawce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bookmarkStart w:id="31" w:name="_Hlk170809515"/>
      <w:bookmarkEnd w:id="31"/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1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1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 Zgierski Iwona Dąbe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2" w:name="_Hlk170809515"/>
      <w:bookmarkStart w:id="33" w:name="_Hlk170809515"/>
      <w:bookmarkEnd w:id="33"/>
    </w:p>
    <w:p>
      <w:pPr>
        <w:pStyle w:val="Normal"/>
        <w:rPr/>
      </w:pPr>
      <w:bookmarkStart w:id="34" w:name="_Hlk170809577"/>
      <w:bookmarkEnd w:id="34"/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4"/>
        </w:numPr>
        <w:rPr>
          <w:lang w:eastAsia="en-US"/>
        </w:rPr>
      </w:pPr>
      <w:r>
        <w:rPr>
          <w:sz w:val="22"/>
          <w:szCs w:val="22"/>
        </w:rPr>
        <w:t>Ochrony Zdrowia, Pomocy Społecznej i Spraw Rynku Pracy w zakresie dotyczącym Komisji,</w:t>
      </w:r>
    </w:p>
    <w:p>
      <w:pPr>
        <w:pStyle w:val="Normal"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 xml:space="preserve">Rozwoju Gospodarczego i Infrastruktury Przestrzennej </w:t>
      </w:r>
      <w:r>
        <w:rPr>
          <w:sz w:val="22"/>
          <w:szCs w:val="22"/>
        </w:rPr>
        <w:t>w zakresie dotyczącym Komisji,</w:t>
      </w:r>
    </w:p>
    <w:p>
      <w:pPr>
        <w:pStyle w:val="Normal"/>
        <w:numPr>
          <w:ilvl w:val="0"/>
          <w:numId w:val="14"/>
        </w:numPr>
        <w:rPr>
          <w:lang w:eastAsia="en-US"/>
        </w:rPr>
      </w:pPr>
      <w:r>
        <w:rPr>
          <w:sz w:val="22"/>
          <w:szCs w:val="22"/>
        </w:rPr>
        <w:t>Oświaty, Kultury, Sportu i Rekreacji w zakresie dotyczącym Komisji po autopoprawkach,</w:t>
      </w:r>
    </w:p>
    <w:p>
      <w:pPr>
        <w:pStyle w:val="Normal"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>Budżetowo-Finansowej – po autopoprawkach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5" w:name="_Hlk170809577"/>
      <w:bookmarkStart w:id="36" w:name="_Hlk170809577"/>
      <w:bookmarkEnd w:id="36"/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V/40/24 Rady Powiatu Zgierskiego     z dnia 27 września 2024 r.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                na rok 2024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6 do protokołu. </w:t>
      </w:r>
      <w:r>
        <w:rPr/>
        <w:t>Wydruk z głosowania stanowi załącznik nr 17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bookmarkStart w:id="37" w:name="_Hlk126053239"/>
      <w:bookmarkEnd w:id="37"/>
      <w:r>
        <w:rPr>
          <w:b/>
          <w:bCs/>
          <w:lang w:eastAsia="zxx"/>
        </w:rPr>
        <w:t>Ad. 9</w:t>
      </w:r>
    </w:p>
    <w:p>
      <w:pPr>
        <w:pStyle w:val="Normal"/>
        <w:rPr/>
      </w:pPr>
      <w:bookmarkStart w:id="38" w:name="_Hlk115871322"/>
      <w:bookmarkEnd w:id="38"/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LXX/540/23 Rady Powiatu Zgierskiego </w:t>
        <w:br/>
        <w:t>z dnia 27 grudnia 2023 r. w sprawie uchwalenia Wieloletniej Prognozy Finansowej Powiatu Zgierskiego na lata 2024-2037 stanowi załącznik nr 18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LXX/540/23 Rady Powiatu Zgierskiego </w:t>
        <w:br/>
        <w:t>z dnia 27 grudnia 2023 r. w sprawie uchwalenia Wieloletniej Prognozy Finansowej Powiatu Zgierskiego na lata 2024-2037 po autopoprawkach z dnia 25.09.2024 r. stanowi załącznik nr 19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LXX/540/23 Rady Powiatu Zgierskiego </w:t>
        <w:br/>
        <w:t>z dnia 27 grudnia 2023 r. w sprawie uchwalenia Wieloletniej Prognozy Finansowej Powiatu Zgierskiego na lata 2024-2037 po autopoprawkach z dnia 27.09.2024 r. stanowi załącznik nr 20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rzedstawiła projekt uchwały po autopoprawka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1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4"/>
        </w:numPr>
        <w:rPr>
          <w:lang w:eastAsia="en-US"/>
        </w:rPr>
      </w:pPr>
      <w:r>
        <w:rPr/>
        <w:t>Ochrony Zdrowia, Pomocy Społecznej i Spraw Rynku Pracy w zakresie dotyczącym Komisji,</w:t>
      </w:r>
    </w:p>
    <w:p>
      <w:pPr>
        <w:pStyle w:val="Normal"/>
        <w:numPr>
          <w:ilvl w:val="0"/>
          <w:numId w:val="14"/>
        </w:numPr>
        <w:rPr>
          <w:lang w:eastAsia="en-US"/>
        </w:rPr>
      </w:pPr>
      <w:r>
        <w:rPr/>
        <w:t>Oświaty, Kultury, Sportu i Rekreacji w zakresie dotyczącym Komisji po autopoprawkach,</w:t>
      </w:r>
    </w:p>
    <w:p>
      <w:pPr>
        <w:pStyle w:val="Normal"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>Budżetowo-Finansowej – po autopoprawkach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</w:t>
      </w:r>
      <w:bookmarkStart w:id="39" w:name="_Hlk170809761"/>
      <w:r>
        <w:rPr>
          <w:rFonts w:eastAsia="Calibri"/>
          <w:lang w:eastAsia="en-US"/>
        </w:rPr>
        <w:t>Uchwała Nr V/41/24 Rady Powiatu Zgierskiego    z dnia 27 września 2024 r. w sprawie zmiany uchwały nr LXX/540/23 Rady Powiatu Zgierskiego z dnia 27 grudnia 2023 r. w sprawie uchwalenia Wieloletniej Prognozy Finansowej Powiatu Zgierskiego na lata 2024-2037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21 do protokołu. </w:t>
      </w:r>
      <w:r>
        <w:rPr/>
        <w:t>Wydruk                                z głosowania stanowi załącznik nr 22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  <w:bookmarkStart w:id="40" w:name="_Hlk133585742"/>
      <w:bookmarkStart w:id="41" w:name="_Hlk133585742"/>
      <w:bookmarkEnd w:id="39"/>
      <w:bookmarkEnd w:id="41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0</w:t>
      </w:r>
    </w:p>
    <w:p>
      <w:pPr>
        <w:pStyle w:val="Normal"/>
        <w:rPr/>
      </w:pPr>
      <w:bookmarkStart w:id="42" w:name="_Hlk177976635"/>
      <w:bookmarkEnd w:id="42"/>
      <w:r>
        <w:rPr/>
        <w:t xml:space="preserve">Projekt uchwały w sprawie </w:t>
      </w:r>
      <w:r>
        <w:rPr>
          <w:rFonts w:eastAsia="Calibri"/>
          <w:lang w:eastAsia="en-US"/>
        </w:rPr>
        <w:t xml:space="preserve">zaciągnięcia przez Powiat Zgierski pożyczki długoterminowej w Wojewódzkim Funduszu Ochrony Środowiska i Gospodarki Wodnej w Łodzi </w:t>
        <w:br/>
        <w:t xml:space="preserve">na realizację zadania inwestycyjnego pn. „Utworzenie w przestrzeni publicznej terenów zieleni wraz z bazami edukacyjnymi przy Placówce Opiekuńczo-Wychowawczej Nr 1 </w:t>
        <w:br/>
        <w:t>w Dąbrówce Strumiany” stanowi załącznik nr 23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Skarbnik przedstawiła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e opinie Komisji: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sz w:val="22"/>
          <w:szCs w:val="22"/>
        </w:rPr>
        <w:t>Ochrony Zdrowia, Pomocy Społecznej i Spraw Rynku Pracy</w:t>
      </w:r>
      <w:r>
        <w:rPr>
          <w:lang w:eastAsia="en-US"/>
        </w:rPr>
        <w:t>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lang w:eastAsia="en-US"/>
        </w:rPr>
        <w:t>Budżetowo-Finansowej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/42/24 Rady Powiatu Zgierskiego  </w:t>
        <w:br/>
        <w:t xml:space="preserve">z dnia 27 września 2024 r. w sprawie zaciągnięcia przez Powiat Zgierski pożyczki długoterminowej w Wojewódzkim Funduszu Ochrony Środowiska i Gospodarki Wodnej w Łodzi na realizację zadania inwestycyjnego pn. „Utworzenie w przestrzeni publicznej terenów zieleni wraz z bazami edukacyjnymi przy Placówce Opiekuńczo-Wychowawczej Nr 1 </w:t>
        <w:br/>
        <w:t xml:space="preserve">w Dąbrówce Strumiany” stanowi załącznik nr 24 do protokołu. </w:t>
      </w:r>
      <w:r>
        <w:rPr/>
        <w:t>Wydruk z głosowania stanowi załącznik nr 25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  <w:bookmarkStart w:id="43" w:name="_Hlk177976635"/>
      <w:bookmarkStart w:id="44" w:name="_Hlk177976635"/>
      <w:bookmarkEnd w:id="44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1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zaciągnięcia długoterminowego kredytu na finansowanie deficytu budżetu i spłatę wcześniej zaciągniętych zobowiązań z tytułu zaciągniętych kredytów i pożyczek przez Powiat Zgierski stanowi załącznik nr 26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arbnik przedstawiła projekt uchwały. Dokonała sprostowania, że w drugim akapicie uzasadnienia zapis „spłatę odsetek planuje się od roku 2037” powinien brzmieć: „spłatę odsetek planuje się do roku 2037”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Iwona Wieczorek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,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lang w:eastAsia="en-US"/>
        </w:rPr>
        <w:t>Przewodniczący Rad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Przewodniczący Rady przekazał, że Komisja Budżetowo-Finansowa nie wydała opinii                            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1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/43/24 Rady Powiatu Zgierskiego  </w:t>
        <w:br/>
        <w:t xml:space="preserve">z dnia 27 września 2024 r. w sprawie zaciągnięcia długoterminowego kredytu na finansowanie deficytu budżetu i spłatę wcześniej zaciągniętych zobowiązań z tytułu zaciągniętych kredytów i pożyczek przez Powiat Zgierski stanowi załącznik nr 27 do protokołu. </w:t>
      </w:r>
      <w:r>
        <w:rPr/>
        <w:t>Wydruk z głosowania stanowi załącznik nr 28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12</w:t>
      </w:r>
    </w:p>
    <w:p>
      <w:pPr>
        <w:pStyle w:val="Normal"/>
        <w:rPr/>
      </w:pPr>
      <w:r>
        <w:rPr/>
        <w:t>Projekt uchwały w sprawie zmiany uchwały Nr XLVIII/462/06 Rady Powiatu Zgierskiego z dnia 30 czerwca 2006 r. w sprawie nadania statutu dla Domu Pomocy Społecznej w Ozorkowie</w:t>
      </w:r>
      <w:r>
        <w:rPr>
          <w:rFonts w:eastAsia="Calibri"/>
          <w:lang w:eastAsia="en-US"/>
        </w:rPr>
        <w:t xml:space="preserve"> stanowi załącznik nr 29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Członek Zarządu Powiatu Zgierskiego Joanna Mariankowska</w:t>
      </w:r>
      <w:r>
        <w:rPr>
          <w:rFonts w:eastAsia="Calibri"/>
          <w:color w:val="ED7D31"/>
          <w:lang w:eastAsia="en-US"/>
        </w:rPr>
        <w:t xml:space="preserve"> </w:t>
      </w:r>
      <w:r>
        <w:rPr>
          <w:rFonts w:eastAsia="Calibri"/>
          <w:lang w:eastAsia="en-US"/>
        </w:rPr>
        <w:t xml:space="preserve">przedstawiła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Radosław Zaborowski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Alicja Antczak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Iwona Wieczorek,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lang w:eastAsia="en-US"/>
        </w:rPr>
        <w:t>Członek Zarządu Joanna Mariankowska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Lidia Eler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 xml:space="preserve">Przewodniczący Rady przedstawił pozytywną opinię Komisji </w:t>
      </w:r>
      <w:r>
        <w:rPr>
          <w:sz w:val="22"/>
          <w:szCs w:val="22"/>
        </w:rPr>
        <w:t xml:space="preserve">Ochrony Zdrowia, Pomocy Społecznej i Spraw Rynku Pracy </w:t>
      </w: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/44/24 Rady Powiatu Zgierskiego         z dnia 27 września 2024 r. w sprawie </w:t>
      </w:r>
      <w:r>
        <w:rPr/>
        <w:t>zmiany uchwały Nr XLVIII/462/06 Rady Powiatu Zgierskiego z dnia 30 czerwca 2006 r. w sprawie nadania statutu dla Domu Pomocy Społecznej w Ozorkowie</w:t>
      </w:r>
      <w:r>
        <w:rPr>
          <w:rFonts w:eastAsia="Calibri"/>
          <w:lang w:eastAsia="en-US"/>
        </w:rPr>
        <w:t xml:space="preserve"> stanowi załącznik nr 30 do protokołu. </w:t>
      </w:r>
      <w:r>
        <w:rPr/>
        <w:t>Wydruk z głosowania stanowi załącznik                     nr 31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3</w:t>
      </w:r>
    </w:p>
    <w:p>
      <w:pPr>
        <w:pStyle w:val="Normal"/>
        <w:rPr/>
      </w:pPr>
      <w:r>
        <w:rPr/>
        <w:t>Projekt uchwały w sprawie u</w:t>
      </w:r>
      <w:r>
        <w:rPr>
          <w:rFonts w:eastAsia="Calibri"/>
          <w:lang w:eastAsia="en-US"/>
        </w:rPr>
        <w:t>dzielenia pomocy finansowej Powiatowi Kłodzkiemu, w celu realizacji zadania pn.: „Usuwanie skutków powodzi na terenie Powiatu Kłodzkiego" stanowi załącznik nr 32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Starosta przedstawiła projekt uchwały. 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Radny Mirosław Burzyński wnioskował o przerwę w obradach po zrealizowaniu pkt 13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Iwona Wieczorek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e opinie Komisji:</w:t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Ochrony Zdrowia, Pomocy Społecznej i Spraw Rynku Pracy, 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lang w:eastAsia="en-US"/>
        </w:rPr>
        <w:t xml:space="preserve">Budżetowo-Finansowej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/45/24 Rady Powiatu Zgierskiego      z dnia 27 września 2024 r. w sprawie </w:t>
      </w:r>
      <w:r>
        <w:rPr/>
        <w:t>u</w:t>
      </w:r>
      <w:r>
        <w:rPr>
          <w:rFonts w:eastAsia="Calibri"/>
          <w:lang w:eastAsia="en-US"/>
        </w:rPr>
        <w:t xml:space="preserve">dzielenia pomocy finansowej Powiatowi Kłodzkiemu, w celu realizacji zadania pn.: „Usuwanie skutków powodzi na terenie Powiatu Kłodzkiego" stanowi załącznik nr 33 do protokołu. </w:t>
      </w:r>
      <w:r>
        <w:rPr/>
        <w:t>Wydruk z głosowania stanowi załącznik nr 34                               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Przewodniczący Rady ogłosił 15 minutową przerwę w obradach.</w:t>
      </w:r>
    </w:p>
    <w:p>
      <w:pPr>
        <w:pStyle w:val="Normal"/>
        <w:rPr>
          <w:lang w:eastAsia="zxx"/>
        </w:rPr>
      </w:pPr>
      <w:r>
        <w:rPr>
          <w:lang w:eastAsia="zxx"/>
        </w:rPr>
        <w:t>Przewodniczący Rady wznowił obrady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4</w:t>
      </w:r>
    </w:p>
    <w:p>
      <w:pPr>
        <w:pStyle w:val="Normal"/>
        <w:rPr/>
      </w:pPr>
      <w:r>
        <w:rPr/>
        <w:t xml:space="preserve">Projekt uchwały w sprawie przyjęcia „Planu Zrównoważonej Mobilności Miejskiej </w:t>
        <w:br/>
        <w:t>dla Łódzkiego Obszaru Metropolitalnego 2030 (z perspektywą do 2040)”</w:t>
      </w:r>
      <w:r>
        <w:rPr>
          <w:rFonts w:eastAsia="Calibri"/>
          <w:lang w:eastAsia="en-US"/>
        </w:rPr>
        <w:t xml:space="preserve"> stanowi załącznik                     nr 35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Przedstawiciel Firmy Zespół Doradców Gospodarczych TOR Sp. z o. o. w formie wideokonferencji przedstawił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ciel Firm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Przewodniczący Rady przedstawił pozytywną opinię Komisji Rozwoju Gospodarczego                           i Infrastruktury Przestrzennej 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/46/24 Rady Powiatu Zgierskiego       z dnia 27 września 2024 r. w sprawie </w:t>
      </w:r>
      <w:r>
        <w:rPr/>
        <w:t xml:space="preserve">przyjęcia „Planu Zrównoważonej Mobilności Miejskiej </w:t>
        <w:br/>
        <w:t>dla Łódzkiego Obszaru Metropolitalnego 2030 (z perspektywą do 2040)”</w:t>
      </w:r>
      <w:r>
        <w:rPr>
          <w:rFonts w:eastAsia="Calibri"/>
          <w:lang w:eastAsia="en-US"/>
        </w:rPr>
        <w:t xml:space="preserve"> stanowi załącznik                     nr 36 do protokołu. </w:t>
      </w:r>
      <w:r>
        <w:rPr/>
        <w:t>Wydruk  z głosowania stanowi załącznik nr 37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5</w:t>
      </w:r>
    </w:p>
    <w:p>
      <w:pPr>
        <w:pStyle w:val="Normal"/>
        <w:rPr/>
      </w:pPr>
      <w:r>
        <w:rPr/>
        <w:t>Projekt uchwały w sprawie przekazania wniosku z dnia 09 sierpnia 2024 r.</w:t>
      </w:r>
      <w:r>
        <w:rPr>
          <w:rFonts w:eastAsia="Calibri"/>
          <w:lang w:eastAsia="en-US"/>
        </w:rPr>
        <w:t xml:space="preserve"> stanowi załącznik                  nr 38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Przewodniczący Komisji Skarg, Wniosków i Petycji Rady Powiatu Zgierskiego Damian Tomasik przedstawił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/47/24 Rady Powiatu Zgierskiego    z dnia 27 września 2024 r. w sprawie </w:t>
      </w:r>
      <w:r>
        <w:rPr/>
        <w:t>przekazania wniosku z dnia 09 sierpnia 2024 r.</w:t>
      </w:r>
      <w:r>
        <w:rPr>
          <w:rFonts w:eastAsia="Calibri"/>
          <w:lang w:eastAsia="en-US"/>
        </w:rPr>
        <w:t xml:space="preserve"> stanowi załącznik nr 39 do protokołu. </w:t>
      </w:r>
      <w:r>
        <w:rPr/>
        <w:t>Wydruk z głosowania stanowi załącznik nr 40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6</w:t>
      </w:r>
    </w:p>
    <w:p>
      <w:pPr>
        <w:pStyle w:val="Normal"/>
        <w:rPr/>
      </w:pPr>
      <w:r>
        <w:rPr/>
        <w:t>Projekt uchwały w sprawie przekazania wniosku z dnia 12 września 2024 r.</w:t>
      </w:r>
      <w:r>
        <w:rPr>
          <w:rFonts w:eastAsia="Calibri"/>
          <w:lang w:eastAsia="en-US"/>
        </w:rPr>
        <w:t xml:space="preserve"> stanowi załącznik                  nr 41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Przewodniczący Komisji Skarg, Wniosków i Petycji przedstawił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/48/24 Rady Powiatu Zgierskiego    z dnia 27 września 2024 r. w sprawie </w:t>
      </w:r>
      <w:r>
        <w:rPr/>
        <w:t>przekazania wniosku z dnia 12 września 2024 r.</w:t>
      </w:r>
      <w:r>
        <w:rPr>
          <w:rFonts w:eastAsia="Calibri"/>
          <w:lang w:eastAsia="en-US"/>
        </w:rPr>
        <w:t xml:space="preserve"> stanowi załącznik nr 42 do protokołu. </w:t>
      </w:r>
      <w:r>
        <w:rPr/>
        <w:t>Wydruk z głosowania stanowi załącznik nr 43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7</w:t>
      </w:r>
    </w:p>
    <w:p>
      <w:pPr>
        <w:pStyle w:val="Normal"/>
        <w:rPr/>
      </w:pPr>
      <w:r>
        <w:rPr/>
        <w:t>Projekt uchwały w sprawie przekazania wniosku z dnia 12 września 2024 r.</w:t>
      </w:r>
      <w:r>
        <w:rPr>
          <w:rFonts w:eastAsia="Calibri"/>
          <w:lang w:eastAsia="en-US"/>
        </w:rPr>
        <w:t xml:space="preserve"> stanowi załącznik                  nr 44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Przewodniczący Komisji Skarg, Wniosków i Petycji przedstawił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5"/>
        </w:numPr>
        <w:rPr/>
      </w:pPr>
      <w:r>
        <w:rPr>
          <w:lang w:eastAsia="en-US"/>
        </w:rPr>
        <w:t>Radca Prawny Starostwa Powiatowego w Zgierzu Sławomira Różycka-Somorowsk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/48/24 Rady Powiatu Zgierskiego    z dnia 27 września 2024 r. w sprawie </w:t>
      </w:r>
      <w:r>
        <w:rPr/>
        <w:t>przekazania wniosku z dnia 12 września 2024 r.</w:t>
      </w:r>
      <w:r>
        <w:rPr>
          <w:rFonts w:eastAsia="Calibri"/>
          <w:lang w:eastAsia="en-US"/>
        </w:rPr>
        <w:t xml:space="preserve"> stanowi załącznik nr 45 do protokołu. </w:t>
      </w:r>
      <w:r>
        <w:rPr/>
        <w:t>Wydruk z głosowania stanowi załącznik nr 46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bookmarkStart w:id="45" w:name="_Hlk44323141"/>
      <w:bookmarkStart w:id="46" w:name="_Hlk86926542"/>
      <w:bookmarkStart w:id="47" w:name="_Hlk73522747"/>
      <w:bookmarkStart w:id="48" w:name="_Hlk71030065"/>
      <w:bookmarkStart w:id="49" w:name="_Hlk115871322"/>
      <w:bookmarkStart w:id="50" w:name="_Hlk133585742"/>
      <w:bookmarkEnd w:id="45"/>
      <w:bookmarkEnd w:id="46"/>
      <w:bookmarkEnd w:id="47"/>
      <w:bookmarkEnd w:id="48"/>
      <w:bookmarkEnd w:id="49"/>
      <w:bookmarkEnd w:id="50"/>
      <w:r>
        <w:rPr>
          <w:b/>
          <w:bCs/>
          <w:lang w:eastAsia="zxx"/>
        </w:rPr>
        <w:t>Ad. 18</w:t>
      </w:r>
    </w:p>
    <w:p>
      <w:pPr>
        <w:pStyle w:val="Normal"/>
        <w:rPr>
          <w:bCs/>
        </w:rPr>
      </w:pPr>
      <w:r>
        <w:rPr>
          <w:bCs/>
        </w:rPr>
        <w:t>Radna Lidia Elert złożyła wniosek dotyczący ul. Konstytucji 3 Maja w Ozorkow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y Aleksander Sagalara wnioskował o usunięcie martwych drzew przy drodze powiatowej Sokolniki-Sokolniki Parce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y Mirosław Burzyński podniósł sprawę oczyszczania chodników w Giecznie, Dąbrówce                   i Ustro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adny Damian Tomasik wnioskował o naprawę i odwodnienie zapadniętej drogi                               ul. Wolskiej w Rąbieniu AB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adna Alicja Antczak złożyła wnioski dotyczące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ustawienia spowalniaczy ruchu na drodze powiatowej w Kalinowie oraz założenia chodnika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uzupełnienia ubytku pobocza na łuku w lesie drogi powiatowej z Bratoszewic do Karnkow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a Renata Papis namalowanie dwóch przejść na ul. Wolności przy ul. Mikołajczyka                               i ul. Łąkowej oraz na ul. Piotrkowskiej przy ul. Polnej i ul. Kilińskiego w Aleksandrowie Łódzki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a Barbara Polasińska wnioskowała o przegląd i oczyszczenie infrastruktury drogowej                    ul. Podgórnej i ul. Strażackiej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w Kaniej Górze</w:t>
      </w:r>
      <w:r>
        <w:rPr>
          <w:rStyle w:val="StrongEmphasis"/>
        </w:rPr>
        <w:t xml:space="preserve"> </w:t>
      </w:r>
      <w:r>
        <w:rPr>
          <w:rStyle w:val="S2"/>
        </w:rPr>
        <w:t>od drogi krajowej nr 91 do granicy                                     z miejscowością Sokolniki L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a Aneta Grzelak złożyła wnioski w sprawach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dnowienia oznakowania poziomego na ul. Szczawińskiej w Zgierzu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zycięcia gałęzi drzewa na chodniku ul. Piłsudskiego w Zgierz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y Radosław Zaborowski złożył wnioski o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/>
        <w:t>odnowienia oznakowania poziomego dróg powiatowych na terenie gminy Stryków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wycięcie zakrzaczeń przy drogach powiatowych.</w:t>
      </w:r>
    </w:p>
    <w:p>
      <w:pPr>
        <w:pStyle w:val="Normal"/>
        <w:rPr>
          <w:bCs/>
        </w:rPr>
      </w:pPr>
      <w:r>
        <w:rPr>
          <w:bCs/>
        </w:rPr>
        <w:t xml:space="preserve">Jednocześnie podziękował za wykonanie oznakowania i organizację ruchu na ul. Sienkiewicza                                                                  w Strykowi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y Włodzimierz Pietruszewski złożył wnioski dotyczące: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naprawy lustra w Solcy Wielkiej przy OSP Śliwniki;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odkrzaczenia przy drogach powiatowych w Chociszewie, Mariampolu i Małachowicach;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udrożnienia mostka przy chodniku w Śliwnikach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Radny Tomasz Dominowski złożył oświadczenie w temacie rezygnacji Zarządu Powiatu Zgierskiego z wsparcia prac renowacyjnych przy 3 zabytkach na terenie Powiatu Zgierski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złonek Zarządu Powiatu Zgierskiego Justyna Romanow-Przybylak odniosła się do ww. oświadczenia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tarosta uzupełniła wypowiedź przedmówc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a Iwona Wieczorek odniosła się do wypowiedzi Staros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y Tomasz Dominowski nawiązał do wypowiedzi Staros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. 19</w:t>
      </w:r>
    </w:p>
    <w:p>
      <w:pPr>
        <w:pStyle w:val="Normal"/>
        <w:rPr>
          <w:bCs/>
        </w:rPr>
      </w:pPr>
      <w:r>
        <w:rPr>
          <w:bCs/>
        </w:rPr>
        <w:t>Informacja Przewodniczącego Rady Powiatu Zgierskiego o działalności między sesjami Rady Powiatu stanowi załącznik nr 47 d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łos zabrał Przewodniczący Rad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bookmarkStart w:id="51" w:name="_Hlk107395262"/>
      <w:bookmarkEnd w:id="51"/>
      <w:r>
        <w:rPr>
          <w:b/>
        </w:rPr>
        <w:t>Ad. 20</w:t>
      </w:r>
    </w:p>
    <w:p>
      <w:pPr>
        <w:pStyle w:val="Normal"/>
        <w:rPr/>
      </w:pPr>
      <w:bookmarkStart w:id="52" w:name="_Hlk107395262"/>
      <w:bookmarkStart w:id="53" w:name="_Hlk532370872"/>
      <w:bookmarkEnd w:id="52"/>
      <w:r>
        <w:rPr/>
        <w:t>Informacja Starosty Zgierskiego o pracach Zarządu i wykonaniu uchwał Rady w okresie między sesjami</w:t>
      </w:r>
      <w:bookmarkEnd w:id="53"/>
      <w:r>
        <w:rPr/>
        <w:t xml:space="preserve"> stanowi załącznik nr 48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 zabrali:</w:t>
      </w:r>
    </w:p>
    <w:p>
      <w:pPr>
        <w:pStyle w:val="Normal"/>
        <w:numPr>
          <w:ilvl w:val="0"/>
          <w:numId w:val="6"/>
        </w:numPr>
        <w:rPr/>
      </w:pPr>
      <w:r>
        <w:rPr/>
        <w:t>Radny Mirosław Burzyński,</w:t>
      </w:r>
    </w:p>
    <w:p>
      <w:pPr>
        <w:pStyle w:val="Normal"/>
        <w:numPr>
          <w:ilvl w:val="0"/>
          <w:numId w:val="6"/>
        </w:numPr>
        <w:rPr/>
      </w:pPr>
      <w:r>
        <w:rPr/>
        <w:t>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54" w:name="_Hlk44323696"/>
      <w:r>
        <w:rPr>
          <w:b/>
        </w:rPr>
        <w:t>Ad. 21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sz w:val="24"/>
          <w:szCs w:val="24"/>
        </w:rPr>
        <w:t>W związku z wyczerpaniem porządku obrad Przewodniczący Rady dokonał zamknięcia obrad    V sesji Rady Powiatu Zgierskiego o godz. 14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.  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bookmarkStart w:id="55" w:name="_Hlk44323696"/>
      <w:r>
        <w:rPr>
          <w:sz w:val="24"/>
          <w:szCs w:val="24"/>
        </w:rPr>
        <w:t>Protokołowała</w:t>
        <w:tab/>
        <w:tab/>
      </w:r>
      <w:bookmarkEnd w:id="55"/>
    </w:p>
    <w:p>
      <w:pPr>
        <w:pStyle w:val="Normal"/>
        <w:autoSpaceDE w:val="false"/>
        <w:ind w:left="4956" w:firstLine="708"/>
        <w:jc w:val="left"/>
        <w:rPr>
          <w:color w:val="000000"/>
        </w:rPr>
      </w:pPr>
      <w:r>
        <w:rPr>
          <w:color w:val="000000"/>
        </w:rPr>
        <w:t xml:space="preserve">Przewodniczący Rady </w:t>
      </w:r>
    </w:p>
    <w:p>
      <w:pPr>
        <w:pStyle w:val="Normal"/>
        <w:autoSpaceDE w:val="false"/>
        <w:jc w:val="left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Główny Specjalista </w:t>
        <w:tab/>
        <w:tab/>
        <w:tab/>
        <w:tab/>
        <w:tab/>
        <w:t xml:space="preserve">  </w:t>
        <w:tab/>
        <w:t xml:space="preserve">  Powiatu Zgierskiego </w:t>
      </w:r>
    </w:p>
    <w:p>
      <w:pPr>
        <w:pStyle w:val="Normal"/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anda Komorowska </w:t>
        <w:tab/>
      </w:r>
    </w:p>
    <w:p>
      <w:pPr>
        <w:pStyle w:val="Normal"/>
        <w:autoSpaceDE w:val="false"/>
        <w:jc w:val="left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 xml:space="preserve">  </w:t>
        <w:tab/>
        <w:t xml:space="preserve">         </w:t>
      </w:r>
      <w:r>
        <w:rPr>
          <w:b/>
          <w:bCs/>
          <w:color w:val="000000"/>
          <w:sz w:val="23"/>
          <w:szCs w:val="23"/>
        </w:rPr>
        <w:t>Bogdan Jarota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11">
    <w:name w:val="sz11"/>
    <w:qFormat/>
    <w:rPr>
      <w:color w:val="4D4D4D"/>
    </w:rPr>
  </w:style>
  <w:style w:type="character" w:styleId="Hd11">
    <w:name w:val="hd11"/>
    <w:qFormat/>
    <w:rPr>
      <w:color w:val="ED610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btext">
    <w:name w:val="bbtext"/>
    <w:basedOn w:val="Domylnaczcionkaakapitu"/>
    <w:qFormat/>
    <w:rPr/>
  </w:style>
  <w:style w:type="character" w:styleId="Big1">
    <w:name w:val="big1"/>
    <w:qFormat/>
    <w:rPr>
      <w:b/>
      <w:bCs/>
      <w:color w:val="739000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trike w:val="false"/>
      <w:dstrike w:val="false"/>
      <w:color w:val="999999"/>
      <w:sz w:val="15"/>
      <w:szCs w:val="15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y">
    <w:name w:val="day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3">
    <w:name w:val="inser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kaszary">
    <w:name w:val="tabelka_szary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w.komorowska</dc:creator>
  <dc:description/>
  <cp:keywords/>
  <dc:language>en-US</dc:language>
  <cp:lastModifiedBy>Monika Banasiak</cp:lastModifiedBy>
  <cp:lastPrinted>2024-07-03T10:58:00Z</cp:lastPrinted>
  <dcterms:modified xsi:type="dcterms:W3CDTF">2024-10-02T09:11:00Z</dcterms:modified>
  <cp:revision>2827</cp:revision>
  <dc:subject/>
  <dc:title/>
</cp:coreProperties>
</file>