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_Hlk83801266"/>
      <w:bookmarkStart w:id="1" w:name="_Hlk44323141"/>
      <w:bookmarkEnd w:id="0"/>
      <w:bookmarkEnd w:id="1"/>
      <w:r>
        <w:rPr>
          <w:sz w:val="24"/>
          <w:szCs w:val="24"/>
        </w:rPr>
        <w:t>PROTOKÓŁ NR IV/24</w:t>
      </w:r>
    </w:p>
    <w:p>
      <w:pPr>
        <w:pStyle w:val="Normal"/>
        <w:jc w:val="center"/>
        <w:rPr/>
      </w:pPr>
      <w:r>
        <w:rPr/>
        <w:t>z sesji Rady Powiatu Zgierskiego</w:t>
      </w:r>
    </w:p>
    <w:p>
      <w:pPr>
        <w:pStyle w:val="Normal"/>
        <w:spacing w:lineRule="auto" w:line="276"/>
        <w:jc w:val="center"/>
        <w:rPr/>
      </w:pPr>
      <w:r>
        <w:rPr/>
        <w:t>odbytej w dniu 28 czerwca 2024 r.</w:t>
      </w:r>
    </w:p>
    <w:p>
      <w:pPr>
        <w:pStyle w:val="TextBody"/>
        <w:spacing w:lineRule="auto" w:line="276"/>
        <w:jc w:val="center"/>
        <w:rPr>
          <w:rFonts w:eastAsia="Lucida Sans Unicode"/>
          <w:sz w:val="24"/>
          <w:szCs w:val="24"/>
          <w:lang w:eastAsia="en-US"/>
        </w:rPr>
      </w:pPr>
      <w:r>
        <w:rPr>
          <w:sz w:val="24"/>
          <w:szCs w:val="24"/>
        </w:rPr>
        <w:t xml:space="preserve">w </w:t>
      </w:r>
      <w:r>
        <w:rPr>
          <w:rFonts w:eastAsia="Lucida Sans Unicode"/>
          <w:sz w:val="24"/>
          <w:szCs w:val="24"/>
          <w:lang w:eastAsia="en-US"/>
        </w:rPr>
        <w:t>Starostwie Powiatowym w Zgierzu</w:t>
      </w:r>
    </w:p>
    <w:p>
      <w:pPr>
        <w:pStyle w:val="Normal"/>
        <w:rPr>
          <w:rFonts w:eastAsia="Lucida Sans Unicode"/>
          <w:sz w:val="24"/>
          <w:szCs w:val="24"/>
          <w:lang w:eastAsia="en-US"/>
        </w:rPr>
      </w:pPr>
      <w:r>
        <w:rPr>
          <w:rFonts w:eastAsia="Lucida Sans Unicode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</w:rPr>
      </w:pPr>
      <w:r>
        <w:rPr/>
        <w:t>Ustawowa liczba radnych</w:t>
        <w:tab/>
        <w:t>27</w:t>
      </w:r>
    </w:p>
    <w:p>
      <w:pPr>
        <w:pStyle w:val="Normal"/>
        <w:rPr/>
      </w:pPr>
      <w:r>
        <w:rPr/>
        <w:t xml:space="preserve">Stan faktyczny radnych </w:t>
        <w:tab/>
        <w:t>27</w:t>
      </w:r>
    </w:p>
    <w:p>
      <w:pPr>
        <w:pStyle w:val="Normal"/>
        <w:rPr/>
      </w:pPr>
      <w:r>
        <w:rPr/>
        <w:t xml:space="preserve">Radni obecni </w:t>
        <w:tab/>
        <w:tab/>
        <w:tab/>
        <w:t>27</w:t>
      </w:r>
    </w:p>
    <w:p>
      <w:pPr>
        <w:pStyle w:val="Normal"/>
        <w:rPr/>
      </w:pPr>
      <w:r>
        <w:rPr/>
      </w:r>
      <w:bookmarkStart w:id="2" w:name="_Hlk83801266"/>
      <w:bookmarkStart w:id="3" w:name="_Hlk83801266"/>
      <w:bookmarkEnd w:id="3"/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orządek obrad sesji:</w:t>
        <w:tab/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/>
      </w:pPr>
      <w:r>
        <w:rPr>
          <w:rFonts w:eastAsia="Calibri"/>
          <w:lang w:eastAsia="en-US"/>
        </w:rPr>
        <w:t>Otwarcie IV sesji Rady Powiatu Zgierskiego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Uwagi do porządku obrad IV sesji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Przyjęcie protokołu z poprzedniej sesji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Zapytania i oświadczenia osób niebędących radnymi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/>
      </w:pPr>
      <w:r>
        <w:rPr>
          <w:rFonts w:eastAsia="Calibri"/>
          <w:lang w:eastAsia="en-US"/>
        </w:rPr>
        <w:t xml:space="preserve">Podjęcie uchwały w sprawie </w:t>
      </w:r>
      <w:bookmarkStart w:id="4" w:name="_Hlk170808108"/>
      <w:r>
        <w:rPr>
          <w:rFonts w:eastAsia="Calibri"/>
          <w:lang w:eastAsia="en-US"/>
        </w:rPr>
        <w:t>uchylenia uchwały Nr LXXIII/566/24 Rady Powiatu Zgierskiego  z dnia 22 marca 2024 r., dotyczącej udzielenia pomocy finansowej Gminie Miasto Zgierz na opracowanie kompletnej dokumentacji wraz z uzyskaniem decyzji środowiskowej na zadanie pn. „Budowa drogi dojazdowej do terenów Łódzkiej Strefy Ekonomicznej w dzielnicy Rudunki w Zgierzu”</w:t>
      </w:r>
      <w:bookmarkEnd w:id="4"/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/>
      </w:pPr>
      <w:r>
        <w:rPr>
          <w:rFonts w:eastAsia="Calibri"/>
          <w:lang w:eastAsia="en-US"/>
        </w:rPr>
        <w:t xml:space="preserve">Podjęcie uchwały w sprawie udzielenia dotacji celowej Gminie Miasto Zgierz </w:t>
        <w:br/>
        <w:t>na opracowanie kompletnej dokumentacji wraz z uzyskaniem ostatecznej decyzji środowiskowej na zadanie pn. „Budowa drogi dojazdowej do terenów Łódzkiej Strefy Ekonomicznej w dzielnicy Rudunki w Zgierzu”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Podjęcie uchwały w sprawie </w:t>
      </w:r>
      <w:r>
        <w:rPr>
          <w:rFonts w:eastAsia="Calibri"/>
          <w:spacing w:val="2"/>
          <w:lang w:eastAsia="en-US"/>
        </w:rPr>
        <w:t>zmiany uchwały nr LXX/541/23 Rady Powiatu Zgierskiego               z dnia 27 grudnia 2023 r. w sprawie uchwalenia budżetu Powiatu Zgierskiego na rok 2024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/>
      </w:pPr>
      <w:r>
        <w:rPr>
          <w:rFonts w:eastAsia="Calibri"/>
          <w:lang w:eastAsia="en-US"/>
        </w:rPr>
        <w:t xml:space="preserve">Podjęcie uchwały w sprawie zmiany uchwały nr LXX/540/23 Rady Powiatu Zgierskiego </w:t>
        <w:br/>
        <w:t>z dnia 27 grudnia 2023 r. w sprawie uchwalenia Wieloletniej Prognozy Finansowej Powiatu Zgierskiego na lata 2024-2037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Podjęcie uchwały w sprawie dopuszczenia zapłaty podatków i opłat stanowiących dochody budżetu Powiatu Zgierskiego instrumentem płatniczym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Podjęcie uchwały w sprawie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przyjęcia ,,Programu Ochrony Środowiska dla Powiatu Zgierskiego na lata 2024-2027 z perspektywą do roku 2030"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/>
      </w:pPr>
      <w:bookmarkStart w:id="5" w:name="_Hlk170810710"/>
      <w:bookmarkEnd w:id="5"/>
      <w:r>
        <w:rPr>
          <w:rFonts w:eastAsia="Calibri"/>
          <w:lang w:eastAsia="en-US"/>
        </w:rPr>
        <w:t>Podjęcie uchwały w sprawie zmiany uchwały Nr LXXI/553/24 Rady Powiatu Zgierskiego                 z dnia 26 stycznia 2024 r. w sprawie przyjęcia Powiatowego Programu Profilaktycznego dla Dzieci i Rodzin Zagrożonych Zjawiskiem Przemocy Domowej w Powiecie Zgierskim na lata 2024-2030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Podjęcie uchwały w sprawie zmiany uchwały Nr LXX/542/23 Rady Powiatu Zgierskiego </w:t>
        <w:br/>
        <w:t>z dnia 27 grudnia 2023 r. w sprawie ustalenia szczegółowych zasad ponoszenia odpłatności za pobyt w mieszkaniu treningowym, funkcjonującym w strukturze Powiatowego Centrum Pomocy Rodzinie w Zgierzu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Podjęcie uchwały w sprawie zmiany uchwały Nr LXXI/552/24 Rady Powiatu Zgierskiego                 z dnia 26 stycznia 2024 r. w sprawie przyjęcia Powiatowego Programu Przeciwdziałania Przemocy Domowej i Ochrony Osób Doznających Przemocy Domowej w Powiecie Zgierskim na lata 2024-2030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Podjęcie uchwały w sprawie zmiany uchwały Nr LVI/462/22 Rady Powiatu Zgierskiego </w:t>
        <w:br/>
        <w:t>z dnia 28 grudnia 2022 r. w sprawie nadania statutu dla Domu Pomocy Społecznej im. Jana Pawła II w Głownie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>Podjęcie uchwały w sprawie zmiany nazwy Technikum Nr 2 im. Jana Pawła II w Zgierzu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bookmarkStart w:id="6" w:name="_Hlk170810710"/>
      <w:bookmarkEnd w:id="6"/>
      <w:r>
        <w:rPr>
          <w:rFonts w:eastAsia="Calibri"/>
          <w:lang w:eastAsia="en-US"/>
        </w:rPr>
        <w:t>Rozpatrzenie raportu o stanie Powiatu Zgierskiego za rok 2023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djęcie uchwały w sprawie wotum zaufania dla Zarządu Powiatu Zgierskiego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 xml:space="preserve">Rozpatrzenie sprawozdania finansowego Powiatu Zgierskiego za rok 2023 wraz </w:t>
        <w:br/>
        <w:t>ze sprawozdaniem z wykonania budżetu Powiatu Zgierskiego za rok 2023: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 xml:space="preserve">przedstawienie sprawozdania finansowego Powiatu Zgierskiego za rok 2023 </w:t>
        <w:br/>
        <w:t>wraz ze sprawozdaniem biegłego rewidenta z badania sprawozdania finansowego Powiatu Zgierskiego za rok 2023;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 xml:space="preserve">przedstawienie sprawozdania  z wykonania budżetu Powiatu Zgierskiego </w:t>
        <w:br/>
        <w:t>za rok 2023 wraz z mieniem powiatu;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 xml:space="preserve">przedstawienie opinii Regionalnej Izby Obrachunkowej w Łodzi o sprawozdaniu </w:t>
        <w:br/>
        <w:t>z wykonania budżetu Powiatu Zgierskiego za rok 2023;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 xml:space="preserve">przedstawienie opinii Komisji Rewizyjnej Rady Powiatu Zgierskiego </w:t>
        <w:br/>
        <w:t>z wykonania budżetu Powiatu Zgierskiego za rok 2023 i wniosku do Rady Powiatu Zgierskiego o udzielenie absolutorium Zarządowi Powiatu Zgierskiego za rok 2023;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>przedstawienie opinii Regionalnej Izby Obrachunkowej w Łodzi o wniosku Komisji Rewizyjnej Rady Powiatu Zgierskiego w sprawie udzielenia absolutorium Zarządowi Powiatu Zgierskiego za rok 2023;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>przedstawienie opinii stałych komisji Rady Powiatu Zgierskiego do sprawozdania finansowego Powiatu Zgierskiego za rok 2023 i  sprawozdania z wykonania budżetu Powiatu Zgierskiego za rok 2023;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lang w:eastAsia="en-US"/>
        </w:rPr>
        <w:t>dyskusja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>
          <w:lang w:eastAsia="en-US"/>
        </w:rPr>
      </w:pPr>
      <w:r>
        <w:rPr>
          <w:lang w:eastAsia="en-US"/>
        </w:rPr>
        <w:t>Podjęcie uchwały w sprawie zatwierdzenia sprawozdania finansowego Powiatu Zgierskiego za rok 2023 wraz ze sprawozdaniem z wykonania budżetu Powiatu Zgierskiego za rok 2023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/>
      </w:pPr>
      <w:r>
        <w:rPr>
          <w:rFonts w:eastAsia="Calibri"/>
          <w:color w:val="000000"/>
          <w:lang w:eastAsia="en-US"/>
        </w:rPr>
        <w:t xml:space="preserve">Podjęcie uchwały w sprawie udzielenia absolutorium Zarządowi Powiatu Zgierskiego </w:t>
        <w:br/>
        <w:t>za rok 2023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rzyjęcie sprawozdania z realizacji uchwały Nr XVI/169/08 Rady Powiatu Zgierskiego z dnia  29 lutego 2008 r. w sprawie zasad nabywania, zbywania i obciążania nieruchomości oraz ich wydzierżawiania lub wynajmowania na czas oznaczony dłuższy niż trzy lata lub na czas nieoznaczony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enia i wnioski radnych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Informacja Przewodniczącego Rady Powiatu Zgierskiego o działalności między sesjami Rady Powiatu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/>
      </w:pPr>
      <w:r>
        <w:rPr>
          <w:rFonts w:eastAsia="Calibri"/>
          <w:lang w:eastAsia="en-US"/>
        </w:rPr>
        <w:t>Informacja Starosty Zgierskiego o pracach Zarządu i wykonaniu uchwał Rady w okresie między sesjami.</w:t>
      </w:r>
    </w:p>
    <w:p>
      <w:pPr>
        <w:pStyle w:val="Normal"/>
        <w:numPr>
          <w:ilvl w:val="0"/>
          <w:numId w:val="14"/>
        </w:numPr>
        <w:suppressAutoHyphens w:val="true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Zamknięcie obrad IV sesji Rady Powiatu Zgierskiego.</w:t>
      </w:r>
    </w:p>
    <w:p>
      <w:pPr>
        <w:pStyle w:val="Normal"/>
        <w:ind w:left="357" w:hanging="35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Porządek obrad stanowi załącznik nr 1 do protokołu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1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Przewodniczący Rady Powiatu Zgierskiego Bogdan Jarota otworzył IV sesję Rady Powiatu Zgierskiego o godz. 10</w:t>
      </w:r>
      <w:r>
        <w:rPr>
          <w:sz w:val="24"/>
          <w:szCs w:val="24"/>
          <w:vertAlign w:val="superscript"/>
        </w:rPr>
        <w:t>03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rPr/>
      </w:pPr>
      <w:r>
        <w:rPr/>
        <w:t xml:space="preserve">Stwierdził prawomocność obrad na podstawie listy obecności. Lista obecności radnych stanowi załącznik nr 2 do protokołu. Wydruk z głosowania - sprawdzenie obecności stanowi załącznik </w:t>
        <w:br/>
        <w:t>nr 3 do protokołu.</w:t>
      </w:r>
    </w:p>
    <w:p>
      <w:pPr>
        <w:pStyle w:val="Normal"/>
        <w:suppressAutoHyphens w:val="true"/>
        <w:rPr/>
      </w:pPr>
      <w:r>
        <w:rPr/>
        <w:t>Powitał radnych, Zarząd Powiatu Zgierskiego, pracowników Starostwa Powiatowego w Zgierzu  oraz pozostałych gości. Lista gości stanowi załącznik nr 4 do protokołu.</w:t>
      </w:r>
    </w:p>
    <w:p>
      <w:pPr>
        <w:pStyle w:val="Normal"/>
        <w:suppressAutoHyphens w:val="true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Normal"/>
        <w:rPr>
          <w:bCs/>
        </w:rPr>
      </w:pPr>
      <w:r>
        <w:rPr>
          <w:bCs/>
        </w:rPr>
        <w:t>Nie zgłoszono uwag do porządku obra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3 </w:t>
      </w:r>
    </w:p>
    <w:p>
      <w:pPr>
        <w:pStyle w:val="Normal"/>
        <w:rPr/>
      </w:pPr>
      <w:r>
        <w:rPr/>
        <w:t xml:space="preserve">Przewodniczący Rady poddał pod głosowanie przyjęcie protokołu z III sesji. </w:t>
      </w:r>
    </w:p>
    <w:p>
      <w:pPr>
        <w:pStyle w:val="Normal"/>
        <w:ind w:left="708" w:hanging="0"/>
        <w:rPr/>
      </w:pPr>
      <w:bookmarkStart w:id="7" w:name="_Hlk126049734"/>
      <w:bookmarkEnd w:id="7"/>
      <w:r>
        <w:rPr/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wyniku głosowania Rada protokół przyjęła. Wydruk z głosowania stanowi załącznik nr 5              do protokołu.         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8" w:name="_Hlk126049734"/>
      <w:bookmarkStart w:id="9" w:name="_Hlk126049734"/>
      <w:bookmarkEnd w:id="9"/>
    </w:p>
    <w:p>
      <w:pPr>
        <w:pStyle w:val="Normal"/>
        <w:rPr>
          <w:b/>
          <w:b/>
          <w:bCs/>
          <w:lang w:eastAsia="zxx"/>
        </w:rPr>
      </w:pPr>
      <w:bookmarkStart w:id="10" w:name="_Hlk102568018"/>
      <w:bookmarkEnd w:id="10"/>
      <w:r>
        <w:rPr>
          <w:b/>
          <w:bCs/>
          <w:lang w:eastAsia="zxx"/>
        </w:rPr>
        <w:t xml:space="preserve">Ad. 4    </w:t>
      </w:r>
    </w:p>
    <w:p>
      <w:pPr>
        <w:pStyle w:val="Normal"/>
        <w:rPr>
          <w:lang w:eastAsia="zxx"/>
        </w:rPr>
      </w:pPr>
      <w:r>
        <w:rPr>
          <w:lang w:eastAsia="zxx"/>
        </w:rPr>
        <w:t>Sołtys Sołectwa Tymianka i radny Rady Miejskiej w Strykowie Michał Kwiatkowski podniósł temat dróg powiatowych na terenie gminy Stryków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  <w:t>Mieszkaniec Zgierza złożył oświadczenie odnośnie obwodnicy Zgierza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>
          <w:lang w:eastAsia="zxx"/>
        </w:rPr>
        <w:t>Głos zabrał Wicestarosta Zgierski Sebastian Dunin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5</w:t>
      </w:r>
    </w:p>
    <w:p>
      <w:pPr>
        <w:pStyle w:val="Normal"/>
        <w:rPr/>
      </w:pPr>
      <w:bookmarkStart w:id="11" w:name="_Hlk102568018"/>
      <w:bookmarkStart w:id="12" w:name="_Hlk120536096"/>
      <w:bookmarkStart w:id="13" w:name="_Hlk115871153"/>
      <w:bookmarkStart w:id="14" w:name="_Hlk86926542"/>
      <w:bookmarkStart w:id="15" w:name="_Hlk73522747"/>
      <w:bookmarkStart w:id="16" w:name="_Hlk71030065"/>
      <w:bookmarkEnd w:id="11"/>
      <w:bookmarkEnd w:id="12"/>
      <w:bookmarkEnd w:id="14"/>
      <w:bookmarkEnd w:id="15"/>
      <w:bookmarkEnd w:id="16"/>
      <w:r>
        <w:rPr/>
        <w:t xml:space="preserve">Projekt uchwały w sprawie </w:t>
      </w:r>
      <w:bookmarkStart w:id="17" w:name="_Hlk170808459"/>
      <w:bookmarkStart w:id="18" w:name="_Hlk126051660"/>
      <w:r>
        <w:rPr>
          <w:rFonts w:eastAsia="Calibri"/>
          <w:lang w:eastAsia="en-US"/>
        </w:rPr>
        <w:t>uchylenia uchwały Nr LXXIII/566/24 Rady Powiatu Zgierskiego                     z dnia 22 marca 2024 r., dotyczącej udzielenia pomocy finansowej Gminie Miasto Zgierz                          na opracowanie kompletnej dokumentacji wraz z uzyskaniem decyzji środowiskowej na zadanie pn. „Budowa drogi dojazdowej do terenów Łódzkiej Strefy Ekonomicznej w dzielnicy Rudunki w Zgierzu”</w:t>
      </w:r>
      <w:bookmarkEnd w:id="17"/>
      <w:r>
        <w:rPr>
          <w:lang w:eastAsia="en-US"/>
        </w:rPr>
        <w:t xml:space="preserve"> </w:t>
      </w:r>
      <w:bookmarkEnd w:id="13"/>
      <w:bookmarkEnd w:id="18"/>
      <w:r>
        <w:rPr>
          <w:rFonts w:eastAsia="Calibri"/>
          <w:lang w:eastAsia="en-US"/>
        </w:rPr>
        <w:t>stanowi załącznik nr 6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9" w:name="_Hlk120536096"/>
      <w:bookmarkStart w:id="20" w:name="_Hlk120536096"/>
      <w:bookmarkEnd w:id="20"/>
    </w:p>
    <w:p>
      <w:pPr>
        <w:pStyle w:val="Normal"/>
        <w:rPr>
          <w:lang w:eastAsia="en-US"/>
        </w:rPr>
      </w:pPr>
      <w:r>
        <w:rPr>
          <w:lang w:eastAsia="en-US"/>
        </w:rPr>
        <w:t>Naczelnik Wydziału Drogownictwa Starostwa Powiatowego w Zgierzu Paweł Majewski przedstawił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/>
          <w:lang w:eastAsia="en-US"/>
        </w:rPr>
        <w:t>Radny Rafał Antczak,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Naczelnik,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15"/>
        </w:numPr>
        <w:rPr>
          <w:lang w:eastAsia="en-US"/>
        </w:rPr>
      </w:pPr>
      <w:r>
        <w:rPr>
          <w:lang w:eastAsia="en-US"/>
        </w:rPr>
        <w:t>Rozwoju Gospodarczego i Infrastruktury Przestrzennej,</w:t>
      </w:r>
    </w:p>
    <w:p>
      <w:pPr>
        <w:pStyle w:val="Normal"/>
        <w:numPr>
          <w:ilvl w:val="0"/>
          <w:numId w:val="15"/>
        </w:numPr>
        <w:rPr/>
      </w:pPr>
      <w:r>
        <w:rPr>
          <w:lang w:eastAsia="en-US"/>
        </w:rPr>
        <w:t>Statutowo-Prawnej,</w:t>
      </w:r>
    </w:p>
    <w:p>
      <w:pPr>
        <w:pStyle w:val="Normal"/>
        <w:numPr>
          <w:ilvl w:val="0"/>
          <w:numId w:val="15"/>
        </w:numPr>
        <w:rPr>
          <w:lang w:eastAsia="en-US"/>
        </w:rPr>
      </w:pPr>
      <w:r>
        <w:rPr>
          <w:lang w:eastAsia="en-US"/>
        </w:rPr>
        <w:t>Budżetowo-Finansowej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bookmarkStart w:id="21" w:name="_Hlk133584663"/>
      <w:bookmarkEnd w:id="21"/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</w:t>
      </w:r>
      <w:bookmarkStart w:id="22" w:name="_Hlk115871206"/>
      <w:r>
        <w:rPr>
          <w:rFonts w:eastAsia="Calibri"/>
          <w:lang w:eastAsia="en-US"/>
        </w:rPr>
        <w:t xml:space="preserve">Uchwała Nr IV/25/24 Rady Powiatu Zgierskiego           z dnia 28 czerwca 2024 r. w sprawie </w:t>
      </w:r>
      <w:bookmarkEnd w:id="22"/>
      <w:r>
        <w:rPr>
          <w:rFonts w:eastAsia="Calibri"/>
          <w:lang w:eastAsia="en-US"/>
        </w:rPr>
        <w:t xml:space="preserve">uchylenia uchwały Nr LXXIII/566/24 Rady Powiatu Zgierskiego z dnia 22 marca 2024 r., dotyczącej udzielenia pomocy finansowej Gminie Miasto Zgierz na opracowanie kompletnej dokumentacji wraz z uzyskaniem decyzji środowiskowej                 na zadanie pn. „Budowa drogi dojazdowej do terenów Łódzkiej Strefy Ekonomicznej w dzielnicy Rudunki w Zgierzu” stanowi załącznik nr 7 do protokołu. </w:t>
      </w:r>
      <w:r>
        <w:rPr/>
        <w:t>Wydruk z głosowania stanowi załącznik nr 8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3" w:name="_Hlk133584663"/>
      <w:bookmarkStart w:id="24" w:name="_Hlk133584663"/>
      <w:bookmarkEnd w:id="24"/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6</w:t>
      </w:r>
    </w:p>
    <w:p>
      <w:pPr>
        <w:pStyle w:val="Normal"/>
        <w:rPr/>
      </w:pPr>
      <w:bookmarkStart w:id="25" w:name="_Hlk139272449"/>
      <w:bookmarkStart w:id="26" w:name="_Hlk126053239"/>
      <w:bookmarkEnd w:id="25"/>
      <w:bookmarkEnd w:id="26"/>
      <w:r>
        <w:rPr/>
        <w:t xml:space="preserve">Projekt uchwały w sprawie </w:t>
      </w:r>
      <w:r>
        <w:rPr>
          <w:rFonts w:eastAsia="Calibri"/>
          <w:lang w:eastAsia="en-US"/>
        </w:rPr>
        <w:t xml:space="preserve">udzielenia dotacji celowej Gminie Miasto Zgierz </w:t>
        <w:br/>
        <w:t>na opracowanie kompletnej dokumentacji wraz z uzyskaniem ostatecznej decyzji środowiskowej na zadanie pn. „Budowa drogi dojazdowej do terenów Łódzkiej Strefy Ekonomicznej                                w dzielnicy Rudunki w Zgierzu”</w:t>
      </w:r>
      <w:r>
        <w:rPr/>
        <w:t xml:space="preserve"> </w:t>
      </w:r>
      <w:r>
        <w:rPr>
          <w:rFonts w:eastAsia="Calibri"/>
          <w:lang w:eastAsia="en-US"/>
        </w:rPr>
        <w:t>stanowi załącznik nr 9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Naczelnik Wydziału Drogownictwa przedstawił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/>
          <w:lang w:eastAsia="en-US"/>
        </w:rPr>
        <w:t>Radny Dominik Gabrysiak,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/>
          <w:lang w:eastAsia="en-US"/>
        </w:rPr>
        <w:t>Radny Rafał Antczak,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adny Radosław Zaborowski, 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Wicestarosta,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rzewodniczący Rady, 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Barbara Polasińska,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Naczelnik,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 Zgierski Iwona Dąbe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15"/>
        </w:numPr>
        <w:rPr/>
      </w:pPr>
      <w:r>
        <w:rPr>
          <w:lang w:eastAsia="en-US"/>
        </w:rPr>
        <w:t>Rozwoju Gospodarczego i Infrastruktury Przestrzennej,</w:t>
      </w:r>
    </w:p>
    <w:p>
      <w:pPr>
        <w:pStyle w:val="Normal"/>
        <w:numPr>
          <w:ilvl w:val="0"/>
          <w:numId w:val="15"/>
        </w:numPr>
        <w:rPr>
          <w:lang w:eastAsia="en-US"/>
        </w:rPr>
      </w:pPr>
      <w:r>
        <w:rPr>
          <w:lang w:eastAsia="en-US"/>
        </w:rPr>
        <w:t>Statutowo-Prawnej,</w:t>
      </w:r>
    </w:p>
    <w:p>
      <w:pPr>
        <w:pStyle w:val="Normal"/>
        <w:numPr>
          <w:ilvl w:val="0"/>
          <w:numId w:val="15"/>
        </w:numPr>
        <w:rPr>
          <w:lang w:eastAsia="en-US"/>
        </w:rPr>
      </w:pPr>
      <w:r>
        <w:rPr>
          <w:lang w:eastAsia="en-US"/>
        </w:rPr>
        <w:t>Budżetowo-Finansowej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3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3 radnych.</w:t>
      </w:r>
    </w:p>
    <w:p>
      <w:pPr>
        <w:pStyle w:val="Normal"/>
        <w:rPr/>
      </w:pPr>
      <w:r>
        <w:rPr>
          <w:rFonts w:eastAsia="Calibri"/>
          <w:lang w:eastAsia="en-US"/>
        </w:rPr>
        <w:t>W wyniku głosowania Rada uchwałę podjęła. Uchwała Nr IV/26/24 Rady Powiatu Zgierskiego   z dnia 28 czerwca 2024 r. w sprawie udzielenia dotacji celowej Gminie Miasto Zgierz                           na opracowanie kompletnej dokumentacji wraz z uzyskaniem ostatecznej decyzji środowiskowej na zadanie pn. „Budowa drogi dojazdowej do terenów Łódzkiej Strefy Ekonomicznej                             w dzielnicy Rudunki w Zgierzu”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10 do protokołu. </w:t>
      </w:r>
      <w:r>
        <w:rPr/>
        <w:t>Wydruk z głosowania stanowi załącznik nr 11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  <w:bookmarkStart w:id="27" w:name="_Hlk139272449"/>
      <w:bookmarkStart w:id="28" w:name="_Hlk139272449"/>
      <w:bookmarkEnd w:id="28"/>
    </w:p>
    <w:p>
      <w:pPr>
        <w:pStyle w:val="Normal"/>
        <w:rPr>
          <w:b/>
          <w:b/>
          <w:bCs/>
        </w:rPr>
      </w:pPr>
      <w:r>
        <w:rPr>
          <w:b/>
          <w:bCs/>
        </w:rPr>
        <w:t>Ad. 7</w:t>
      </w:r>
    </w:p>
    <w:p>
      <w:pPr>
        <w:pStyle w:val="Normal"/>
        <w:rPr/>
      </w:pPr>
      <w:bookmarkStart w:id="29" w:name="_Hlk170808999"/>
      <w:bookmarkEnd w:id="29"/>
      <w:r>
        <w:rPr/>
        <w:t xml:space="preserve">Projekt uchwały w sprawie </w:t>
      </w:r>
      <w:r>
        <w:rPr>
          <w:rFonts w:eastAsia="Calibri"/>
          <w:spacing w:val="2"/>
          <w:lang w:eastAsia="en-US"/>
        </w:rPr>
        <w:t>zmiany uchwały nr LXX/541/23 Rady Powiatu Zgierskiego z dnia 27 grudnia 2023 r. w sprawie uchwalenia budżetu Powiatu Zgierskiego na rok 2024</w:t>
      </w:r>
      <w:r>
        <w:rPr/>
        <w:t xml:space="preserve"> </w:t>
      </w:r>
      <w:r>
        <w:rPr>
          <w:rFonts w:eastAsia="Calibri"/>
          <w:lang w:eastAsia="en-US"/>
        </w:rPr>
        <w:t>stanowi załącznik nr 12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0" w:name="_Hlk170808999"/>
      <w:bookmarkStart w:id="31" w:name="_Hlk170808999"/>
      <w:bookmarkEnd w:id="31"/>
    </w:p>
    <w:p>
      <w:pPr>
        <w:pStyle w:val="Normal"/>
        <w:rPr>
          <w:rFonts w:eastAsia="Calibri"/>
          <w:lang w:eastAsia="en-US"/>
        </w:rPr>
      </w:pPr>
      <w:r>
        <w:rPr/>
        <w:t xml:space="preserve">Projekt uchwały w sprawie </w:t>
      </w:r>
      <w:r>
        <w:rPr>
          <w:rFonts w:eastAsia="Calibri"/>
          <w:spacing w:val="2"/>
          <w:lang w:eastAsia="en-US"/>
        </w:rPr>
        <w:t>zmiany uchwały nr LXX/541/23 Rady Powiatu Zgierskiego z dnia 27 grudnia 2023 r. w sprawie uchwalenia budżetu Powiatu Zgierskiego na rok 2024</w:t>
      </w:r>
      <w:r>
        <w:rPr/>
        <w:t xml:space="preserve">                            po autopoprawce </w:t>
      </w:r>
      <w:r>
        <w:rPr>
          <w:rFonts w:eastAsia="Calibri"/>
          <w:lang w:eastAsia="en-US"/>
        </w:rPr>
        <w:t>stanowi załącznik nr 13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Skarbnik Powiatu Zgierskiego Agnieszka Szymczyk przedstawiła projekt uchwały                                     po autopoprawce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bookmarkStart w:id="32" w:name="_Hlk170809515"/>
      <w:bookmarkEnd w:id="32"/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Dominik Gabrysiak,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/>
          <w:lang w:eastAsia="en-US"/>
        </w:rPr>
        <w:t>Skarbnik,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Wicestarost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3" w:name="_Hlk170809515"/>
      <w:bookmarkStart w:id="34" w:name="_Hlk170809515"/>
      <w:bookmarkEnd w:id="34"/>
    </w:p>
    <w:p>
      <w:pPr>
        <w:pStyle w:val="Normal"/>
        <w:rPr/>
      </w:pPr>
      <w:bookmarkStart w:id="35" w:name="_Hlk170809577"/>
      <w:bookmarkEnd w:id="35"/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15"/>
        </w:numPr>
        <w:rPr>
          <w:lang w:eastAsia="en-US"/>
        </w:rPr>
      </w:pPr>
      <w:r>
        <w:rPr>
          <w:lang w:eastAsia="en-US"/>
        </w:rPr>
        <w:t xml:space="preserve">Rozwoju Gospodarczego i Infrastruktury Przestrzennej </w:t>
      </w:r>
      <w:r>
        <w:rPr>
          <w:sz w:val="22"/>
          <w:szCs w:val="22"/>
        </w:rPr>
        <w:t>w zakresie dotyczącym Komisji,</w:t>
      </w:r>
    </w:p>
    <w:p>
      <w:pPr>
        <w:pStyle w:val="Normal"/>
        <w:numPr>
          <w:ilvl w:val="0"/>
          <w:numId w:val="15"/>
        </w:numPr>
        <w:rPr>
          <w:lang w:eastAsia="en-US"/>
        </w:rPr>
      </w:pPr>
      <w:r>
        <w:rPr>
          <w:sz w:val="22"/>
          <w:szCs w:val="22"/>
        </w:rPr>
        <w:t>Oświaty, Kultury, Sportu i Rekreacji w zakresie dotyczącym Komisji,</w:t>
      </w:r>
    </w:p>
    <w:p>
      <w:pPr>
        <w:pStyle w:val="Normal"/>
        <w:numPr>
          <w:ilvl w:val="0"/>
          <w:numId w:val="15"/>
        </w:numPr>
        <w:rPr>
          <w:lang w:eastAsia="en-US"/>
        </w:rPr>
      </w:pPr>
      <w:r>
        <w:rPr>
          <w:lang w:eastAsia="en-US"/>
        </w:rPr>
        <w:t>Statutowo-Prawnej – po autopoprawce,</w:t>
      </w:r>
    </w:p>
    <w:p>
      <w:pPr>
        <w:pStyle w:val="Normal"/>
        <w:numPr>
          <w:ilvl w:val="0"/>
          <w:numId w:val="15"/>
        </w:numPr>
        <w:rPr/>
      </w:pPr>
      <w:r>
        <w:rPr>
          <w:lang w:eastAsia="en-US"/>
        </w:rPr>
        <w:t>Budżetowo-Finansowej – po autopoprawce,</w:t>
      </w:r>
    </w:p>
    <w:p>
      <w:pPr>
        <w:pStyle w:val="Normal"/>
        <w:numPr>
          <w:ilvl w:val="0"/>
          <w:numId w:val="15"/>
        </w:numPr>
        <w:rPr>
          <w:lang w:eastAsia="en-US"/>
        </w:rPr>
      </w:pPr>
      <w:r>
        <w:rPr>
          <w:sz w:val="22"/>
          <w:szCs w:val="22"/>
        </w:rPr>
        <w:t>Ochrona Zdrowia, Pomocy Społecznej i Spraw Rynku Pracy po autopoprawce w zakresie dotyczącym Komisji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6" w:name="_Hlk170809577"/>
      <w:bookmarkStart w:id="37" w:name="_Hlk170809577"/>
      <w:bookmarkEnd w:id="37"/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 po autopoprawc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uchwałę podjęła. Uchwała Nr IV/27/24 Rady Powiatu Zgierskiego     z dnia 28 czerwca 2024 r. w sprawie </w:t>
      </w:r>
      <w:r>
        <w:rPr>
          <w:rFonts w:eastAsia="Calibri"/>
          <w:spacing w:val="2"/>
          <w:lang w:eastAsia="en-US"/>
        </w:rPr>
        <w:t>zmiany uchwały nr LXX/541/23 Rady Powiatu Zgierskiego z dnia 27 grudnia 2023 r. w sprawie uchwalenia budżetu Powiatu Zgierskiego                 na rok 2024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14 do protokołu. </w:t>
      </w:r>
      <w:r>
        <w:rPr/>
        <w:t>Wydruk z głosowania stanowi załącznik nr 15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bookmarkStart w:id="38" w:name="_Hlk126053239"/>
      <w:bookmarkEnd w:id="38"/>
      <w:r>
        <w:rPr>
          <w:b/>
          <w:bCs/>
          <w:lang w:eastAsia="zxx"/>
        </w:rPr>
        <w:t>Ad. 8</w:t>
      </w:r>
    </w:p>
    <w:p>
      <w:pPr>
        <w:pStyle w:val="Normal"/>
        <w:rPr/>
      </w:pPr>
      <w:bookmarkStart w:id="39" w:name="_Hlk115871322"/>
      <w:bookmarkEnd w:id="39"/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LXX/540/23 Rady Powiatu Zgierskiego </w:t>
        <w:br/>
        <w:t>z dnia 27 grudnia 2023 r. w sprawie uchwalenia Wieloletniej Prognozy Finansowej Powiatu Zgierskiego na lata 2024-2037 stanowi załącznik nr 16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 xml:space="preserve">zmiany uchwały nr LXX/540/23 Rady Powiatu Zgierskiego </w:t>
        <w:br/>
        <w:t>z dnia 27 grudnia 2023 r. w sprawie uchwalenia Wieloletniej Prognozy Finansowej Powiatu Zgierskiego na lata 2024-2037 po autopoprawce stanowi załącznik nr 17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karbnik przedstawiła projekt uchwały po autopoprawc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15"/>
        </w:numPr>
        <w:rPr>
          <w:lang w:eastAsia="en-US"/>
        </w:rPr>
      </w:pPr>
      <w:r>
        <w:rPr>
          <w:lang w:eastAsia="en-US"/>
        </w:rPr>
        <w:t xml:space="preserve">Rozwoju Gospodarczego i Infrastruktury Przestrzennej </w:t>
      </w:r>
      <w:r>
        <w:rPr/>
        <w:t>w zakresie dotyczącym Komisji,</w:t>
      </w:r>
    </w:p>
    <w:p>
      <w:pPr>
        <w:pStyle w:val="Normal"/>
        <w:numPr>
          <w:ilvl w:val="0"/>
          <w:numId w:val="15"/>
        </w:numPr>
        <w:rPr>
          <w:lang w:eastAsia="en-US"/>
        </w:rPr>
      </w:pPr>
      <w:r>
        <w:rPr/>
        <w:t>Oświaty, Kultury, Sportu i Rekreacji w zakresie dotyczącym Komisji,</w:t>
      </w:r>
    </w:p>
    <w:p>
      <w:pPr>
        <w:pStyle w:val="Normal"/>
        <w:numPr>
          <w:ilvl w:val="0"/>
          <w:numId w:val="15"/>
        </w:numPr>
        <w:rPr>
          <w:lang w:eastAsia="en-US"/>
        </w:rPr>
      </w:pPr>
      <w:r>
        <w:rPr>
          <w:lang w:eastAsia="en-US"/>
        </w:rPr>
        <w:t>Statutowo-Prawnej – po autopoprawce,</w:t>
      </w:r>
    </w:p>
    <w:p>
      <w:pPr>
        <w:pStyle w:val="Normal"/>
        <w:numPr>
          <w:ilvl w:val="0"/>
          <w:numId w:val="15"/>
        </w:numPr>
        <w:rPr/>
      </w:pPr>
      <w:r>
        <w:rPr>
          <w:lang w:eastAsia="en-US"/>
        </w:rPr>
        <w:t>Budżetowo-Finansowej – po autopoprawce,</w:t>
      </w:r>
    </w:p>
    <w:p>
      <w:pPr>
        <w:pStyle w:val="Normal"/>
        <w:numPr>
          <w:ilvl w:val="0"/>
          <w:numId w:val="15"/>
        </w:numPr>
        <w:rPr>
          <w:lang w:eastAsia="en-US"/>
        </w:rPr>
      </w:pPr>
      <w:r>
        <w:rPr/>
        <w:t>Ochrona Zdrowia, Pomocy Społecznej i Spraw Rynku Pracy po autopoprawce w zakresie dotyczącym Komisji</w:t>
      </w:r>
    </w:p>
    <w:p>
      <w:pPr>
        <w:pStyle w:val="Normal"/>
        <w:rPr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 po autopoprawc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</w:t>
      </w:r>
      <w:bookmarkStart w:id="40" w:name="_Hlk170809761"/>
      <w:r>
        <w:rPr>
          <w:rFonts w:eastAsia="Calibri"/>
          <w:lang w:eastAsia="en-US"/>
        </w:rPr>
        <w:t>Uchwała Nr IV/28/24 Rady Powiatu Zgierskiego  z dnia 28 czerwca 2024 r. w sprawie zmiany uchwały nr LXX/540/23 Rady Powiatu Zgierskiego z dnia 27 grudnia 2023 r. w sprawie uchwalenia Wieloletniej Prognozy Finansowej Powiatu Zgierskiego na lata 2024-2037</w:t>
      </w:r>
      <w:r>
        <w:rPr/>
        <w:t xml:space="preserve"> </w:t>
      </w:r>
      <w:r>
        <w:rPr>
          <w:rFonts w:eastAsia="Calibri"/>
          <w:lang w:eastAsia="en-US"/>
        </w:rPr>
        <w:t xml:space="preserve">stanowi załącznik nr 18 do protokołu. </w:t>
      </w:r>
      <w:r>
        <w:rPr/>
        <w:t>Wydruk z głosowania stanowi załącznik nr 19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bCs/>
          <w:lang w:eastAsia="zxx"/>
        </w:rPr>
      </w:pPr>
      <w:r>
        <w:rPr>
          <w:rFonts w:eastAsia="Calibri"/>
          <w:b/>
          <w:bCs/>
          <w:lang w:eastAsia="zxx"/>
        </w:rPr>
      </w:r>
      <w:bookmarkStart w:id="41" w:name="_Hlk133585742"/>
      <w:bookmarkStart w:id="42" w:name="_Hlk133585742"/>
      <w:bookmarkEnd w:id="40"/>
      <w:bookmarkEnd w:id="42"/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9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>dopuszczenia zapłaty podatków i opłat stanowiących dochody budżetu Powiatu Zgierskiego instrumentem płatniczym stanowi załącznik nr 20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Skarbnik przedstawiła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Rafał Mamiński,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Członek Zarządu Powiatu Zgierskiego Justyna Romanow-Przybylak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zewodniczący Rady przedstawił pozytywne opinie Komisji: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lang w:eastAsia="en-US"/>
        </w:rPr>
        <w:t>Statutowo-Prawnej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lang w:eastAsia="en-US"/>
        </w:rPr>
        <w:t>Budżetowo-Finansowej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IV/29/24 Rady Powiatu Zgierskiego  z dnia 28 czerwca 2024 r. w sprawie dopuszczenia zapłaty podatków i opłat stanowiących dochody budżetu Powiatu Zgierskiego instrumentem płatniczym stanowi załącznik nr 21                         do protokołu. </w:t>
      </w:r>
      <w:r>
        <w:rPr/>
        <w:t>Wydruk z głosowania stanowi załącznik nr 22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0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>przyjęcia ,,Programu Ochrony Środowiska dla Powiatu Zgierskiego na lata 2024-2027 z perspektywą do roku 2030" stanowi załącznik nr 23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Przedstawiciel Firmy Paweł Czupryn Zakład Analiz Środowiskowych EKO-PRECYZJA Karolina </w:t>
      </w:r>
      <w:r>
        <w:rPr/>
        <w:t>Ioannidis</w:t>
      </w:r>
      <w:r>
        <w:rPr>
          <w:rFonts w:eastAsia="Calibri"/>
          <w:color w:val="ED7D31"/>
          <w:lang w:eastAsia="en-US"/>
        </w:rPr>
        <w:t xml:space="preserve"> </w:t>
      </w:r>
      <w:r>
        <w:rPr>
          <w:rFonts w:eastAsia="Calibri"/>
          <w:lang w:eastAsia="en-US"/>
        </w:rPr>
        <w:t xml:space="preserve">przedstawiła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Radosław Zaborowski,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a Iwona Wieczorek,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lang w:eastAsia="en-US"/>
        </w:rPr>
        <w:t>Członek Zarządu Justyna Romanow-Przybylak,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Przedstawiciel Firm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zewodniczący Rady przedstawił pozytywne opinie Komisji: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olnictwa, Leśnictwa i Ochrony Środowiska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lang w:eastAsia="en-US"/>
        </w:rPr>
        <w:t>Statutowo-Prawnej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 się od głosu</w:t>
        <w:tab/>
        <w:tab/>
        <w:t xml:space="preserve">  1 radn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IV/30/24 Rady Powiatu Zgierskiego  z dnia 28 czerwca 2024 r. w sprawie przyjęcia ,,Programu Ochrony Środowiska dla Powiatu Zgierskiego na lata 2024-2027 z perspektywą do roku 2030" stanowi załącznik nr 24                         do protokołu. </w:t>
      </w:r>
      <w:r>
        <w:rPr/>
        <w:t>Wydruk z głosowania stanowi załącznik nr 25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1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>zmiany uchwały Nr LXXI/553/24 Rady Powiatu Zgierskiego                 z dnia 26 stycznia 2024 r. w sprawie przyjęcia Powiatowego Programu Profilaktycznego dla Dzieci i Rodzin Zagrożonych Zjawiskiem Przemocy Domowej w Powiecie Zgierskim na lata 2024-2030 stanowi załącznik nr 26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Dyrektor Powiatowego Centrum Pomocy Rodzinie w Zgierzu Maria Miśkiewicz</w:t>
      </w:r>
      <w:r>
        <w:rPr>
          <w:rFonts w:eastAsia="Calibri"/>
          <w:color w:val="ED7D31"/>
          <w:lang w:eastAsia="en-US"/>
        </w:rPr>
        <w:t xml:space="preserve"> </w:t>
      </w:r>
      <w:r>
        <w:rPr>
          <w:rFonts w:eastAsia="Calibri"/>
          <w:lang w:eastAsia="en-US"/>
        </w:rPr>
        <w:t xml:space="preserve">przedstawiła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Calibri"/>
          <w:lang w:eastAsia="en-US"/>
        </w:rPr>
        <w:t>Radny Dominik Gabrysiak,</w:t>
      </w:r>
    </w:p>
    <w:p>
      <w:pPr>
        <w:pStyle w:val="Normal"/>
        <w:numPr>
          <w:ilvl w:val="0"/>
          <w:numId w:val="7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Dyrektor PCPR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zewodniczący Rady przedstawił pozytywne opinie Komisji: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lang w:eastAsia="en-US"/>
        </w:rPr>
        <w:t>Statutowo-Prawnej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/>
        <w:t>Ochrona Zdrowia, Pomocy Społecznej i Spraw Rynku Pracy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IV/31/24 Rady Powiatu Zgierskiego  z dnia 28 czerwca 2024 r. w sprawie zmiany uchwały Nr LXXI/553/24 Rady Powiatu Zgierskiego z dnia 26 stycznia 2024 r. w sprawie przyjęcia Powiatowego Programu Profilaktycznego dla Dzieci i Rodzin Zagrożonych Zjawiskiem Przemocy Domowej w Powiecie Zgierskim na lata 2024-2030 stanowi załącznik nr 27 do protokołu. </w:t>
      </w:r>
      <w:r>
        <w:rPr/>
        <w:t>Wydruk z głosowania stanowi załącznik nr 28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2</w:t>
      </w:r>
    </w:p>
    <w:p>
      <w:pPr>
        <w:pStyle w:val="Normal"/>
        <w:rPr/>
      </w:pPr>
      <w:r>
        <w:rPr/>
        <w:t xml:space="preserve">Projekt uchwały w sprawie zmiany uchwały Nr LXX/542/23 Rady Powiatu Zgierskiego </w:t>
        <w:br/>
        <w:t>z dnia 27 grudnia 2023 r. w sprawie ustalenia szczegółowych zasad ponoszenia odpłatności za pobyt w mieszkaniu treningowym, funkcjonującym w strukturze Powiatowego Centrum Pomocy Rodzinie w Zgierzu</w:t>
      </w:r>
      <w:r>
        <w:rPr>
          <w:rFonts w:eastAsia="Calibri"/>
          <w:lang w:eastAsia="en-US"/>
        </w:rPr>
        <w:t xml:space="preserve"> stanowi załącznik nr 29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Dyrektor PCPR</w:t>
      </w:r>
      <w:r>
        <w:rPr>
          <w:rFonts w:eastAsia="Calibri"/>
          <w:color w:val="ED7D31"/>
          <w:lang w:eastAsia="en-US"/>
        </w:rPr>
        <w:t xml:space="preserve"> </w:t>
      </w:r>
      <w:r>
        <w:rPr>
          <w:rFonts w:eastAsia="Calibri"/>
          <w:lang w:eastAsia="en-US"/>
        </w:rPr>
        <w:t xml:space="preserve">przedstawiła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zewodniczący Rady przedstawił pozytywne opinie Komisji: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lang w:eastAsia="en-US"/>
        </w:rPr>
        <w:t>Statutowo-Prawnej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Budżetowo-Finansowej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/>
        <w:t>Ochrona Zdrowia, Pomocy Społecznej i Spraw Rynku Pracy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3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IV/32/24 Rady Powiatu Zgierskiego  z dnia 28 czerwca 2024 r. w sprawie </w:t>
      </w:r>
      <w:r>
        <w:rPr/>
        <w:t>zmiany uchwały Nr LXX/542/23 Rady Powiatu Zgierskiego z dnia 27 grudnia 2023 r. w sprawie ustalenia szczegółowych zasad ponoszenia odpłatności za pobyt w mieszkaniu treningowym, funkcjonującym w strukturze Powiatowego Centrum Pomocy Rodzinie w Zgierzu</w:t>
      </w:r>
      <w:r>
        <w:rPr>
          <w:rFonts w:eastAsia="Calibri"/>
          <w:lang w:eastAsia="en-US"/>
        </w:rPr>
        <w:t xml:space="preserve"> stanowi załącznik nr 30 do protokołu. </w:t>
      </w:r>
      <w:r>
        <w:rPr/>
        <w:t>Wydruk                                    z głosowania stanowi załącznik nr 31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3</w:t>
      </w:r>
    </w:p>
    <w:p>
      <w:pPr>
        <w:pStyle w:val="Normal"/>
        <w:rPr/>
      </w:pPr>
      <w:r>
        <w:rPr/>
        <w:t>Projekt uchwały w sprawie zmiany uchwały Nr LXXI/552/24 Rady Powiatu Zgierskiego                 z dnia 26 stycznia 2024 r. w sprawie przyjęcia Powiatowego Programu Przeciwdziałania Przemocy Domowej i Ochrony Osób Doznających Przemocy Domowej w Powiecie Zgierskim na lata 2024-2030</w:t>
      </w:r>
      <w:r>
        <w:rPr>
          <w:rFonts w:eastAsia="Calibri"/>
          <w:lang w:eastAsia="en-US"/>
        </w:rPr>
        <w:t xml:space="preserve"> stanowi załącznik nr 32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Dyrektor PCPR</w:t>
      </w:r>
      <w:r>
        <w:rPr>
          <w:rFonts w:eastAsia="Calibri"/>
          <w:color w:val="ED7D31"/>
          <w:lang w:eastAsia="en-US"/>
        </w:rPr>
        <w:t xml:space="preserve"> </w:t>
      </w:r>
      <w:r>
        <w:rPr>
          <w:rFonts w:eastAsia="Calibri"/>
          <w:lang w:eastAsia="en-US"/>
        </w:rPr>
        <w:t xml:space="preserve">przedstawiła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zewodniczący Rady przedstawił pozytywne opinie Komisji: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lang w:eastAsia="en-US"/>
        </w:rPr>
        <w:t>Statutowo-Prawnej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/>
        <w:t>Ochrona Zdrowia, Pomocy Społecznej i Spraw Rynku Pracy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IV/33/24 Rady Powiatu Zgierskiego  z dnia 28 czerwca 2024 r. w sprawie </w:t>
      </w:r>
      <w:r>
        <w:rPr/>
        <w:t>zmiany uchwały Nr LXXI/552/24 Rady Powiatu Zgierskiego z dnia 26 stycznia 2024 r. w sprawie przyjęcia Powiatowego Programu Przeciwdziałania Przemocy Domowej i Ochrony Osób Doznających Przemocy Domowej                        w Powiecie Zgierskim na lata 2024-2030</w:t>
      </w:r>
      <w:r>
        <w:rPr>
          <w:rFonts w:eastAsia="Calibri"/>
          <w:lang w:eastAsia="en-US"/>
        </w:rPr>
        <w:t xml:space="preserve"> stanowi załącznik nr 33 do protokołu. </w:t>
      </w:r>
      <w:r>
        <w:rPr/>
        <w:t>Wydruk                                    z głosowania stanowi załącznik nr 34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4</w:t>
      </w:r>
    </w:p>
    <w:p>
      <w:pPr>
        <w:pStyle w:val="Normal"/>
        <w:rPr/>
      </w:pPr>
      <w:r>
        <w:rPr/>
        <w:t xml:space="preserve">Projekt uchwały w sprawie zmiany uchwały Nr LVI/462/22 Rady Powiatu Zgierskiego </w:t>
        <w:br/>
        <w:t>z dnia 28 grudnia 2022 r. w sprawie nadania statutu dla Domu Pomocy Społecznej im. Jana Pawła II w Głownie</w:t>
      </w:r>
      <w:r>
        <w:rPr>
          <w:rFonts w:eastAsia="Calibri"/>
          <w:lang w:eastAsia="en-US"/>
        </w:rPr>
        <w:t xml:space="preserve"> stanowi załącznik nr 35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Dyrektor PCPR</w:t>
      </w:r>
      <w:r>
        <w:rPr>
          <w:rFonts w:eastAsia="Calibri"/>
          <w:color w:val="ED7D31"/>
          <w:lang w:eastAsia="en-US"/>
        </w:rPr>
        <w:t xml:space="preserve"> </w:t>
      </w:r>
      <w:r>
        <w:rPr>
          <w:rFonts w:eastAsia="Calibri"/>
          <w:lang w:eastAsia="en-US"/>
        </w:rPr>
        <w:t xml:space="preserve">przedstawiła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lang w:eastAsia="en-US"/>
        </w:rPr>
        <w:t>W dyskusji nad projektem uchwały głos zabrała radna Barbara Polasińsl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zewodniczący Rady przedstawił pozytywne opinie Komisji: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lang w:eastAsia="en-US"/>
        </w:rPr>
        <w:t>Statutowo-Prawnej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/>
        <w:t>Ochrona Zdrowia, Pomocy Społecznej i Spraw Rynku Pracy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IV/34/24 Rady Powiatu Zgierskiego  z dnia 28 czerwca 2024 r. w sprawie </w:t>
      </w:r>
      <w:r>
        <w:rPr/>
        <w:t xml:space="preserve">zmiany uchwały Nr LVI/462/22 Rady Powiatu Zgierskiego </w:t>
        <w:br/>
        <w:t>z dnia 28 grudnia 2022 r. w sprawie nadania statutu dla Domu Pomocy Społecznej im. Jana Pawła II w Głownie</w:t>
      </w:r>
      <w:r>
        <w:rPr>
          <w:rFonts w:eastAsia="Calibri"/>
          <w:lang w:eastAsia="en-US"/>
        </w:rPr>
        <w:t xml:space="preserve"> stanowi załącznik nr 36 do protokołu. </w:t>
      </w:r>
      <w:r>
        <w:rPr/>
        <w:t>Wydruk z głosowania stanowi załącznik nr 37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5</w:t>
      </w:r>
    </w:p>
    <w:p>
      <w:pPr>
        <w:pStyle w:val="Normal"/>
        <w:rPr/>
      </w:pPr>
      <w:r>
        <w:rPr/>
        <w:t>Projekt uchwały w sprawie zmiany nazwy Technikum Nr 2 im. Jana Pawła II w Zgierzu</w:t>
      </w:r>
      <w:r>
        <w:rPr>
          <w:rFonts w:eastAsia="Calibri"/>
          <w:lang w:eastAsia="en-US"/>
        </w:rPr>
        <w:t xml:space="preserve"> stanowi załącznik nr 38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 xml:space="preserve">Naczelnik Wydziału Oświaty, Kultury, Sportu i Turystyki Starostwa Powiatowego w Zgierzu Dariusz Szlawski przedstawił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dyskusji nad projektem uchwały głos zabrali:</w:t>
      </w:r>
    </w:p>
    <w:p>
      <w:pPr>
        <w:pStyle w:val="Normal"/>
        <w:numPr>
          <w:ilvl w:val="0"/>
          <w:numId w:val="10"/>
        </w:numPr>
        <w:rPr/>
      </w:pPr>
      <w:r>
        <w:rPr>
          <w:lang w:eastAsia="en-US"/>
        </w:rPr>
        <w:t>Radny Radosław Zaborowski – zgłosił poprawkę, aby w §3 po zapisie „Technikum Innowacji” dodać zapis „z Oddziałami Dwujęzycznymi”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Radny Jerzy Sokół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 xml:space="preserve">Radny Tomasz Dominowski </w:t>
      </w:r>
    </w:p>
    <w:p>
      <w:pPr>
        <w:pStyle w:val="Normal"/>
        <w:numPr>
          <w:ilvl w:val="0"/>
          <w:numId w:val="10"/>
        </w:numPr>
        <w:rPr/>
      </w:pPr>
      <w:r>
        <w:rPr>
          <w:lang w:eastAsia="en-US"/>
        </w:rPr>
        <w:t>Starosta zgłoszoną poprawkę przyjęła jako autopoprawkę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Przewodniczący Rady przedstawił pozytywne opinie Komisji: 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Oświaty, Kultury, Sportu i Rekreacji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>
          <w:lang w:eastAsia="en-US"/>
        </w:rPr>
        <w:t>Statutowo-Prawnej,</w:t>
      </w:r>
    </w:p>
    <w:p>
      <w:pPr>
        <w:pStyle w:val="Normal"/>
        <w:numPr>
          <w:ilvl w:val="0"/>
          <w:numId w:val="3"/>
        </w:numPr>
        <w:rPr>
          <w:rFonts w:eastAsia="Calibri"/>
          <w:lang w:eastAsia="en-US"/>
        </w:rPr>
      </w:pPr>
      <w:r>
        <w:rPr/>
        <w:t>Ochrona Zdrowia, Pomocy Społecznej i Spraw Rynku Pracy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 z autopoprawką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3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2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IV/35/24 Rady Powiatu Zgierskiego  z dnia 28 czerwca 2024 r. w sprawie </w:t>
      </w:r>
      <w:r>
        <w:rPr/>
        <w:t>zmiany nazwy Technikum Nr 2 im. Jana Pawła II                             w Zgierzu</w:t>
      </w:r>
      <w:r>
        <w:rPr>
          <w:rFonts w:eastAsia="Calibri"/>
          <w:lang w:eastAsia="en-US"/>
        </w:rPr>
        <w:t xml:space="preserve"> stanowi załącznik nr 39 do protokołu. </w:t>
      </w:r>
      <w:r>
        <w:rPr/>
        <w:t>Wydruk z głosowania stanowi załącznik nr 40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zxx"/>
        </w:rPr>
      </w:pPr>
      <w:r>
        <w:rPr>
          <w:rFonts w:eastAsia="Calibri"/>
          <w:lang w:eastAsia="zxx"/>
        </w:rPr>
      </w:r>
    </w:p>
    <w:p>
      <w:pPr>
        <w:pStyle w:val="Normal"/>
        <w:rPr/>
      </w:pPr>
      <w:r>
        <w:rPr>
          <w:lang w:eastAsia="zxx"/>
        </w:rPr>
        <w:t>Przewodniczący Rady ogłosił przerwę w obradach.</w:t>
      </w:r>
    </w:p>
    <w:p>
      <w:pPr>
        <w:pStyle w:val="Normal"/>
        <w:rPr>
          <w:lang w:eastAsia="zxx"/>
        </w:rPr>
      </w:pPr>
      <w:r>
        <w:rPr>
          <w:lang w:eastAsia="zxx"/>
        </w:rPr>
        <w:t>Przewodniczący Rady wznowił obrady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6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Raport o stanie Powiatu Zgierskiego za rok 2023 </w:t>
      </w:r>
      <w:r>
        <w:rPr>
          <w:rFonts w:eastAsia="Calibri"/>
          <w:lang w:eastAsia="en-US"/>
        </w:rPr>
        <w:t>stanowi załącznik nr 41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 przedstawiła raport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W dyskusji nad raportem głos zabrali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>Radny Tomasz Dominowski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>Radny Dominik Gabrysiak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>Radna Bożena Palmowska,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Wicestarosta,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/>
          <w:lang w:eastAsia="en-US"/>
        </w:rPr>
        <w:t>Radny Mirosław Burzyński,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Starosta,</w:t>
      </w:r>
    </w:p>
    <w:p>
      <w:pPr>
        <w:pStyle w:val="Normal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Radny Rafał Antczak.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7</w:t>
      </w:r>
    </w:p>
    <w:p>
      <w:pPr>
        <w:pStyle w:val="Normal"/>
        <w:rPr/>
      </w:pPr>
      <w:r>
        <w:rPr/>
        <w:t xml:space="preserve">Projekt uchwały w sprawie </w:t>
      </w:r>
      <w:r>
        <w:rPr>
          <w:rFonts w:eastAsia="Calibri"/>
          <w:lang w:eastAsia="en-US"/>
        </w:rPr>
        <w:t>wotum zaufania dla Zarządu Powiatu Zgierskiego stanowi załącznik nr 42 do protokołu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rzedstawił projekt uchwały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bookmarkStart w:id="43" w:name="_Hlk139276030"/>
      <w:bookmarkEnd w:id="43"/>
      <w:r>
        <w:rPr>
          <w:rFonts w:eastAsia="Calibri"/>
          <w:lang w:eastAsia="en-US"/>
        </w:rPr>
        <w:t xml:space="preserve">Przewodniczący Rady przedstawił pozytywną opinię Komisji Statutowo-Prawnej do projektu uchwały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Start w:id="44" w:name="_Hlk139276030"/>
      <w:bookmarkStart w:id="45" w:name="_Hlk139276030"/>
      <w:bookmarkEnd w:id="45"/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5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</w:t>
      </w:r>
      <w:bookmarkStart w:id="46" w:name="_Hlk170820648"/>
      <w:r>
        <w:rPr>
          <w:rFonts w:eastAsia="Calibri"/>
          <w:lang w:eastAsia="en-US"/>
        </w:rPr>
        <w:t xml:space="preserve">Uchwała nr IV/36/24 Rady Powiatu Zgierskiego       z dnia 28 czerwca 2024 r. w sprawie wotum zaufania dla Zarządu Powiatu Zgierskiego stanowi załącznik nr 43 do protokołu. </w:t>
      </w:r>
      <w:r>
        <w:rPr/>
        <w:t>Wydruk z głosowania stanowi załącznik nr 44 do protokołu</w:t>
      </w:r>
      <w:r>
        <w:rPr>
          <w:rFonts w:eastAsia="Calibri"/>
          <w:lang w:eastAsia="en-US"/>
        </w:rPr>
        <w:t>.</w:t>
      </w:r>
      <w:bookmarkEnd w:id="46"/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bookmarkStart w:id="47" w:name="_Hlk133585742"/>
      <w:bookmarkStart w:id="48" w:name="_Hlk139274168"/>
      <w:bookmarkEnd w:id="47"/>
      <w:bookmarkEnd w:id="48"/>
      <w:r>
        <w:rPr>
          <w:b/>
          <w:bCs/>
          <w:lang w:eastAsia="zxx"/>
        </w:rPr>
        <w:t>Ad. 18a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bookmarkStart w:id="49" w:name="_Hlk44323141"/>
      <w:bookmarkStart w:id="50" w:name="_Hlk86926542"/>
      <w:bookmarkStart w:id="51" w:name="_Hlk73522747"/>
      <w:bookmarkStart w:id="52" w:name="_Hlk71030065"/>
      <w:bookmarkStart w:id="53" w:name="_Hlk115871322"/>
      <w:bookmarkStart w:id="54" w:name="_Hlk139274168"/>
      <w:bookmarkEnd w:id="49"/>
      <w:bookmarkEnd w:id="50"/>
      <w:bookmarkEnd w:id="51"/>
      <w:bookmarkEnd w:id="52"/>
      <w:bookmarkEnd w:id="53"/>
      <w:bookmarkEnd w:id="54"/>
      <w:r>
        <w:rPr/>
        <w:t xml:space="preserve">Sprawozdanie </w:t>
      </w:r>
      <w:bookmarkStart w:id="55" w:name="_Hlk139274723"/>
      <w:r>
        <w:rPr/>
        <w:t>finansowe Powiatu Zgierskiego za rok 2023 wraz ze sprawozdaniem biegłego rewidenta z badania sprawozdania finansowego Powiatu Zgierskiego za rok 202</w:t>
      </w:r>
      <w:bookmarkEnd w:id="55"/>
      <w:r>
        <w:rPr/>
        <w:t>3 stanowi załącznik nr 45 do protokołu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bookmarkStart w:id="56" w:name="_Hlk139274227"/>
      <w:bookmarkEnd w:id="56"/>
      <w:r>
        <w:rPr/>
        <w:t>Skarbnik przedstawiła sprawozdanie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</w:r>
      <w:bookmarkStart w:id="57" w:name="_Hlk139274227"/>
      <w:bookmarkStart w:id="58" w:name="_Hlk139274227"/>
      <w:bookmarkEnd w:id="58"/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8b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  <w:t>Sprawozdanie  z wykonania budżetu Powiatu Zgierskiego za rok 2023 wraz z mieniem powiatu stanowi załącznik nr 46 do protokołu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  <w:t>Skarbnik przedstawiła sprawozdanie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  <w:lang w:eastAsia="zxx"/>
        </w:rPr>
        <w:t>Ad. 18c</w:t>
      </w:r>
    </w:p>
    <w:p>
      <w:pPr>
        <w:pStyle w:val="Normal"/>
        <w:rPr/>
      </w:pPr>
      <w:r>
        <w:rPr>
          <w:iCs/>
          <w:color w:val="000000"/>
        </w:rPr>
        <w:t xml:space="preserve">Uchwała Nr I/83/2024 Składu Orzekającego Regionalnej Izby Obrachunkowej w Łodzi z dnia                 7 czerwca 2024 roku w sprawie opinii o sprawozdaniu Zarządu Powiatu Zgierskiego </w:t>
        <w:br/>
        <w:t>z wykonania budżetu za 2023 rok stanowi załącznik nr 47 do protokołu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Skarbnik odczytała uchwałę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b/>
          <w:bCs/>
          <w:lang w:eastAsia="zxx"/>
        </w:rPr>
        <w:t>Ad. 18d</w:t>
      </w:r>
    </w:p>
    <w:p>
      <w:pPr>
        <w:pStyle w:val="Normal"/>
        <w:rPr/>
      </w:pPr>
      <w:r>
        <w:rPr/>
        <w:t>Opinia Komisji Rewizyjnej Rady Powiatu Zgierskiego o wykonaniu budżetu Powiatu Zgierskiego za rok 2023 stanowi załącznik nr 48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Nr 2/1/24 Komisji Rewizyjnej Rady Powiatu Zgierskiego z dnia 12 czerwca 2024 r.       w sprawie wniosku o udzielenie absolutorium Zarządowi Powiatu Zgierskiego za rok 2023 stanowi załącznik nr 49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Komisji Rewizyjnej Rafał Mamiński przedstawił dokumen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zxx"/>
        </w:rPr>
        <w:t>Ad. 18e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Uchwała Nr I/98/2024 Składu Orzekającego Regionalnej Izby Obrachunkowej w Łodzi z dnia 18 czerwca 2023 roku w sprawie wniosku Komisji Rewizyjnej Rady Powiatu Zgierskiego                         o udzielenie absolutorium Zarządowi Powiatu Zgierskiego za 2023 rok stanowi załącznik </w:t>
        <w:br/>
        <w:t>nr 50 do protokołu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  <w:t xml:space="preserve">Skarbnik odczytała uchwałę. 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  <w:lang w:eastAsia="zxx"/>
        </w:rPr>
        <w:t>Ad. 18f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  <w:t>Przewodniczący Rady przedstawił pozytywne opinie Komisji: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contextualSpacing w:val="false"/>
        <w:rPr/>
      </w:pPr>
      <w:r>
        <w:rPr/>
        <w:t>Bezpieczeństwa i Porządku Publicznego w zakresie dotyczącym Komisji,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contextualSpacing w:val="false"/>
        <w:rPr/>
      </w:pPr>
      <w:r>
        <w:rPr/>
        <w:t>Rolnictwa, Leśnictwa i Ochrony Środowiska w zakresie dotyczącym Komisji,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contextualSpacing w:val="false"/>
        <w:rPr/>
      </w:pPr>
      <w:r>
        <w:rPr/>
        <w:t>Rozwoju Gospodarczego i Infrastruktury Przestrzennej w zakresie dotyczącym Komisji,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contextualSpacing w:val="false"/>
        <w:rPr/>
      </w:pPr>
      <w:r>
        <w:rPr/>
        <w:t>Oświaty, Kultury, Sportu i Rekreacji w zakresie dotyczącym Komisji,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contextualSpacing w:val="false"/>
        <w:rPr/>
      </w:pPr>
      <w:r>
        <w:rPr/>
        <w:t>Statutowo-Prawnej,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contextualSpacing w:val="false"/>
        <w:rPr/>
      </w:pPr>
      <w:r>
        <w:rPr/>
        <w:t>Budżetowo-Finansowej,</w:t>
      </w:r>
    </w:p>
    <w:p>
      <w:pPr>
        <w:pStyle w:val="Akapitzlist"/>
        <w:numPr>
          <w:ilvl w:val="0"/>
          <w:numId w:val="11"/>
        </w:numPr>
        <w:suppressAutoHyphens w:val="true"/>
        <w:spacing w:before="0" w:after="0"/>
        <w:contextualSpacing w:val="false"/>
        <w:rPr/>
      </w:pPr>
      <w:r>
        <w:rPr/>
        <w:t>Ochrony Zdrowia, Pomocy Społecznej i Spraw Rynku Pracy w zakresie dotyczącym Komisji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  <w:t>do sprawozdań: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 w:val="false"/>
        <w:rPr/>
      </w:pPr>
      <w:r>
        <w:rPr/>
        <w:t>finansowego Powiatu Zgierskiego za rok 2023 wraz ze sprawozdaniem biegłego rewidenta                                         z badania sprawozdania finansowego Powiatu Zgierskiego za rok 2023;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contextualSpacing w:val="false"/>
        <w:rPr/>
      </w:pPr>
      <w:r>
        <w:rPr/>
        <w:t>z wykonania budżetu Powiatu Zgierskiego za rok 2023.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</w:r>
    </w:p>
    <w:p>
      <w:pPr>
        <w:pStyle w:val="Normal"/>
        <w:rPr/>
      </w:pPr>
      <w:r>
        <w:rPr>
          <w:b/>
          <w:bCs/>
          <w:lang w:eastAsia="zxx"/>
        </w:rPr>
        <w:t>Ad. 18g</w:t>
      </w:r>
    </w:p>
    <w:p>
      <w:pPr>
        <w:pStyle w:val="Akapitzlist"/>
        <w:suppressAutoHyphens w:val="true"/>
        <w:spacing w:before="0" w:after="0"/>
        <w:ind w:left="0" w:hanging="0"/>
        <w:contextualSpacing w:val="false"/>
        <w:rPr/>
      </w:pPr>
      <w:r>
        <w:rPr/>
        <w:t>W dyskusji nad sprawozdaniami głos zabrał radny Rafał Mamińs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19</w:t>
      </w:r>
    </w:p>
    <w:p>
      <w:pPr>
        <w:pStyle w:val="Normal"/>
        <w:rPr/>
      </w:pPr>
      <w:r>
        <w:rPr/>
        <w:t xml:space="preserve">Projekt uchwały w sprawie zatwierdzenia sprawozdania finansowego Powiatu Zgierskiego </w:t>
        <w:br/>
        <w:t xml:space="preserve">za rok 2023 wraz ze sprawozdaniem z wykonania budżetu Powiatu Zgierskiego za rok 2023 </w:t>
      </w:r>
      <w:r>
        <w:rPr>
          <w:rFonts w:eastAsia="Calibri"/>
          <w:lang w:eastAsia="en-US"/>
        </w:rPr>
        <w:t>stanowi załącznik nr 51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rzedstawił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Przewodniczący Rady przedstawił pozytywną opinię Komisji Statutowo-Prawnej do projektu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5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IV/37/24 Rady Powiatu Zgierskiego   z dnia 28 czerwca 2024 r. w sprawie </w:t>
      </w:r>
      <w:r>
        <w:rPr/>
        <w:t>zatwierdzenia sprawozdania finansowego Powiatu Zgierskiego za rok 2023 wraz ze sprawozdaniem z wykonania budżetu Powiatu Zgierskiego                   za rok 2023</w:t>
      </w:r>
      <w:r>
        <w:rPr>
          <w:rFonts w:eastAsia="Calibri"/>
          <w:lang w:eastAsia="en-US"/>
        </w:rPr>
        <w:t xml:space="preserve"> stanowi załącznik nr 52 do protokołu. </w:t>
      </w:r>
      <w:r>
        <w:rPr/>
        <w:t>Wydruk z głosowania stanowi załącznik nr 53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20</w:t>
      </w:r>
    </w:p>
    <w:p>
      <w:pPr>
        <w:pStyle w:val="Normal"/>
        <w:rPr/>
      </w:pPr>
      <w:r>
        <w:rPr/>
        <w:t xml:space="preserve">Projekt uchwały w sprawie udzielenia absolutorium Zarządowi Powiatu Zgierskiego za rok 2023 </w:t>
      </w:r>
      <w:r>
        <w:rPr>
          <w:rFonts w:eastAsia="Calibri"/>
          <w:lang w:eastAsia="en-US"/>
        </w:rPr>
        <w:t>stanowi załącznik nr 54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Rady przedstawił projekt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Przewodniczący Rady przedstawił pozytywną opinię Komisji Statutowo-Prawnej do projektu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bookmarkStart w:id="59" w:name="_Hlk139276403"/>
      <w:bookmarkEnd w:id="59"/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5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uchwałę podjęła. Uchwała Nr IV/38/24 Rady Powiatu Zgierskiego           z dnia 28 czerwca 2024 r. w sprawie </w:t>
      </w:r>
      <w:r>
        <w:rPr/>
        <w:t xml:space="preserve">udzielenia absolutorium Zarządowi Powiatu Zgierskiego                     za rok 2023 </w:t>
      </w:r>
      <w:r>
        <w:rPr>
          <w:rFonts w:eastAsia="Calibri"/>
          <w:lang w:eastAsia="en-US"/>
        </w:rPr>
        <w:t xml:space="preserve">stanowi załącznik nr 55 do protokołu. </w:t>
      </w:r>
      <w:r>
        <w:rPr/>
        <w:t>Wydruk z głosowania stanowi załącznik nr 56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bookmarkStart w:id="60" w:name="_Hlk139276403"/>
      <w:bookmarkStart w:id="61" w:name="_Hlk139276403"/>
      <w:bookmarkEnd w:id="61"/>
    </w:p>
    <w:p>
      <w:pPr>
        <w:pStyle w:val="Normal"/>
        <w:rPr>
          <w:bCs/>
        </w:rPr>
      </w:pPr>
      <w:r>
        <w:rPr>
          <w:bCs/>
        </w:rPr>
        <w:t>Głos zabrała Staro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62" w:name="_Hlk139276467"/>
      <w:bookmarkEnd w:id="62"/>
      <w:r>
        <w:rPr>
          <w:b/>
          <w:bCs/>
          <w:lang w:eastAsia="zxx"/>
        </w:rPr>
        <w:t>Ad. 21</w:t>
      </w:r>
    </w:p>
    <w:p>
      <w:pPr>
        <w:pStyle w:val="Normal"/>
        <w:rPr/>
      </w:pPr>
      <w:r>
        <w:rPr>
          <w:color w:val="000000"/>
        </w:rPr>
        <w:t>Sprawozdanie z realizacji uchwały Nr XVI/169/08 Rady Powiatu Zgierskiego z dnia  29 lutego 2008 r. w sprawie zasad nabywania, zbywania i obciążania nieruchomości oraz ich wydzierżawiania lub wynajmowania na czas oznaczony dłuższy niż trzy lata lub na czas nieoznaczony stanowi załącznik nr 57 do protokoł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złonek Zarządu Justyna Romanow-Przybylak przedstawiła sprawozda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zewodniczący Rady przedstawił pozytywne opinie Komisji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Rozwoju Gospodarczego i Infrastruktury Przestrzennej,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Budżetowo-Finansow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 sprawozdania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sprawozdani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sprawozdanie przyjęła. </w:t>
      </w:r>
      <w:r>
        <w:rPr/>
        <w:t>Wydruk z głosowania stanowi załącznik                   nr 58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  <w:bookmarkStart w:id="63" w:name="_Hlk139276467"/>
      <w:bookmarkStart w:id="64" w:name="_Hlk139276467"/>
      <w:bookmarkEnd w:id="64"/>
    </w:p>
    <w:p>
      <w:pPr>
        <w:pStyle w:val="Normal"/>
        <w:rPr>
          <w:b/>
          <w:b/>
          <w:bCs/>
          <w:lang w:eastAsia="zxx"/>
        </w:rPr>
      </w:pPr>
      <w:r>
        <w:rPr>
          <w:b/>
          <w:bCs/>
          <w:lang w:eastAsia="zxx"/>
        </w:rPr>
        <w:t>Ad. 22</w:t>
      </w:r>
    </w:p>
    <w:p>
      <w:pPr>
        <w:pStyle w:val="Normal"/>
        <w:rPr>
          <w:color w:val="000000"/>
        </w:rPr>
      </w:pPr>
      <w:r>
        <w:rPr>
          <w:color w:val="000000"/>
        </w:rPr>
        <w:t>Radna Bożena Palmowska wnioskowała o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lang w:val="en-US"/>
        </w:rPr>
        <w:t>odświeżenie znaków poziomych na drogach powiatowych w Zgierzu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lang w:val="en-US"/>
        </w:rPr>
        <w:t>sprzątnięcie skweru przy ul. Gałczyńskiego w Zgierzu (przy Delikatesach Centrum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ny Mirosław Burzyński </w:t>
      </w:r>
      <w:r>
        <w:rPr>
          <w:lang w:val="en-US"/>
        </w:rPr>
        <w:t>podniósł sprawę usunięcia piachu wzdłuż chodników i usunięcia chwastów przy drogach powiatowych w Dąbrówce i Giecz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Radny Rafał Antczak złożył wniosek o wyczyszczenie wlotów i udrożnienie studzienek deszczowych na ulicach: Piłsudskiego, Musierowicza i Gałczyńskiego w Zgierzu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Radny Aleksander Sagalara złożył wniosek dotyczący usunięcia starych martwych drzew przy drodze powiatowej stanowiącej przedłużenie ul. G. Narutowicza wychodzącej z Sokolnik La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na Barbara Polasińska wnioskowała </w:t>
      </w:r>
      <w:r>
        <w:rPr>
          <w:rStyle w:val="S2"/>
        </w:rPr>
        <w:t xml:space="preserve">o udostępnienie 3 wariantów dotyczących zadania                   pn. ”Budowa drogi dojazdowej do terenów Łódzkiej Strefy Ekonomicznej w dzielnicy Rudunki w Zgierzu”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dna Alicja Antczak podniosła temat dotacji przyznanych z Rządowego Programu Odbudowy Zabytków w ramach Polskiego Ładu Parafiom w: Aleksandrowie Łódzkim, Bełdowie                                i Bratoszewica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adny Damian Tomasik złożył wniosek dotyczący przebudowy chodnika przy ul. Daszyńskiego w Aleksandrowie Łódzkim wraz z budową ciągu pieszo-rowerow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rPr>
          <w:rFonts w:eastAsia="Calibri"/>
          <w:bCs/>
          <w:color w:val="000000"/>
          <w:kern w:val="2"/>
        </w:rPr>
      </w:pPr>
      <w:r>
        <w:rPr>
          <w:color w:val="000000"/>
        </w:rPr>
        <w:t xml:space="preserve">Radny Jerzy Sokół podniósł kwestię </w:t>
      </w:r>
      <w:r>
        <w:rPr>
          <w:rFonts w:eastAsia="Calibri"/>
          <w:color w:val="000000"/>
          <w:kern w:val="2"/>
        </w:rPr>
        <w:t xml:space="preserve">powołania </w:t>
      </w:r>
      <w:r>
        <w:rPr>
          <w:rFonts w:eastAsia="Calibri"/>
          <w:bCs/>
          <w:color w:val="000000"/>
          <w:kern w:val="2"/>
        </w:rPr>
        <w:t>Powiatowego Rzecznika Praw Ucznia.</w:t>
      </w:r>
    </w:p>
    <w:p>
      <w:pPr>
        <w:pStyle w:val="Normal"/>
        <w:rPr>
          <w:rFonts w:eastAsia="Calibri"/>
          <w:bCs/>
          <w:color w:val="000000"/>
          <w:kern w:val="2"/>
        </w:rPr>
      </w:pPr>
      <w:r>
        <w:rPr>
          <w:rFonts w:eastAsia="Calibri"/>
          <w:bCs/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dny Radosław Zaborowski złożył wnioski dotyczące: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uprzątnięcia piachu pozostałego po budowie chodnika w m. Tymianka;</w:t>
      </w:r>
    </w:p>
    <w:p>
      <w:pPr>
        <w:pStyle w:val="Normal"/>
        <w:numPr>
          <w:ilvl w:val="0"/>
          <w:numId w:val="9"/>
        </w:numPr>
        <w:rPr>
          <w:color w:val="000000"/>
        </w:rPr>
      </w:pPr>
      <w:r>
        <w:rPr/>
        <w:t>pozimowej naprawy dróg powiatowych oraz koszenia pobocz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dny Rafał Mamiński wnioskował o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lang w:val="en-US"/>
        </w:rPr>
        <w:t>namalowanie lewo i prawo skrętu na ul. Targowej w Zgierzu przy wyjeździe                                                       w ul. Aleksandrowską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lang w:val="en-US"/>
        </w:rPr>
        <w:t>zakup czytników z możliwością płatności Blikiem do Starostwa Powiatowego w Zgierzu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Ad. 23</w:t>
      </w:r>
    </w:p>
    <w:p>
      <w:pPr>
        <w:pStyle w:val="Normal"/>
        <w:rPr>
          <w:bCs/>
        </w:rPr>
      </w:pPr>
      <w:r>
        <w:rPr>
          <w:bCs/>
        </w:rPr>
        <w:t>Informacja Przewodniczącego Rady Powiatu Zgierskiego o działalności między sesjami Rady Powiatu stanowi załącznik nr 59 do protokołu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</w:rPr>
      </w:pPr>
      <w:bookmarkStart w:id="65" w:name="_Hlk107395262"/>
      <w:bookmarkEnd w:id="65"/>
      <w:r>
        <w:rPr>
          <w:b/>
        </w:rPr>
        <w:t>Ad. 24</w:t>
      </w:r>
    </w:p>
    <w:p>
      <w:pPr>
        <w:pStyle w:val="Normal"/>
        <w:rPr/>
      </w:pPr>
      <w:bookmarkStart w:id="66" w:name="_Hlk107395262"/>
      <w:bookmarkStart w:id="67" w:name="_Hlk532370872"/>
      <w:bookmarkEnd w:id="66"/>
      <w:r>
        <w:rPr/>
        <w:t>Informacja Starosty Zgierskiego o pracach Zarządu i wykonaniu uchwał Rady w okresie między sesjami</w:t>
      </w:r>
      <w:bookmarkEnd w:id="67"/>
      <w:r>
        <w:rPr/>
        <w:t xml:space="preserve"> stanowi załącznik nr 46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 zabrali:</w:t>
      </w:r>
    </w:p>
    <w:p>
      <w:pPr>
        <w:pStyle w:val="Normal"/>
        <w:numPr>
          <w:ilvl w:val="0"/>
          <w:numId w:val="4"/>
        </w:numPr>
        <w:rPr/>
      </w:pPr>
      <w:r>
        <w:rPr/>
        <w:t>Radny Tomasz Dominowski,</w:t>
      </w:r>
    </w:p>
    <w:p>
      <w:pPr>
        <w:pStyle w:val="Normal"/>
        <w:numPr>
          <w:ilvl w:val="0"/>
          <w:numId w:val="4"/>
        </w:numPr>
        <w:rPr/>
      </w:pPr>
      <w:r>
        <w:rPr/>
        <w:t>Starosta,</w:t>
      </w:r>
    </w:p>
    <w:p>
      <w:pPr>
        <w:pStyle w:val="Normal"/>
        <w:numPr>
          <w:ilvl w:val="0"/>
          <w:numId w:val="4"/>
        </w:numPr>
        <w:rPr/>
      </w:pPr>
      <w:r>
        <w:rPr/>
        <w:t>Członek Zarządu Powiatu Zgierskiego Edyta Strumian,</w:t>
      </w:r>
    </w:p>
    <w:p>
      <w:pPr>
        <w:pStyle w:val="Normal"/>
        <w:numPr>
          <w:ilvl w:val="0"/>
          <w:numId w:val="4"/>
        </w:numPr>
        <w:rPr/>
      </w:pPr>
      <w:r>
        <w:rPr/>
        <w:t>Radny Radosław Zaborowski,</w:t>
      </w:r>
    </w:p>
    <w:p>
      <w:pPr>
        <w:pStyle w:val="Normal"/>
        <w:numPr>
          <w:ilvl w:val="0"/>
          <w:numId w:val="4"/>
        </w:numPr>
        <w:rPr/>
      </w:pPr>
      <w:r>
        <w:rPr/>
        <w:t>Wicestaros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bookmarkStart w:id="68" w:name="_Hlk44323696"/>
      <w:r>
        <w:rPr>
          <w:b/>
        </w:rPr>
        <w:t>Ad. 25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sz w:val="24"/>
          <w:szCs w:val="24"/>
        </w:rPr>
        <w:t>W związku z wyczerpaniem porządku obrad Przewodniczący Rady dokonał zamknięcia obrad IV sesji Rady Powiatu Zgierskiego o godz. 14</w:t>
      </w:r>
      <w:r>
        <w:rPr>
          <w:sz w:val="24"/>
          <w:szCs w:val="24"/>
          <w:vertAlign w:val="superscript"/>
        </w:rPr>
        <w:t>07</w:t>
      </w:r>
      <w:r>
        <w:rPr>
          <w:sz w:val="24"/>
          <w:szCs w:val="24"/>
        </w:rPr>
        <w:t xml:space="preserve">.  </w:t>
      </w:r>
    </w:p>
    <w:p>
      <w:pPr>
        <w:pStyle w:val="TextBody"/>
        <w:spacing w:before="0" w:after="0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a tym protokół zakończono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bookmarkStart w:id="69" w:name="_Hlk44323696"/>
      <w:r>
        <w:rPr>
          <w:sz w:val="24"/>
          <w:szCs w:val="24"/>
        </w:rPr>
        <w:t>Protokołowała</w:t>
        <w:tab/>
        <w:tab/>
      </w:r>
      <w:bookmarkEnd w:id="69"/>
    </w:p>
    <w:p>
      <w:pPr>
        <w:pStyle w:val="Normal"/>
        <w:autoSpaceDE w:val="false"/>
        <w:ind w:left="4956" w:firstLine="708"/>
        <w:jc w:val="left"/>
        <w:rPr>
          <w:color w:val="000000"/>
        </w:rPr>
      </w:pPr>
      <w:r>
        <w:rPr>
          <w:color w:val="000000"/>
        </w:rPr>
        <w:t xml:space="preserve">Przewodniczący Rady </w:t>
      </w:r>
    </w:p>
    <w:p>
      <w:pPr>
        <w:pStyle w:val="Normal"/>
        <w:autoSpaceDE w:val="false"/>
        <w:jc w:val="left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Główny Specjalista </w:t>
        <w:tab/>
        <w:tab/>
        <w:tab/>
        <w:tab/>
        <w:tab/>
        <w:t xml:space="preserve">  </w:t>
        <w:tab/>
        <w:t xml:space="preserve">  Powiatu Zgierskiego </w:t>
      </w:r>
    </w:p>
    <w:p>
      <w:pPr>
        <w:pStyle w:val="Normal"/>
        <w:autoSpaceDE w:val="false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Wanda Komorowska </w:t>
        <w:tab/>
      </w:r>
    </w:p>
    <w:p>
      <w:pPr>
        <w:pStyle w:val="Normal"/>
        <w:autoSpaceDE w:val="false"/>
        <w:jc w:val="left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 xml:space="preserve">  </w:t>
        <w:tab/>
        <w:t xml:space="preserve">         </w:t>
      </w:r>
      <w:r>
        <w:rPr>
          <w:b/>
          <w:bCs/>
          <w:color w:val="000000"/>
          <w:sz w:val="23"/>
          <w:szCs w:val="23"/>
        </w:rPr>
        <w:t>Bogdan Jarota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  <w:sz w:val="24"/>
      <w:szCs w:val="24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11">
    <w:name w:val="tyt11"/>
    <w:qFormat/>
    <w:rPr>
      <w:rFonts w:ascii="Verdana" w:hAnsi="Verdana" w:cs="Verdana"/>
      <w:b w:val="false"/>
      <w:bCs w:val="false"/>
      <w:color w:val="FF6600"/>
      <w:sz w:val="27"/>
      <w:szCs w:val="27"/>
    </w:rPr>
  </w:style>
  <w:style w:type="character" w:styleId="Czer11">
    <w:name w:val="czer11"/>
    <w:qFormat/>
    <w:rPr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z11">
    <w:name w:val="sz11"/>
    <w:qFormat/>
    <w:rPr>
      <w:color w:val="4D4D4D"/>
    </w:rPr>
  </w:style>
  <w:style w:type="character" w:styleId="Hd11">
    <w:name w:val="hd11"/>
    <w:qFormat/>
    <w:rPr>
      <w:color w:val="ED6100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Bbtext">
    <w:name w:val="bbtext"/>
    <w:basedOn w:val="Domylnaczcionkaakapitu"/>
    <w:qFormat/>
    <w:rPr/>
  </w:style>
  <w:style w:type="character" w:styleId="Big1">
    <w:name w:val="big1"/>
    <w:qFormat/>
    <w:rPr>
      <w:b/>
      <w:bCs/>
      <w:color w:val="739000"/>
      <w:sz w:val="21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strike w:val="false"/>
      <w:dstrike w:val="false"/>
      <w:color w:val="999999"/>
      <w:sz w:val="15"/>
      <w:szCs w:val="15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y">
    <w:name w:val="day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3">
    <w:name w:val="insert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elkaszary">
    <w:name w:val="tabelka_szary"/>
    <w:basedOn w:val="Normal"/>
    <w:qFormat/>
    <w:pP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7:00Z</dcterms:created>
  <dc:creator>w.komorowska</dc:creator>
  <dc:description/>
  <cp:keywords/>
  <dc:language>en-US</dc:language>
  <cp:lastModifiedBy>Wanda Komorowska</cp:lastModifiedBy>
  <cp:lastPrinted>2024-07-03T10:58:00Z</cp:lastPrinted>
  <dcterms:modified xsi:type="dcterms:W3CDTF">2024-07-03T08:58:00Z</dcterms:modified>
  <cp:revision>2788</cp:revision>
  <dc:subject/>
  <dc:title/>
</cp:coreProperties>
</file>