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I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jc w:val="center"/>
        <w:rPr/>
      </w:pPr>
      <w:r>
        <w:rPr/>
        <w:t>odbytej w dniu 14 maja 2024 r.</w:t>
      </w:r>
    </w:p>
    <w:p>
      <w:pPr>
        <w:pStyle w:val="Normal"/>
        <w:jc w:val="center"/>
        <w:rPr/>
      </w:pPr>
      <w:r>
        <w:rPr/>
        <w:t>w Starostwie Powiatowym w Zg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2"/>
        </w:numPr>
        <w:suppressAutoHyphens w:val="true"/>
        <w:ind w:left="357" w:hanging="357"/>
        <w:jc w:val="left"/>
        <w:rPr/>
      </w:pPr>
      <w:bookmarkStart w:id="0" w:name="_Hlk166757908"/>
      <w:bookmarkEnd w:id="0"/>
      <w:r>
        <w:rPr>
          <w:lang w:eastAsia="zxx"/>
        </w:rPr>
        <w:t>Otwarcie II sesji Rady Powiatu Zgierskieg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Uwagi do porządku obrad II sesj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rzyjęcie protokołu z poprzedniej sesj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Zapytania i oświadczenia osób niebędących radnym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 xml:space="preserve">Podjęcie uchwały w sprawie powołania </w:t>
      </w:r>
      <w:bookmarkStart w:id="1" w:name="_Hlk166138261"/>
      <w:r>
        <w:rPr>
          <w:lang w:eastAsia="zxx"/>
        </w:rPr>
        <w:t>Komisji</w:t>
      </w:r>
      <w:bookmarkEnd w:id="1"/>
      <w:r>
        <w:rPr>
          <w:lang w:eastAsia="zxx"/>
        </w:rPr>
        <w:t xml:space="preserve"> Rewizyjnej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bookmarkStart w:id="2" w:name="_Hlk166061572"/>
      <w:r>
        <w:rPr>
          <w:lang w:eastAsia="zxx"/>
        </w:rPr>
        <w:t xml:space="preserve">Podjęcie uchwały w sprawie powołania </w:t>
      </w:r>
      <w:bookmarkEnd w:id="2"/>
      <w:r>
        <w:rPr>
          <w:lang w:eastAsia="zxx"/>
        </w:rPr>
        <w:t>Komisji Skarg, Wniosków i Petycj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Statutowo-Prawnej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Budżetowo-Finansowej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Ochrony Zdrowia, Pomocy Społecznej              i Spraw Rynku Pracy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lang w:eastAsia="zxx"/>
        </w:rPr>
        <w:t>Podjęcie uchwały w sprawie powołania Komisji Oświaty, Kultury, Sportu i Rekreacj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Bezpieczeństwa i Porządku Publiczneg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Rolnictwa, Leśnictwa i Ochrony Środowiska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Rozwoju Gospodarczego i Infrastruktury Przestrzennej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>uchwalenia planu pracy Rady Powiatu Zgierskiego.</w:t>
      </w:r>
    </w:p>
    <w:p>
      <w:pPr>
        <w:pStyle w:val="Normal"/>
        <w:numPr>
          <w:ilvl w:val="0"/>
          <w:numId w:val="2"/>
        </w:numPr>
        <w:suppressAutoHyphens w:val="true"/>
        <w:jc w:val="left"/>
        <w:rPr/>
      </w:pPr>
      <w:r>
        <w:rPr>
          <w:lang w:eastAsia="zxx"/>
        </w:rPr>
        <w:t>Podjęcie uchwały w sprawie wskazania wiceprzewodniczącego Rady Powiatu Zgierskiego uprawnionego do określenia terminu i miejsca wykonywania zadania                    oraz miejscowości rozpoczęcia i zakończenia podróży służbowej przewodniczącego Rady Powiatu Zgierskiego w dokumencie polecenia wyjazdu służbowego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Wnioski i oświadczenia radnych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2"/>
        </w:numPr>
        <w:suppressAutoHyphens w:val="true"/>
        <w:jc w:val="left"/>
        <w:rPr>
          <w:lang w:eastAsia="zxx"/>
        </w:rPr>
      </w:pPr>
      <w:r>
        <w:rPr>
          <w:lang w:eastAsia="zxx"/>
        </w:rPr>
        <w:t>Zamknięcie obrad II sesji Rady Powiatu Zgierskiego.</w:t>
      </w:r>
    </w:p>
    <w:p>
      <w:pPr>
        <w:pStyle w:val="Normal"/>
        <w:rPr>
          <w:lang w:eastAsia="zxx"/>
        </w:rPr>
      </w:pPr>
      <w:r>
        <w:rPr>
          <w:lang w:eastAsia="zxx"/>
        </w:rPr>
      </w:r>
      <w:bookmarkStart w:id="3" w:name="_Hlk166757908"/>
      <w:bookmarkStart w:id="4" w:name="_Hlk166757908"/>
      <w:bookmarkEnd w:id="4"/>
    </w:p>
    <w:p>
      <w:pPr>
        <w:pStyle w:val="Normal"/>
        <w:rPr/>
      </w:pPr>
      <w:r>
        <w:rPr/>
        <w:t>Porządek obrad stanowi załącznik nr 1 do protoko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rPr/>
      </w:pPr>
      <w:r>
        <w:rPr>
          <w:sz w:val="24"/>
          <w:szCs w:val="24"/>
        </w:rPr>
        <w:t>Przewodniczący Rady Powiatu Zgierskiego Bogdan Jarota otworzył II sesję Rady Powiatu Zgierskiego o godz. 16</w:t>
      </w:r>
      <w:r>
        <w:rPr>
          <w:sz w:val="24"/>
          <w:szCs w:val="24"/>
          <w:vertAlign w:val="superscript"/>
        </w:rPr>
        <w:t>07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>Stwierdził prawomocność obrad na podstawie listy obecności. Lista obecności radnych stanowi załącznik nr 2 do protokołu. Wydruk z głosowania - sprawdzenie obecności stanowi załącznik nr 3 do protokoł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witał radnych, Zarząd Powiatu Zgierskiego, pracowników Starostwa Powiatowego </w:t>
        <w:br/>
        <w:t xml:space="preserve">w Zgierzu.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/>
        <w:t>Przewodniczący Rady (na wniosek Zarządu Powiatu Zgierskiego) poddał pod głosowanie wprowadzenie do porządku obrad w pkt 16 w brzmieniu: „Podjęcie uchwały w sprawie delegowania radnych do składu Komisji Bezpieczeństwa i Porządku Powiatu Zgierskiego.”</w:t>
      </w:r>
    </w:p>
    <w:p>
      <w:pPr>
        <w:pStyle w:val="Normal"/>
        <w:ind w:left="360" w:firstLine="348"/>
        <w:rPr/>
      </w:pPr>
      <w:r>
        <w:rPr/>
        <w:t>Za przyjęciem głosowało</w:t>
        <w:tab/>
        <w:tab/>
        <w:t xml:space="preserve">  26 radnych.</w:t>
      </w:r>
    </w:p>
    <w:p>
      <w:pPr>
        <w:pStyle w:val="Normal"/>
        <w:ind w:left="360" w:firstLine="348"/>
        <w:rPr/>
      </w:pPr>
      <w:r>
        <w:rPr/>
        <w:t>Przeciw głosowało</w:t>
        <w:tab/>
        <w:tab/>
        <w:tab/>
        <w:t xml:space="preserve">    0 radnych.</w:t>
      </w:r>
    </w:p>
    <w:p>
      <w:pPr>
        <w:pStyle w:val="Normal"/>
        <w:ind w:left="360" w:firstLine="348"/>
        <w:rPr/>
      </w:pPr>
      <w:r>
        <w:rPr/>
        <w:t>Wstrzymało się od głosu</w:t>
        <w:tab/>
        <w:tab/>
        <w:t xml:space="preserve">    2 radnych.</w:t>
      </w:r>
    </w:p>
    <w:p>
      <w:pPr>
        <w:pStyle w:val="Normal"/>
        <w:rPr/>
      </w:pPr>
      <w:r>
        <w:rPr/>
        <w:t>W wyniku głosowania Rada przyjęła zmianę porządku obrad. Wydruk z głosowania stanowi załącznik nr 4 do protokołu;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/>
        <w:t>Porządek po zmianach przedstawia się następująco:</w:t>
      </w:r>
    </w:p>
    <w:p>
      <w:pPr>
        <w:pStyle w:val="Normal"/>
        <w:numPr>
          <w:ilvl w:val="0"/>
          <w:numId w:val="11"/>
        </w:numPr>
        <w:suppressAutoHyphens w:val="true"/>
        <w:jc w:val="left"/>
        <w:rPr/>
      </w:pPr>
      <w:r>
        <w:rPr>
          <w:lang w:eastAsia="zxx"/>
        </w:rPr>
        <w:t>Otwarcie II sesji Rady Powiatu Zgierskiego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Uwagi do porządku obrad II sesj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rzyjęcie protokołu z poprzedniej sesj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Zapytania i oświadczenia osób niebędących radnym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Rewizyjnej.</w:t>
      </w:r>
    </w:p>
    <w:p>
      <w:pPr>
        <w:pStyle w:val="Normal"/>
        <w:numPr>
          <w:ilvl w:val="0"/>
          <w:numId w:val="11"/>
        </w:numPr>
        <w:suppressAutoHyphens w:val="true"/>
        <w:jc w:val="left"/>
        <w:rPr/>
      </w:pPr>
      <w:r>
        <w:rPr>
          <w:lang w:eastAsia="zxx"/>
        </w:rPr>
        <w:t>Podjęcie uchwały w sprawie powołania Komisji Skarg, Wniosków i Petycj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Statutowo-Prawnej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Budżetowo-Finansowej.</w:t>
      </w:r>
    </w:p>
    <w:p>
      <w:pPr>
        <w:pStyle w:val="Normal"/>
        <w:numPr>
          <w:ilvl w:val="0"/>
          <w:numId w:val="11"/>
        </w:numPr>
        <w:suppressAutoHyphens w:val="true"/>
        <w:jc w:val="left"/>
        <w:rPr/>
      </w:pPr>
      <w:r>
        <w:rPr>
          <w:lang w:eastAsia="zxx"/>
        </w:rPr>
        <w:t>Podjęcie uchwały w sprawie powołania Komisji Ochrony Zdrowia, Pomocy Społecznej              i Spraw Rynku Pracy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Oświaty, Kultury, Sportu i Rekreacj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Bezpieczeństwa i Porządku Publicznego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Rolnictwa, Leśnictwa i Ochrony Środowiska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 powołania Komisji Rozwoju Gospodarczego i Infrastruktury Przestrzennej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Podjęcie uchwały w sprawie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>uchwalenia planu pracy Rady Powiatu Zgierskiego.</w:t>
      </w:r>
    </w:p>
    <w:p>
      <w:pPr>
        <w:pStyle w:val="Normal"/>
        <w:numPr>
          <w:ilvl w:val="0"/>
          <w:numId w:val="11"/>
        </w:numPr>
        <w:suppressAutoHyphens w:val="true"/>
        <w:jc w:val="left"/>
        <w:rPr/>
      </w:pPr>
      <w:r>
        <w:rPr>
          <w:lang w:eastAsia="zxx"/>
        </w:rPr>
        <w:t>Podjęcie uchwały w sprawie wskazania wiceprzewodniczącego Rady Powiatu Zgierskiego uprawnionego do określenia terminu i miejsca wykonywania zadania                    oraz miejscowości rozpoczęcia i zakończenia podróży służbowej przewodniczącego Rady Powiatu Zgierskiego w dokumencie polecenia wyjazdu służbow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left"/>
        <w:rPr>
          <w:lang w:eastAsia="zxx"/>
        </w:rPr>
      </w:pPr>
      <w:r>
        <w:rPr>
          <w:b/>
          <w:bCs/>
          <w:color w:val="000000"/>
        </w:rPr>
        <w:t>Podjęcie uchwały w sprawie delegowania radnych do składu Komisji Bezpieczeństwa i Porządku Powiatu Zgierskiego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Wnioski i oświadczenia radnych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Informacja Przewodniczącego Rady Powiatu Zgierskiego o działalności między sesjami Rady Powiatu.</w:t>
      </w:r>
    </w:p>
    <w:p>
      <w:pPr>
        <w:pStyle w:val="Normal"/>
        <w:numPr>
          <w:ilvl w:val="0"/>
          <w:numId w:val="11"/>
        </w:numPr>
        <w:suppressAutoHyphens w:val="true"/>
        <w:jc w:val="left"/>
        <w:rPr/>
      </w:pPr>
      <w:r>
        <w:rPr>
          <w:lang w:eastAsia="zxx"/>
        </w:rPr>
        <w:t>Informacja Starosty Zgierskiego o pracach Zarządu i wykonaniu uchwał Rady w okresie między sesjami.</w:t>
      </w:r>
    </w:p>
    <w:p>
      <w:pPr>
        <w:pStyle w:val="Normal"/>
        <w:numPr>
          <w:ilvl w:val="0"/>
          <w:numId w:val="11"/>
        </w:numPr>
        <w:suppressAutoHyphens w:val="true"/>
        <w:jc w:val="left"/>
        <w:rPr>
          <w:lang w:eastAsia="zxx"/>
        </w:rPr>
      </w:pPr>
      <w:r>
        <w:rPr>
          <w:lang w:eastAsia="zxx"/>
        </w:rPr>
        <w:t>Zamknięcie obrad II sesji Rady Powiatu Zgierskiego.</w:t>
      </w:r>
    </w:p>
    <w:p>
      <w:pPr>
        <w:pStyle w:val="Akapitzlist"/>
        <w:spacing w:before="0" w:after="0"/>
        <w:ind w:left="0" w:hanging="0"/>
        <w:contextualSpacing w:val="false"/>
        <w:rPr>
          <w:lang w:eastAsia="zxx"/>
        </w:rPr>
      </w:pPr>
      <w:r>
        <w:rPr>
          <w:lang w:eastAsia="zxx"/>
        </w:rPr>
      </w:r>
    </w:p>
    <w:p>
      <w:pPr>
        <w:pStyle w:val="Akapitzlist"/>
        <w:spacing w:before="0" w:after="0"/>
        <w:ind w:left="0" w:hanging="0"/>
        <w:contextualSpacing w:val="false"/>
        <w:rPr>
          <w:b/>
          <w:b/>
        </w:rPr>
      </w:pPr>
      <w:r>
        <w:rPr>
          <w:b/>
        </w:rPr>
        <w:t>Ad. 3</w:t>
      </w:r>
    </w:p>
    <w:p>
      <w:pPr>
        <w:pStyle w:val="Normal"/>
        <w:rPr/>
      </w:pPr>
      <w:bookmarkStart w:id="5" w:name="_Hlk531956599"/>
      <w:r>
        <w:rPr/>
        <w:t xml:space="preserve">Przewodniczący Rady poddał pod głosowanie przyjęcie protokołu z I sesji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6" w:name="_Hlk531956599"/>
      <w:r>
        <w:rPr>
          <w:sz w:val="24"/>
          <w:szCs w:val="24"/>
        </w:rPr>
        <w:t xml:space="preserve">W wyniku głosowania Rada protokół przyjęła.  Wydruk z głosowania stanowi załącznik nr 5 do protokołu.                        </w:t>
      </w:r>
      <w:bookmarkEnd w:id="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Nie zabierały głosu osoby niebędące radnymi.</w:t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Normal"/>
        <w:rPr/>
      </w:pPr>
      <w:r>
        <w:rPr/>
        <w:t xml:space="preserve">Projekt uchwały w sprawie powołania Komisji Rewizyjnej stanowi załącznik nr 6                     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Rewizyj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_Hlk166758895"/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bookmarkStart w:id="8" w:name="_Hlk166758895"/>
      <w:r>
        <w:rPr/>
        <w:t>Rafała Mamińskiego</w:t>
      </w:r>
      <w:bookmarkEnd w:id="8"/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enaty Pa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olskie Stronnictwo Ludowe zgłosił kandydaturę radnego Włodzimierza Pietrusz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rawo i Sprawiedliwość zgłosił kandydaturę radnego Tomasza Domin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Dominik Gabrysiak w imieniu Klubu Radnych Wspólny Powiat zgłosił kandydaturę radnego Leszka Potako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go Rafała Mamiń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ę radnego Tomasza Domin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kandydatem na przewodniczącego Komisji Rewizyjnej głos zabrali:</w:t>
      </w:r>
    </w:p>
    <w:p>
      <w:pPr>
        <w:pStyle w:val="Normal"/>
        <w:numPr>
          <w:ilvl w:val="0"/>
          <w:numId w:val="9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9"/>
        </w:numPr>
        <w:rPr/>
      </w:pPr>
      <w:r>
        <w:rPr/>
        <w:t>Przewodniczący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kandydaturę radnego Rafała Mamińskiego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2 radnych.</w:t>
      </w:r>
    </w:p>
    <w:p>
      <w:pPr>
        <w:pStyle w:val="Normal"/>
        <w:rPr/>
      </w:pPr>
      <w:r>
        <w:rPr/>
        <w:t xml:space="preserve">Wydruk z głosowania stanowi załącznik nr 7 do protokoł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a Rady poddał pod głosowanie kandydaturę radnego Tomasza Dominowskiego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>19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  <w:t xml:space="preserve">Wydruk z głosowania stanowi załącznik nr 8 do protokołu.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głosowania Rada przyjęła kandydaturę radnego Rafała Mamińskiego                             na przewodniczącego Komisji Rewiz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6/24 Rady Powiatu Zgierskiego z dnia 14 maja 2024 r. w sprawie powołania Komisji Rewizyjnej stanowi załącznik nr 9 </w:t>
        <w:br/>
        <w:t xml:space="preserve">do protokołu. Wydruk z głosowania stanowi załącznik nr 10 do protokołu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/>
      </w:pPr>
      <w:bookmarkStart w:id="9" w:name="_Hlk532295752"/>
      <w:bookmarkEnd w:id="9"/>
      <w:r>
        <w:rPr/>
        <w:t xml:space="preserve">Projekt uchwały w sprawie powołania Komisji </w:t>
      </w:r>
      <w:bookmarkStart w:id="10" w:name="_Hlk532294752"/>
      <w:r>
        <w:rPr/>
        <w:t>Skarg, Wniosków i Petycji</w:t>
      </w:r>
      <w:bookmarkEnd w:id="10"/>
      <w:r>
        <w:rPr/>
        <w:t xml:space="preserve"> stanowi załącznik nr 11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Skarg, Wniosków i Petycji. </w:t>
      </w:r>
    </w:p>
    <w:p>
      <w:pPr>
        <w:pStyle w:val="Normal"/>
        <w:rPr/>
      </w:pPr>
      <w:r>
        <w:rPr/>
      </w:r>
      <w:bookmarkStart w:id="11" w:name="_Hlk532295752"/>
      <w:bookmarkStart w:id="12" w:name="_Hlk532295752"/>
      <w:bookmarkEnd w:id="12"/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bookmarkStart w:id="13" w:name="_Hlk166759821"/>
      <w:r>
        <w:rPr/>
        <w:t>Damiana Tomasika</w:t>
      </w:r>
      <w:bookmarkEnd w:id="13"/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Rafała Mamińskiego,</w:t>
      </w:r>
    </w:p>
    <w:p>
      <w:pPr>
        <w:pStyle w:val="Normal"/>
        <w:numPr>
          <w:ilvl w:val="0"/>
          <w:numId w:val="7"/>
        </w:numPr>
        <w:rPr/>
      </w:pPr>
      <w:r>
        <w:rPr/>
        <w:t>Ilony Zinser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Bożeny Palmow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ę radnej Alicji Ant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Leszek Potakowski w imieniu Klubu Radnych Wspólny Powiat zgłosił kandydaturę radnego Dominika Gabrys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Skarg, Wniosków i Pet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go Damiana Tomas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wyraził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7/24 Rady Powiatu Zgierskiego z dnia 14 maja 2024 r. w sprawie powołania Komisji </w:t>
      </w:r>
      <w:bookmarkStart w:id="14" w:name="_Hlk166760370"/>
      <w:r>
        <w:rPr/>
        <w:t xml:space="preserve">Skarg, Wniosków i Petycji </w:t>
      </w:r>
      <w:bookmarkEnd w:id="14"/>
      <w:r>
        <w:rPr/>
        <w:t xml:space="preserve">stanowi załącznik nr 12 do protokołu. Wydruk z głosowania stanowi załącznik nr 13 do protokołu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7</w:t>
      </w:r>
    </w:p>
    <w:p>
      <w:pPr>
        <w:pStyle w:val="Normal"/>
        <w:rPr/>
      </w:pPr>
      <w:bookmarkStart w:id="15" w:name="_Hlk532288658"/>
      <w:bookmarkEnd w:id="15"/>
      <w:r>
        <w:rPr/>
        <w:t xml:space="preserve">Projekt uchwały w sprawie powołania Komisji Statutowo-Prawnej stanowi załącznik nr 14 </w:t>
        <w:br/>
        <w:t>do protokoł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Statutowo-Praw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bookmarkStart w:id="16" w:name="_Hlk166760436"/>
      <w:r>
        <w:rPr/>
        <w:t>Aleksandra Sagalary</w:t>
      </w:r>
      <w:bookmarkEnd w:id="16"/>
      <w:r>
        <w:rPr/>
        <w:t>,</w:t>
      </w:r>
    </w:p>
    <w:p>
      <w:pPr>
        <w:pStyle w:val="Normal"/>
        <w:numPr>
          <w:ilvl w:val="0"/>
          <w:numId w:val="7"/>
        </w:numPr>
        <w:rPr/>
      </w:pPr>
      <w:r>
        <w:rPr/>
        <w:t>Radosława Zabor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SL zgłosił kandydaturę radnej Justyny Romanow-Przyby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Leszek Potakowski w imieniu Klubu Radnych Wspólny Powiat zgłosił kandydaturę radnego Dominika Gabrys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Statutowo-Praw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go Aleksandra Sagala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wyraził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8/24 Rady Powiatu Zgierskiego z dnia 14 maja 2024 r. w sprawie powołania Komisji Statutowo-Prawnej stanowi załącznik </w:t>
        <w:br/>
        <w:t xml:space="preserve">nr 15 do protokołu. Wydruk z głosowania stanowi załącznik nr 16 do protokołu.                 </w:t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bookmarkStart w:id="17" w:name="_Hlk532288658"/>
      <w:bookmarkEnd w:id="17"/>
      <w:r>
        <w:rPr>
          <w:b/>
          <w:sz w:val="24"/>
          <w:szCs w:val="24"/>
        </w:rPr>
        <w:t>Ad. 8</w:t>
      </w:r>
    </w:p>
    <w:p>
      <w:pPr>
        <w:pStyle w:val="Normal"/>
        <w:rPr/>
      </w:pPr>
      <w:r>
        <w:rPr/>
        <w:t xml:space="preserve">Projekt uchwały w sprawie powołania Komisji Budżetowo-Finansowej stanowi załącznik                   nr 17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532289536"/>
      <w:bookmarkEnd w:id="18"/>
      <w:r>
        <w:rPr/>
        <w:t xml:space="preserve">Przewodniczący Rady poprosił o zgłaszanie kandydatur do składu Komisji Budżetowo-Finansow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Radosława Zaborowskiego, </w:t>
      </w:r>
    </w:p>
    <w:p>
      <w:pPr>
        <w:pStyle w:val="Normal"/>
        <w:numPr>
          <w:ilvl w:val="0"/>
          <w:numId w:val="7"/>
        </w:numPr>
        <w:rPr/>
      </w:pPr>
      <w:r>
        <w:rPr/>
        <w:t>Lidii Elert,</w:t>
      </w:r>
    </w:p>
    <w:p>
      <w:pPr>
        <w:pStyle w:val="Normal"/>
        <w:numPr>
          <w:ilvl w:val="0"/>
          <w:numId w:val="7"/>
        </w:numPr>
        <w:rPr/>
      </w:pPr>
      <w:r>
        <w:rPr/>
        <w:t>Bożeny Palmowskiej,</w:t>
      </w:r>
    </w:p>
    <w:p>
      <w:pPr>
        <w:pStyle w:val="Normal"/>
        <w:numPr>
          <w:ilvl w:val="0"/>
          <w:numId w:val="7"/>
        </w:numPr>
        <w:rPr/>
      </w:pPr>
      <w:r>
        <w:rPr/>
        <w:t>Iwony Dąbek,</w:t>
      </w:r>
    </w:p>
    <w:p>
      <w:pPr>
        <w:pStyle w:val="Normal"/>
        <w:numPr>
          <w:ilvl w:val="0"/>
          <w:numId w:val="7"/>
        </w:numPr>
        <w:rPr/>
      </w:pPr>
      <w:r>
        <w:rPr/>
        <w:t>Jerzego Soko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y radnych:</w:t>
      </w:r>
    </w:p>
    <w:p>
      <w:pPr>
        <w:pStyle w:val="Normal"/>
        <w:numPr>
          <w:ilvl w:val="0"/>
          <w:numId w:val="3"/>
        </w:numPr>
        <w:rPr/>
      </w:pPr>
      <w:r>
        <w:rPr/>
        <w:t>Anety Grzelak,</w:t>
      </w:r>
    </w:p>
    <w:p>
      <w:pPr>
        <w:pStyle w:val="Normal"/>
        <w:numPr>
          <w:ilvl w:val="0"/>
          <w:numId w:val="3"/>
        </w:numPr>
        <w:rPr/>
      </w:pPr>
      <w:r>
        <w:rPr/>
        <w:t>Mirosława Burzyńskiego,</w:t>
      </w:r>
    </w:p>
    <w:p>
      <w:pPr>
        <w:pStyle w:val="Normal"/>
        <w:numPr>
          <w:ilvl w:val="0"/>
          <w:numId w:val="3"/>
        </w:numPr>
        <w:rPr/>
      </w:pPr>
      <w:r>
        <w:rPr/>
        <w:t>Tomasza Dominowskiego,</w:t>
      </w:r>
    </w:p>
    <w:p>
      <w:pPr>
        <w:pStyle w:val="Normal"/>
        <w:numPr>
          <w:ilvl w:val="0"/>
          <w:numId w:val="3"/>
        </w:numPr>
        <w:rPr/>
      </w:pPr>
      <w:r>
        <w:rPr/>
        <w:t>Rafała Ant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Budżetowo-Finans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go Radosława Zaborow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wyraził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9/24 Rady Powiatu Zgierskiego z dnia 14 maja 2024 r. w sprawie powołania Komisji </w:t>
      </w:r>
      <w:bookmarkStart w:id="19" w:name="_Hlk532288697"/>
      <w:r>
        <w:rPr/>
        <w:t xml:space="preserve">Budżetowo-Finansowej </w:t>
      </w:r>
      <w:bookmarkEnd w:id="19"/>
      <w:r>
        <w:rPr/>
        <w:t xml:space="preserve">stanowi załącznik nr 18 do protokołu. Wydruk z głosowania stanowi załącznik nr 19                           do protokołu.                 </w:t>
      </w:r>
    </w:p>
    <w:p>
      <w:pPr>
        <w:pStyle w:val="Normal"/>
        <w:rPr/>
      </w:pPr>
      <w:r>
        <w:rPr/>
      </w:r>
      <w:bookmarkStart w:id="20" w:name="_Hlk532289536"/>
      <w:bookmarkStart w:id="21" w:name="_Hlk532289536"/>
      <w:bookmarkEnd w:id="21"/>
    </w:p>
    <w:p>
      <w:pPr>
        <w:pStyle w:val="Normal"/>
        <w:rPr>
          <w:b/>
          <w:b/>
        </w:rPr>
      </w:pPr>
      <w:r>
        <w:rPr>
          <w:b/>
        </w:rPr>
        <w:t>Ad. 9</w:t>
      </w:r>
    </w:p>
    <w:p>
      <w:pPr>
        <w:pStyle w:val="Normal"/>
        <w:rPr/>
      </w:pPr>
      <w:r>
        <w:rPr/>
        <w:t xml:space="preserve">Projekt uchwały w sprawie powołania Komisji </w:t>
      </w:r>
      <w:bookmarkStart w:id="22" w:name="_Hlk532289665"/>
      <w:r>
        <w:rPr/>
        <w:t xml:space="preserve">Ochrony </w:t>
      </w:r>
      <w:bookmarkStart w:id="23" w:name="_Hlk166761256"/>
      <w:r>
        <w:rPr/>
        <w:t xml:space="preserve">Zdrowia, Pomocy Społecznej </w:t>
      </w:r>
      <w:bookmarkEnd w:id="22"/>
      <w:r>
        <w:rPr/>
        <w:br/>
        <w:t>i Spraw Rynku Pracy</w:t>
      </w:r>
      <w:bookmarkEnd w:id="23"/>
      <w:r>
        <w:rPr/>
        <w:t xml:space="preserve"> stanowi załącznik nr 20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Ochrony Zdrowia, Pomocy Społecznej i Spraw Rynku Pra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ę radnej Iwony Wieczor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dyty Strumian, </w:t>
      </w:r>
    </w:p>
    <w:p>
      <w:pPr>
        <w:pStyle w:val="Normal"/>
        <w:numPr>
          <w:ilvl w:val="0"/>
          <w:numId w:val="7"/>
        </w:numPr>
        <w:rPr/>
      </w:pPr>
      <w:r>
        <w:rPr/>
        <w:t>Barbary Polasińskiej,</w:t>
      </w:r>
    </w:p>
    <w:p>
      <w:pPr>
        <w:pStyle w:val="Normal"/>
        <w:numPr>
          <w:ilvl w:val="0"/>
          <w:numId w:val="7"/>
        </w:numPr>
        <w:rPr/>
      </w:pPr>
      <w:r>
        <w:rPr/>
        <w:t>Renaty Pa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SL zgłosił kandydaturę radnej Joanny Mariankows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Dominik Gabrysiak w imieniu Klubu Radnych Wspólny Powiat zgłosił kandydaturę radnej Beaty Świątcz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Ochrony Zdrowia, Pomocy Społecznej i Spraw Rynku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j Renaty Pap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wyraziła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Rada uchwałę podjęła. Uchwała Nr II/10/24 Rady Powiatu Zgierskiego z dnia 14 maja 2024 r. w sprawie powołania Komisji Ochrony Zdrowia, Pomocy Społecznej i Spraw Rynku Pracy stanowi załącznik nr 21 do protokołu. Wydruk z głosowania stanowi załącznik nr 22 do protokołu.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0</w:t>
      </w:r>
    </w:p>
    <w:p>
      <w:pPr>
        <w:pStyle w:val="Normal"/>
        <w:rPr/>
      </w:pPr>
      <w:r>
        <w:rPr/>
        <w:t xml:space="preserve">Projekt uchwały w sprawie powołania Komisji </w:t>
      </w:r>
      <w:bookmarkStart w:id="24" w:name="_Hlk166762097"/>
      <w:bookmarkStart w:id="25" w:name="_Hlk532290525"/>
      <w:r>
        <w:rPr/>
        <w:t>Oświaty, Kultury, Sportu i Rekreacji</w:t>
      </w:r>
      <w:bookmarkEnd w:id="25"/>
      <w:r>
        <w:rPr/>
        <w:t xml:space="preserve"> </w:t>
      </w:r>
      <w:bookmarkEnd w:id="24"/>
      <w:r>
        <w:rPr/>
        <w:t xml:space="preserve">stanowi załącznik nr 23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Oświaty, Kultury, Sportu i Rekreacji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_Hlk166762279"/>
      <w:bookmarkEnd w:id="26"/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Edyty Strumian, </w:t>
      </w:r>
    </w:p>
    <w:p>
      <w:pPr>
        <w:pStyle w:val="Normal"/>
        <w:numPr>
          <w:ilvl w:val="0"/>
          <w:numId w:val="7"/>
        </w:numPr>
        <w:rPr/>
      </w:pPr>
      <w:r>
        <w:rPr/>
        <w:t>Jerzego Sokoła,</w:t>
      </w:r>
    </w:p>
    <w:p>
      <w:pPr>
        <w:pStyle w:val="Normal"/>
        <w:numPr>
          <w:ilvl w:val="0"/>
          <w:numId w:val="7"/>
        </w:numPr>
        <w:rPr/>
      </w:pPr>
      <w:r>
        <w:rPr/>
        <w:t>Damiana Tomasika,</w:t>
      </w:r>
    </w:p>
    <w:p>
      <w:pPr>
        <w:pStyle w:val="Normal"/>
        <w:numPr>
          <w:ilvl w:val="0"/>
          <w:numId w:val="7"/>
        </w:numPr>
        <w:rPr/>
      </w:pPr>
      <w:r>
        <w:rPr/>
        <w:t>Barbary Polasińskiej,</w:t>
      </w:r>
    </w:p>
    <w:p>
      <w:pPr>
        <w:pStyle w:val="Normal"/>
        <w:numPr>
          <w:ilvl w:val="0"/>
          <w:numId w:val="7"/>
        </w:numPr>
        <w:rPr/>
      </w:pPr>
      <w:r>
        <w:rPr/>
        <w:t>Lidii El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y radnych:</w:t>
      </w:r>
    </w:p>
    <w:p>
      <w:pPr>
        <w:pStyle w:val="Normal"/>
        <w:numPr>
          <w:ilvl w:val="0"/>
          <w:numId w:val="6"/>
        </w:numPr>
        <w:rPr/>
      </w:pPr>
      <w:r>
        <w:rPr/>
        <w:t>Anety Grzelak,</w:t>
      </w:r>
    </w:p>
    <w:p>
      <w:pPr>
        <w:pStyle w:val="Normal"/>
        <w:numPr>
          <w:ilvl w:val="0"/>
          <w:numId w:val="6"/>
        </w:numPr>
        <w:rPr/>
      </w:pPr>
      <w:r>
        <w:rPr/>
        <w:t>Iwony Wieczorek,</w:t>
      </w:r>
    </w:p>
    <w:p>
      <w:pPr>
        <w:pStyle w:val="Normal"/>
        <w:numPr>
          <w:ilvl w:val="0"/>
          <w:numId w:val="6"/>
        </w:numPr>
        <w:rPr/>
      </w:pPr>
      <w:r>
        <w:rPr/>
        <w:t>Antoniego Matusz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Beata Świątczak w imieniu Klubu Radnych Wspólny Powiat zgłosiła kandydaturę radnego Dominika Gabrysi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Oświaty, Kultury, Sportu i Rekre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go Jerzego Sokoł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 wyraził zgodę na kandydowanie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bookmarkStart w:id="27" w:name="_Hlk166762279"/>
      <w:bookmarkEnd w:id="27"/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11/24 Rady Powiatu Zgierskiego z dnia 14 maja 2024 r. w sprawie powołania Komisji Oświaty, Kultury, Sportu                            i Rekreacji stanowi załącznik nr 24 do protokołu. Wydruk z głosowania stanowi załącznik </w:t>
        <w:br/>
        <w:t xml:space="preserve">nr 25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Ad. 11</w:t>
      </w:r>
    </w:p>
    <w:p>
      <w:pPr>
        <w:pStyle w:val="Normal"/>
        <w:rPr/>
      </w:pPr>
      <w:r>
        <w:rPr/>
        <w:t xml:space="preserve">Projekt uchwały w sprawie powołania Komisji </w:t>
      </w:r>
      <w:bookmarkStart w:id="28" w:name="_Hlk532291224"/>
      <w:r>
        <w:rPr/>
        <w:t>Bezpieczeństwa i Porządku Publicznego</w:t>
      </w:r>
      <w:bookmarkEnd w:id="28"/>
      <w:r>
        <w:rPr/>
        <w:t xml:space="preserve"> stanowi załącznik nr 26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prosił o zgłaszanie kandydatur do składu Komisji Bezpieczeństwa     i Porządku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eksandra Sagalary, </w:t>
      </w:r>
    </w:p>
    <w:p>
      <w:pPr>
        <w:pStyle w:val="Normal"/>
        <w:numPr>
          <w:ilvl w:val="0"/>
          <w:numId w:val="7"/>
        </w:numPr>
        <w:rPr/>
      </w:pPr>
      <w:r>
        <w:rPr/>
        <w:t>Ilony Zinser,</w:t>
      </w:r>
    </w:p>
    <w:p>
      <w:pPr>
        <w:pStyle w:val="Normal"/>
        <w:numPr>
          <w:ilvl w:val="0"/>
          <w:numId w:val="7"/>
        </w:numPr>
        <w:rPr/>
      </w:pPr>
      <w:r>
        <w:rPr/>
        <w:t>Iwony Dąb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y radnych:</w:t>
      </w:r>
    </w:p>
    <w:p>
      <w:pPr>
        <w:pStyle w:val="Normal"/>
        <w:numPr>
          <w:ilvl w:val="0"/>
          <w:numId w:val="6"/>
        </w:numPr>
        <w:rPr/>
      </w:pPr>
      <w:r>
        <w:rPr/>
        <w:t>Antoniego Matuszewskiego,</w:t>
      </w:r>
    </w:p>
    <w:p>
      <w:pPr>
        <w:pStyle w:val="Normal"/>
        <w:numPr>
          <w:ilvl w:val="0"/>
          <w:numId w:val="6"/>
        </w:numPr>
        <w:rPr/>
      </w:pPr>
      <w:r>
        <w:rPr/>
        <w:t>Rafała Antcz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Bezpieczeństwa i Porządku Publ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Bożena Palmowska w imieniu Klubu Radnych Koalicja Obywatelska zgłosiła kandydaturę radnej Ilony Zin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 wyraziła zgodę na kandydowanie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12/24 Rady Powiatu Zgierskiego z dnia 14 maja 2024 r. w sprawie powołania Komisji Bezpieczeństwa                         i Porządku Publicznego stanowi załącznik nr 27 do protokołu. Wydruk z głosowania stanowi załącznik nr 28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Ad. 12</w:t>
      </w:r>
    </w:p>
    <w:p>
      <w:pPr>
        <w:pStyle w:val="Normal"/>
        <w:rPr/>
      </w:pPr>
      <w:r>
        <w:rPr/>
        <w:t xml:space="preserve">Projekt uchwały w sprawie powołania Komisji </w:t>
      </w:r>
      <w:bookmarkStart w:id="29" w:name="_Hlk532291688"/>
      <w:r>
        <w:rPr/>
        <w:t xml:space="preserve">Rolnictwa, Leśnictwa i Ochrony Środowiska </w:t>
      </w:r>
      <w:bookmarkEnd w:id="29"/>
      <w:r>
        <w:rPr/>
        <w:t xml:space="preserve">stanowi załącznik nr 29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_Hlk532292288"/>
      <w:bookmarkEnd w:id="30"/>
      <w:r>
        <w:rPr/>
        <w:t xml:space="preserve">Przewodniczący Rady poprosił o zgłaszanie kandydatur do składu Komisji Rolnictwa, Leśnictwa i Ochrony Środowi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1" w:name="_Hlk166763098"/>
      <w:bookmarkStart w:id="32" w:name="_Hlk166762893"/>
      <w:bookmarkEnd w:id="31"/>
      <w:bookmarkEnd w:id="32"/>
      <w:r>
        <w:rPr/>
        <w:t>Radny Dominik Gabrysiak w imieniu Klubu Radnych Wspólny Powiat zgłosił kandydaturę radnego Leszka Potakowskiego.</w:t>
      </w:r>
    </w:p>
    <w:p>
      <w:pPr>
        <w:pStyle w:val="Normal"/>
        <w:rPr/>
      </w:pPr>
      <w:r>
        <w:rPr/>
      </w:r>
      <w:bookmarkStart w:id="33" w:name="_Hlk166762893"/>
      <w:bookmarkStart w:id="34" w:name="_Hlk166762893"/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ę radnego Sebastiana Du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SL zgłosił kandydaturę radnej Justyny Romanow-Przyby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Rolnictwa, Leśnictwa i Ochrony Środowi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Dominik Gabrysiak w imieniu Klubu Radnych Wspólny Powiat zgłosił kandydaturę radnego Leszka Potako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 wyraził zgodę na kandydowanie.  </w:t>
      </w:r>
    </w:p>
    <w:p>
      <w:pPr>
        <w:pStyle w:val="Normal"/>
        <w:rPr/>
      </w:pPr>
      <w:r>
        <w:rPr/>
      </w:r>
      <w:bookmarkStart w:id="35" w:name="_Hlk166763098"/>
      <w:bookmarkStart w:id="36" w:name="_Hlk166763098"/>
      <w:bookmarkEnd w:id="36"/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4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3 radnych.</w:t>
      </w:r>
    </w:p>
    <w:p>
      <w:pPr>
        <w:pStyle w:val="Normal"/>
        <w:rPr/>
      </w:pPr>
      <w:r>
        <w:rPr/>
        <w:t xml:space="preserve">W wyniku głosowania Rada uchwałę podjęła. Uchwała Nr II/13/24 Rady Powiatu Zgierskiego z dnia 14 maja 2024 r. w sprawie powołania Komisji Rolnictwa, Leśnictwa               i Ochrony Środowiska stanowi załącznik nr 30 do protokołu. Wydruk z głosowania stanowi załącznik nr 31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bookmarkStart w:id="37" w:name="_Hlk532292288"/>
      <w:bookmarkEnd w:id="37"/>
      <w:r>
        <w:rPr>
          <w:b/>
        </w:rPr>
        <w:t>Ad. 13</w:t>
      </w:r>
    </w:p>
    <w:p>
      <w:pPr>
        <w:pStyle w:val="Normal"/>
        <w:rPr/>
      </w:pPr>
      <w:r>
        <w:rPr/>
        <w:t xml:space="preserve">Projekt uchwały w sprawie powołania Komisji Rozwoju Gospodarczego i Infrastruktury Przestrzennej stanowi załącznik nr 32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8" w:name="_Hlk532292801"/>
      <w:bookmarkEnd w:id="38"/>
      <w:r>
        <w:rPr/>
        <w:t xml:space="preserve">Przewodniczący Rady poprosił o zgłaszanie kandydatur do składu Komisji Rozwoju Gospodarczego i Infrastruktury Przestrzen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w imieniu Klubu Radnych Koalicja Obywatelska zgłosiła kandydatury radnych:</w:t>
      </w:r>
    </w:p>
    <w:p>
      <w:pPr>
        <w:pStyle w:val="Normal"/>
        <w:numPr>
          <w:ilvl w:val="0"/>
          <w:numId w:val="13"/>
        </w:numPr>
        <w:rPr/>
      </w:pPr>
      <w:r>
        <w:rPr/>
        <w:t>Sebastiana Dunina,</w:t>
      </w:r>
    </w:p>
    <w:p>
      <w:pPr>
        <w:pStyle w:val="Normal"/>
        <w:numPr>
          <w:ilvl w:val="0"/>
          <w:numId w:val="13"/>
        </w:numPr>
        <w:rPr/>
      </w:pPr>
      <w:r>
        <w:rPr/>
        <w:t>Ilony Z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w imieniu Klubu Radnych PiS zgłosił kandydatury radnych:</w:t>
      </w:r>
    </w:p>
    <w:p>
      <w:pPr>
        <w:pStyle w:val="Normal"/>
        <w:numPr>
          <w:ilvl w:val="0"/>
          <w:numId w:val="13"/>
        </w:numPr>
        <w:rPr/>
      </w:pPr>
      <w:r>
        <w:rPr/>
        <w:t>Mirosława Burzyńskiego,</w:t>
      </w:r>
    </w:p>
    <w:p>
      <w:pPr>
        <w:pStyle w:val="Normal"/>
        <w:numPr>
          <w:ilvl w:val="0"/>
          <w:numId w:val="13"/>
        </w:numPr>
        <w:rPr/>
      </w:pPr>
      <w:r>
        <w:rPr/>
        <w:t>Alicji Ant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SL zgłosił kandydatury radnych:</w:t>
      </w:r>
    </w:p>
    <w:p>
      <w:pPr>
        <w:pStyle w:val="Normal"/>
        <w:numPr>
          <w:ilvl w:val="0"/>
          <w:numId w:val="12"/>
        </w:numPr>
        <w:rPr/>
      </w:pPr>
      <w:r>
        <w:rPr/>
        <w:t>Włodzimierza Pietruszewskiego,</w:t>
      </w:r>
    </w:p>
    <w:p>
      <w:pPr>
        <w:pStyle w:val="Normal"/>
        <w:numPr>
          <w:ilvl w:val="0"/>
          <w:numId w:val="12"/>
        </w:numPr>
        <w:rPr/>
      </w:pPr>
      <w:r>
        <w:rPr/>
        <w:t>Joanny Mariankowskiej,</w:t>
      </w:r>
    </w:p>
    <w:p>
      <w:pPr>
        <w:pStyle w:val="Normal"/>
        <w:numPr>
          <w:ilvl w:val="0"/>
          <w:numId w:val="12"/>
        </w:numPr>
        <w:rPr/>
      </w:pPr>
      <w:r>
        <w:rPr/>
        <w:t>Bogdana Jaro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Dominik Gabrysiak w imieniu Klubu Radnych Wspólny Powiat zgłosił kandydaturę radnej Beaty Świątc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przewodniczącego Komisji                  Rozwoju Gospodarczego i Infrastruktury Przestrzen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Bogdan Jarota w imieniu Klubu Radnych PSL zgłosił kandydaturę radnego Włodzimierza Pietruszew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 wyraził zgodę na kandydowan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  <w:t xml:space="preserve">W wyniku głosowania Rada uchwałę podjęła. Uchwała Nr II/14/24 Rady Powiatu Zgierskiego z dnia 14 maja 2024 r. w sprawie powołania Komisji Rozwoju Gospodarczego </w:t>
        <w:br/>
        <w:t>i Infrastruktury Przestrzennej stanowi załącznik nr 33 do protokołu. Wydruk z głosowania</w:t>
        <w:br/>
        <w:t xml:space="preserve"> stanowi załącznik nr 34 do protokołu.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</w:rPr>
      </w:pPr>
      <w:bookmarkStart w:id="39" w:name="_Hlk532292801"/>
      <w:bookmarkEnd w:id="39"/>
      <w:r>
        <w:rPr>
          <w:b/>
        </w:rPr>
        <w:t>Ad. 14</w:t>
      </w:r>
    </w:p>
    <w:p>
      <w:pPr>
        <w:pStyle w:val="Normal"/>
        <w:rPr/>
      </w:pPr>
      <w:r>
        <w:rPr/>
        <w:t xml:space="preserve">Projekt uchwały w sprawie </w:t>
      </w:r>
      <w:bookmarkStart w:id="40" w:name="_Hlk532292859"/>
      <w:r>
        <w:rPr/>
        <w:t xml:space="preserve">uchwalenia planu pracy Rady Powiatu Zgierskiego </w:t>
      </w:r>
      <w:bookmarkEnd w:id="40"/>
      <w:r>
        <w:rPr/>
        <w:t xml:space="preserve">stanowi załącznik nr 35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projekt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</w:t>
      </w:r>
      <w:r>
        <w:rPr>
          <w:lang w:eastAsia="en-US"/>
        </w:rPr>
        <w:t xml:space="preserve">przedstawił pozytywną opinię </w:t>
      </w:r>
      <w:r>
        <w:rPr/>
        <w:t xml:space="preserve">Zarządu Powiatu Zgierskiego </w:t>
        <w:br/>
        <w:t xml:space="preserve">do projektu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15/24 Rady Powiatu Zgierskiego z dnia 14 maja 2024 r. w sprawie uchwalenia planu pracy Rady Powiatu Zgierskiego stanowi załącznik nr 36 do protokołu. Wydruk z głosowania stanowi załącznik </w:t>
        <w:br/>
        <w:t xml:space="preserve">nr 37 do protokołu.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15</w:t>
      </w:r>
    </w:p>
    <w:p>
      <w:pPr>
        <w:pStyle w:val="Normal"/>
        <w:rPr/>
      </w:pPr>
      <w:r>
        <w:rPr/>
        <w:t xml:space="preserve">Projekt uchwały w sprawie wskazania wiceprzewodniczącego Rady Powiatu Zgierskiego uprawnionego do określenia terminu i miejsca wykonywania zadania oraz miejscowości rozpoczęcia i zakończenia podróży służbowej przewodniczącego Rady Powiatu Zgierskiego                          w dokumencie polecenia wyjazdu służbowego stanowi załącznik nr 38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rzedstawił projekt uchwał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Uchwała Nr II/16/24 Rady Powiatu Zgierskiego z dnia 14 maja 2024 r. w sprawie wskazania wiceprzewodniczącego Rady Powiatu Zgierskiego uprawnionego do określenia terminu i miejsca wykonywania zadania oraz miejscowości rozpoczęcia i zakończenia podróży służbowej przewodniczącego Rady Powiatu Zgierskiego w dokumencie polecenia wyjazdu służbowego stanowi załącznik nr 39 do protokołu. Wydruk z głosowania stanowi załącznik nr 40 do protokołu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6)</w:t>
      </w:r>
    </w:p>
    <w:p>
      <w:pPr>
        <w:pStyle w:val="Normal"/>
        <w:rPr/>
      </w:pPr>
      <w:bookmarkStart w:id="41" w:name="_Hlk532370825"/>
      <w:r>
        <w:rPr/>
        <w:t>Projekt uchwały w sprawie delegowania radnych do składu Komisji Bezpieczeństwa                          i Porządku Powiatu Zgierskiego</w:t>
      </w:r>
      <w:bookmarkEnd w:id="41"/>
      <w:r>
        <w:rPr/>
        <w:t xml:space="preserve"> stanowi załącznik nr 41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Zgierski Iwona Dąbek przedstawiła projekt uchwały. Do składu Komisji zaproponowała kandydatury radnych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łodzimierza Pietruszewskiego, </w:t>
      </w:r>
    </w:p>
    <w:p>
      <w:pPr>
        <w:pStyle w:val="Normal"/>
        <w:numPr>
          <w:ilvl w:val="0"/>
          <w:numId w:val="4"/>
        </w:numPr>
        <w:rPr/>
      </w:pPr>
      <w:r>
        <w:rPr/>
        <w:t>Ilony Zi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i wyrazili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yskusji nad projektem uchwały głos zabrali:</w:t>
      </w:r>
    </w:p>
    <w:p>
      <w:pPr>
        <w:pStyle w:val="Normal"/>
        <w:numPr>
          <w:ilvl w:val="0"/>
          <w:numId w:val="5"/>
        </w:numPr>
        <w:rPr/>
      </w:pPr>
      <w:r>
        <w:rPr/>
        <w:t>Radny Tomasz Dominowski,</w:t>
      </w:r>
    </w:p>
    <w:p>
      <w:pPr>
        <w:pStyle w:val="Normal"/>
        <w:numPr>
          <w:ilvl w:val="0"/>
          <w:numId w:val="5"/>
        </w:numPr>
        <w:rPr/>
      </w:pPr>
      <w:r>
        <w:rPr/>
        <w:t>Przewodniczący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</w:t>
      </w:r>
      <w:bookmarkStart w:id="42" w:name="_Hlk532370840"/>
      <w:r>
        <w:rPr/>
        <w:t>Uchwała Nr II/17/24 Rady Powiatu Zgierskiego z dnia 14 maja 2024 r. w sprawie delegowania radnych do składu Komisji Bezpieczeństwa i Porządku Powiatu Zgierskiego</w:t>
      </w:r>
      <w:bookmarkEnd w:id="42"/>
      <w:r>
        <w:rPr/>
        <w:t xml:space="preserve"> stanowi załącznik nr 42 do protokołu. Wydruk z głosowania stanowi załącznik nr 43 do protokołu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17</w:t>
      </w:r>
    </w:p>
    <w:p>
      <w:pPr>
        <w:pStyle w:val="Normal"/>
        <w:rPr>
          <w:bCs/>
        </w:rPr>
      </w:pPr>
      <w:r>
        <w:rPr>
          <w:bCs/>
        </w:rPr>
        <w:t>Radny Radosław Zaborowski był zainteresowany podziałem obowiązków Zarządu Powiatu Zgierskieg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Radny Mirosław Burzyński wnioskował o  </w:t>
      </w:r>
      <w:r>
        <w:rPr>
          <w:lang w:val="en-US"/>
        </w:rPr>
        <w:t>naprawę świateł nad przejściem dla pieszych przy Szkole Podstawowej w Gieczn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8</w:t>
      </w:r>
    </w:p>
    <w:p>
      <w:pPr>
        <w:pStyle w:val="Normal"/>
        <w:rPr/>
      </w:pPr>
      <w:bookmarkStart w:id="43" w:name="_Hlk532370907"/>
      <w:r>
        <w:rPr/>
        <w:t>Informacja Przewodniczącego Rady Powiatu Zgierskiego o działalności między sesjami Rady Powiatu</w:t>
      </w:r>
      <w:bookmarkEnd w:id="43"/>
      <w:r>
        <w:rPr/>
        <w:t xml:space="preserve"> stanowi załącznik nr 44 do protokoł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rzewodniczący Rady przedstawił informację. W uzupełnieniu poinformował o powstaniu Klubów Radnych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Koalicja Obywatelska,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Polskie Stronnictwo Ludow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. 19</w:t>
      </w:r>
    </w:p>
    <w:p>
      <w:pPr>
        <w:pStyle w:val="Normal"/>
        <w:rPr/>
      </w:pPr>
      <w:bookmarkStart w:id="44" w:name="_Hlk532370872"/>
      <w:r>
        <w:rPr/>
        <w:t>Informacja Starosty Zgierskiego o pracach Zarządu i wykonaniu uchwał Rady w okresie między sesjami</w:t>
      </w:r>
      <w:bookmarkEnd w:id="44"/>
      <w:r>
        <w:rPr/>
        <w:t xml:space="preserve"> stanowi załącznik nr 45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 zabrali:</w:t>
      </w:r>
    </w:p>
    <w:p>
      <w:pPr>
        <w:pStyle w:val="Normal"/>
        <w:numPr>
          <w:ilvl w:val="0"/>
          <w:numId w:val="10"/>
        </w:numPr>
        <w:rPr/>
      </w:pPr>
      <w:r>
        <w:rPr/>
        <w:t>Starosta,</w:t>
      </w:r>
    </w:p>
    <w:p>
      <w:pPr>
        <w:pStyle w:val="Normal"/>
        <w:numPr>
          <w:ilvl w:val="0"/>
          <w:numId w:val="10"/>
        </w:numPr>
        <w:rPr/>
      </w:pPr>
      <w:bookmarkStart w:id="45" w:name="_Hlk166766040"/>
      <w:r>
        <w:rPr/>
        <w:t xml:space="preserve">Członek Zarządu Powiatu Zgierskiego </w:t>
      </w:r>
      <w:bookmarkEnd w:id="45"/>
      <w:r>
        <w:rPr/>
        <w:t>Justyna Romanow-Przybylak,</w:t>
      </w:r>
    </w:p>
    <w:p>
      <w:pPr>
        <w:pStyle w:val="Normal"/>
        <w:numPr>
          <w:ilvl w:val="0"/>
          <w:numId w:val="10"/>
        </w:numPr>
        <w:rPr/>
      </w:pPr>
      <w:r>
        <w:rPr/>
        <w:t>Członek Zarządu Powiatu Zgierskiego Joanna Mariankowska,</w:t>
      </w:r>
    </w:p>
    <w:p>
      <w:pPr>
        <w:pStyle w:val="Normal"/>
        <w:numPr>
          <w:ilvl w:val="0"/>
          <w:numId w:val="10"/>
        </w:numPr>
        <w:rPr/>
      </w:pPr>
      <w:r>
        <w:rPr/>
        <w:t>Członek Zarządu Powiatu Zgierskiego Edyta Strumian,</w:t>
      </w:r>
    </w:p>
    <w:p>
      <w:pPr>
        <w:pStyle w:val="Normal"/>
        <w:numPr>
          <w:ilvl w:val="0"/>
          <w:numId w:val="10"/>
        </w:numPr>
        <w:rPr/>
      </w:pPr>
      <w:r>
        <w:rPr/>
        <w:t>Wicestarosta Zgierski Sebastian Dunin,</w:t>
      </w:r>
    </w:p>
    <w:p>
      <w:pPr>
        <w:pStyle w:val="Normal"/>
        <w:numPr>
          <w:ilvl w:val="0"/>
          <w:numId w:val="10"/>
        </w:numPr>
        <w:rPr/>
      </w:pPr>
      <w:r>
        <w:rPr/>
        <w:t>Przewodniczący Rady,</w:t>
      </w:r>
    </w:p>
    <w:p>
      <w:pPr>
        <w:pStyle w:val="Normal"/>
        <w:numPr>
          <w:ilvl w:val="0"/>
          <w:numId w:val="10"/>
        </w:numPr>
        <w:rPr/>
      </w:pPr>
      <w:r>
        <w:rPr/>
        <w:t>Radny Tomasz Dominowski,</w:t>
      </w:r>
    </w:p>
    <w:p>
      <w:pPr>
        <w:pStyle w:val="Normal"/>
        <w:numPr>
          <w:ilvl w:val="0"/>
          <w:numId w:val="10"/>
        </w:numPr>
        <w:rPr/>
      </w:pPr>
      <w:r>
        <w:rPr/>
        <w:t>Radny Radosław Zaborow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20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W związku z wyczerpaniem porządku obrad Przewodnicząca Rady dokonała zamknięcia             obrad II sesji Rady Powiatu Zgierskiego o godz. 17</w:t>
      </w:r>
      <w:r>
        <w:rPr>
          <w:sz w:val="24"/>
          <w:szCs w:val="24"/>
          <w:vertAlign w:val="superscript"/>
        </w:rPr>
        <w:t>14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suppressAutoHyphens w:val="true"/>
        <w:spacing w:lineRule="auto" w:line="240" w:before="0" w:after="120"/>
        <w:rPr/>
      </w:pPr>
      <w:r>
        <w:rPr>
          <w:sz w:val="24"/>
          <w:szCs w:val="24"/>
        </w:rPr>
        <w:t>Protokołowała</w:t>
        <w:tab/>
        <w:tab/>
        <w:b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14-12-03T14:32:00Z</cp:lastPrinted>
  <dcterms:modified xsi:type="dcterms:W3CDTF">2024-05-17T06:48:00Z</dcterms:modified>
  <cp:revision>1927</cp:revision>
  <dc:subject/>
  <dc:title/>
</cp:coreProperties>
</file>