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I/24</w:t>
      </w:r>
    </w:p>
    <w:p>
      <w:pPr>
        <w:pStyle w:val="Normal"/>
        <w:jc w:val="center"/>
        <w:rPr/>
      </w:pPr>
      <w:r>
        <w:rPr/>
        <w:t>z sesji Rady Powiatu Zgierskiego</w:t>
      </w:r>
    </w:p>
    <w:p>
      <w:pPr>
        <w:pStyle w:val="Normal"/>
        <w:jc w:val="center"/>
        <w:rPr/>
      </w:pPr>
      <w:r>
        <w:rPr/>
        <w:t>odbytej w dniu 07 maja 2024 r.</w:t>
      </w:r>
    </w:p>
    <w:p>
      <w:pPr>
        <w:pStyle w:val="Normal"/>
        <w:jc w:val="center"/>
        <w:rPr/>
      </w:pPr>
      <w:r>
        <w:rPr/>
        <w:t>w Starostwie Powiatowym w Zgie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wowa liczba radnych</w:t>
        <w:tab/>
        <w:t>27</w:t>
      </w:r>
    </w:p>
    <w:p>
      <w:pPr>
        <w:pStyle w:val="Normal"/>
        <w:rPr/>
      </w:pPr>
      <w:r>
        <w:rPr/>
        <w:t xml:space="preserve">Stan faktyczny radnych </w:t>
        <w:tab/>
        <w:t>27</w:t>
      </w:r>
    </w:p>
    <w:p>
      <w:pPr>
        <w:pStyle w:val="Normal"/>
        <w:rPr/>
      </w:pPr>
      <w:r>
        <w:rPr/>
        <w:t xml:space="preserve">Radni obecni </w:t>
        <w:tab/>
        <w:tab/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e Nr 761/2024 Komisarza Wyborczego w Łodzi II z dnia 19 kwietnia 2024 r. </w:t>
        <w:br/>
        <w:t xml:space="preserve">w sprawie zwołania pierwszej sesji Rady Powiatu Zgierskiego stanowi załącznik nr 1 </w:t>
        <w:br/>
        <w:t xml:space="preserve">do protokołu. 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Porządek obrad sesji:</w:t>
        <w:tab/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/>
        <w:t>Otwarcie I sesji Rady Powiatu Zgierskiego.</w:t>
      </w:r>
    </w:p>
    <w:p>
      <w:pPr>
        <w:pStyle w:val="Normal"/>
        <w:numPr>
          <w:ilvl w:val="0"/>
          <w:numId w:val="2"/>
        </w:numPr>
        <w:ind w:left="357" w:hanging="357"/>
        <w:jc w:val="left"/>
        <w:rPr/>
      </w:pPr>
      <w:r>
        <w:rPr/>
        <w:t>Ślubowanie radnych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ybór Przewodniczącego Rady Powiatu Zgierskiego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ybór Wiceprzewodniczących Rady Powiatu Zgierskiego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mknięcie obrad I sesji Rady Powiatu Zgie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ządek obrad stanowi załącznik nr 2 do protokoł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1</w:t>
      </w:r>
    </w:p>
    <w:p>
      <w:pPr>
        <w:pStyle w:val="TextBody"/>
        <w:rPr/>
      </w:pPr>
      <w:r>
        <w:rPr>
          <w:sz w:val="24"/>
          <w:szCs w:val="24"/>
        </w:rPr>
        <w:t xml:space="preserve">Radny </w:t>
      </w:r>
      <w:bookmarkStart w:id="0" w:name="_Hlk530990126"/>
      <w:r>
        <w:rPr>
          <w:sz w:val="24"/>
          <w:szCs w:val="24"/>
        </w:rPr>
        <w:t>Senior</w:t>
      </w:r>
      <w:bookmarkEnd w:id="0"/>
      <w:r>
        <w:rPr>
          <w:sz w:val="24"/>
          <w:szCs w:val="24"/>
        </w:rPr>
        <w:t xml:space="preserve"> Jerzy Sokół otworzył I sesję Rady Powiatu Zgierskiego  godz. 10</w:t>
      </w:r>
      <w:r>
        <w:rPr>
          <w:sz w:val="24"/>
          <w:szCs w:val="24"/>
          <w:vertAlign w:val="superscript"/>
        </w:rPr>
        <w:t>02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/>
      </w:pPr>
      <w:r>
        <w:rPr/>
        <w:t>Stwierdził prawomocność obrad na podstawie listy obecności, którą podpisało 27 radnych. Lista obecności radnych stanowi załącznik nr 3 do protokołu. Wydruk z głosowania - sprawdzenie obecności stanowi załącznik nr 4 do protokoł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witał radnych, Zarząd Powiatu Zgierskiego, pracowników Starostwa Powiatowego </w:t>
        <w:br/>
        <w:t>w Zgierzu oraz pozostałych gości. Lista gości stanowi załącznik nr 5 do protokoł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Rada Powiatu Zgierskiego odsłuchała Hymn Polski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Ad. 2</w:t>
      </w:r>
    </w:p>
    <w:p>
      <w:pPr>
        <w:pStyle w:val="Akapitzlist"/>
        <w:spacing w:before="0" w:after="0"/>
        <w:ind w:left="0" w:hanging="0"/>
        <w:contextualSpacing w:val="false"/>
        <w:rPr/>
      </w:pPr>
      <w:r>
        <w:rPr/>
        <w:t>Radni zgodnie z listą obecności przy mównicy złożyli ślubowanie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3</w:t>
      </w:r>
    </w:p>
    <w:p>
      <w:pPr>
        <w:pStyle w:val="Normal"/>
        <w:rPr>
          <w:b/>
          <w:b/>
        </w:rPr>
      </w:pPr>
      <w:r>
        <w:rPr/>
        <w:t xml:space="preserve">Projekt uchwały w sprawie wyboru Przewodniczącego Rady Powiatu Zgierskiego stanowi załącznik nr 6 do protokoł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ny Senior poprosił o zgłaszanie kandydatur na funkcję Przewodniczącego Rady Powiatu Zgier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a Joanna Mariankowska zgłosiła kandydaturę radnego Bogdana Jaroty. </w:t>
      </w:r>
    </w:p>
    <w:p>
      <w:pPr>
        <w:pStyle w:val="Normal"/>
        <w:rPr/>
      </w:pPr>
      <w:r>
        <w:rPr/>
        <w:t>Radny Bogdan Jarota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Rafał Antczak zgłosił kandydaturę radnego Mirosława Burzyńskiego. </w:t>
      </w:r>
    </w:p>
    <w:p>
      <w:pPr>
        <w:pStyle w:val="Normal"/>
        <w:rPr/>
      </w:pPr>
      <w:r>
        <w:rPr/>
        <w:t xml:space="preserve">Radny Mirosław Burzyński wyraził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enior przekazał, iż zgodnie z art. 14 ust. 1 ustawy o samorządzie powiatowym rada powiatu wybiera ze swojego grona przewodniczącego bezwzględną większością głosów                   w obecności co najmniej połowy ustawowego składy rady, w głosowaniu tajnym.</w:t>
      </w:r>
    </w:p>
    <w:p>
      <w:pPr>
        <w:pStyle w:val="Normal"/>
        <w:rPr/>
      </w:pPr>
      <w:r>
        <w:rPr/>
        <w:t>Na podstawie § 27 ust. 2 Statutu Powiatu Zgierskiego głosowanie tajne przeprowadza komisja skrutacyjna wybrana przez radę spośród radnych. Komisja skrutacyjna wybiera przewodniczącego komisji oraz przedstawia radzie do przyjęcia projekt regulaminu głosowania.</w:t>
      </w:r>
    </w:p>
    <w:p>
      <w:pPr>
        <w:pStyle w:val="Normal"/>
        <w:rPr/>
      </w:pPr>
      <w:r>
        <w:rPr/>
        <w:t xml:space="preserve">Zaproponował, aby została powołana jedna Komisja Skrutacyjna do przeprowadzenia tajnych głosowań na dzisiejszej ses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 zgłoszono głosów sprzeciw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enior poprosił o zgłaszanie kandydatur do Komisji Skruta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Joanna Mariankowska zgłosiła kandydaturę radnego Włodzimierza Pietruszewskiego.</w:t>
      </w:r>
    </w:p>
    <w:p>
      <w:pPr>
        <w:pStyle w:val="Normal"/>
        <w:rPr/>
      </w:pPr>
      <w:r>
        <w:rPr/>
        <w:t xml:space="preserve">Radny Włodzimierz Pietruszewski wyraził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zgłosiła kandydaturę radnego Aleksandra Sagalary.</w:t>
      </w:r>
    </w:p>
    <w:p>
      <w:pPr>
        <w:pStyle w:val="Normal"/>
        <w:rPr/>
      </w:pPr>
      <w:r>
        <w:rPr/>
        <w:t>Radny Aleksander Sagalara wyraził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Rafał Antczak zgłosił kandydaturę radnej Anety Grzelak.</w:t>
      </w:r>
    </w:p>
    <w:p>
      <w:pPr>
        <w:pStyle w:val="Normal"/>
        <w:rPr/>
      </w:pPr>
      <w:r>
        <w:rPr/>
        <w:t xml:space="preserve">Radna Aneta Grzelak wyraziła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Senior poddał pod głosowanie </w:t>
      </w:r>
      <w:bookmarkStart w:id="1" w:name="_Hlk530998929"/>
      <w:r>
        <w:rPr/>
        <w:t xml:space="preserve">przyjęcie zgłoszonego składu Komisji Skrutacyjnej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 wyniku głosowania Rada przyjęła zgłoszony skład Komisji Skrutacyjnej. Wydruk                 z głosowania stanowi załącznik nr 7 d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/>
      </w:pPr>
      <w:r>
        <w:rPr/>
        <w:t>Radny Senior ogłosił przerwę w obradach dla ukonstytuowania się Komisji Skrutacyjnej,                      przygotowania projektu regulaminu głosowania i kart głosowania.</w:t>
      </w:r>
    </w:p>
    <w:p>
      <w:pPr>
        <w:pStyle w:val="Normal"/>
        <w:rPr/>
      </w:pPr>
      <w:r>
        <w:rPr/>
        <w:t>Radny Senior wznowił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krutacyjnej radny Aleksander Sagalara przedstawił projekt regulaminu głosowania w sprawie wyboru Przewodniczącego Rady Powiatu Zgie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Senior poddał pod głosowanie projekt regulaminu głosowania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 xml:space="preserve">W wyniku głosowania Rada przyjęła regulamin głosowania. Regulamin głosowania                         w sprawie wyboru Przewodniczącego Rady Powiatu Zgierskiego stanowi załącznik nr 8                do protokołu. Wydruk  z głosowania stanowi załącznik nr 9 do protokoł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Komisja Skrutacyjna przeprowadziła głosowanie taj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Hlk530995294"/>
      <w:bookmarkEnd w:id="2"/>
      <w:r>
        <w:rPr/>
        <w:t>Radny Senior ogłosił przerwę w obradach na zliczenie głosów.</w:t>
      </w:r>
    </w:p>
    <w:p>
      <w:pPr>
        <w:pStyle w:val="Normal"/>
        <w:rPr/>
      </w:pPr>
      <w:r>
        <w:rPr/>
        <w:t>Radny Senior wznowił obrady.</w:t>
      </w:r>
    </w:p>
    <w:p>
      <w:pPr>
        <w:pStyle w:val="Normal"/>
        <w:rPr>
          <w:b/>
          <w:b/>
        </w:rPr>
      </w:pPr>
      <w:r>
        <w:rPr>
          <w:b/>
        </w:rPr>
      </w:r>
      <w:bookmarkStart w:id="3" w:name="_Hlk530995294"/>
      <w:bookmarkStart w:id="4" w:name="_Hlk530995294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krutacyjnej przedstawił protokół z głosowania. Protokół Komisji Skrutacyjnej powołanej przez Radę Powiatu Zgierskiego na I sesji w dniu 07 maja 2024 r.                        do przeprowadzenia głosowania w sprawie wyboru Przewodniczącego Rady Powiatu Zgierskiego stanowi załącznik nr 10 do protokoł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niki głosowania:</w:t>
      </w:r>
    </w:p>
    <w:p>
      <w:pPr>
        <w:pStyle w:val="Normal"/>
        <w:rPr/>
      </w:pPr>
      <w:r>
        <w:rPr/>
        <w:t>Kandydat radny Mirosław Burzyński uzyskał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 xml:space="preserve">  9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3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 radny Bogdan Jarota uzyskał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 xml:space="preserve">  1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  3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  0 rad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wyniku głosowania Przewodniczącym Rady wybrany został radny Bogdan Jar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Senior stwierdził, iż zgodnie z regulaminem głosowania w wyniku głosowania tajnego Rada podjęła uchwałę. Uchwała Nr I/1/24 w sprawie wyboru Przewodniczącego Rady Powiatu Zgierskiego stanowi załącznik nr 11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enior po złożeniu gratulacji przekazał prowadzenie obrad Przewodniczącemu Rady Powiatu Zgie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4</w:t>
      </w:r>
    </w:p>
    <w:p>
      <w:pPr>
        <w:pStyle w:val="Normal"/>
        <w:rPr/>
      </w:pPr>
      <w:r>
        <w:rPr/>
        <w:t xml:space="preserve">Projekt uchwały w sprawie wyboru Wiceprzewodniczących Rady Powiatu Zgierskiego stanowi załącznik nr 12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wiatu Zgierskiego Bogdan Jarota poprosił o zgłaszanie kandydatur na Wiceprzewodniczących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y Sebastian Dunin  zgłosił kandydaturę radnej Bożeny Palmowskiej.</w:t>
      </w:r>
    </w:p>
    <w:p>
      <w:pPr>
        <w:pStyle w:val="Normal"/>
        <w:rPr/>
      </w:pPr>
      <w:r>
        <w:rPr/>
        <w:t xml:space="preserve">Radna Bożena Palmowska wyraziła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Hlk530999165"/>
      <w:bookmarkEnd w:id="5"/>
      <w:r>
        <w:rPr/>
        <w:t>Radna Iwona Dąbek zgłosiła kandydaturę radnej Lidii Elert.</w:t>
      </w:r>
    </w:p>
    <w:p>
      <w:pPr>
        <w:pStyle w:val="Normal"/>
        <w:rPr/>
      </w:pPr>
      <w:r>
        <w:rPr/>
        <w:t xml:space="preserve">Radna Lidia Elert wyraziła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Mirosław Burzyński zgłosił kandydaturę radnego Rafała Antczaka. </w:t>
      </w:r>
    </w:p>
    <w:p>
      <w:pPr>
        <w:pStyle w:val="Normal"/>
        <w:rPr/>
      </w:pPr>
      <w:r>
        <w:rPr/>
        <w:t>Radny Rafał Antczak wyraził zgodę na kandydowanie.</w:t>
      </w:r>
    </w:p>
    <w:p>
      <w:pPr>
        <w:pStyle w:val="Normal"/>
        <w:rPr/>
      </w:pPr>
      <w:r>
        <w:rPr/>
      </w:r>
      <w:bookmarkStart w:id="6" w:name="_Hlk530999165"/>
      <w:bookmarkStart w:id="7" w:name="_Hlk530999165"/>
      <w:bookmarkEnd w:id="7"/>
    </w:p>
    <w:p>
      <w:pPr>
        <w:pStyle w:val="Normal"/>
        <w:rPr/>
      </w:pPr>
      <w:r>
        <w:rPr/>
        <w:t xml:space="preserve">Radny Rafał Antczak zgłosił kandydaturę radnej Alicji Antczak. </w:t>
      </w:r>
    </w:p>
    <w:p>
      <w:pPr>
        <w:pStyle w:val="Normal"/>
        <w:rPr/>
      </w:pPr>
      <w:r>
        <w:rPr/>
        <w:t>Radna Alicja Antczak wyraziła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głosił przerwę w obradach na przygotowanie regulaminu głosowania      i kart głosowania.</w:t>
      </w:r>
    </w:p>
    <w:p>
      <w:pPr>
        <w:pStyle w:val="Normal"/>
        <w:rPr/>
      </w:pPr>
      <w:r>
        <w:rPr/>
        <w:t>Przewodniczący Rady wznowił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8" w:name="_Hlk530999086"/>
      <w:bookmarkEnd w:id="8"/>
      <w:r>
        <w:rPr/>
        <w:t>Przewodniczący Komisji Skrutacyjnej przedstawił projekt regulaminu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regulaminu głosowania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>W wyniku głosowania Rada przyjęła regulamin głosowania. Regulamin głosowania                         w sprawie wyboru Wiceprzewodniczących Rady Powiatu Zgierskiego stanowi załącznik               nr 13 do protokołu. Wydruk  z głosowania stanowi załącznik nr 14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Hlk530999086"/>
      <w:bookmarkEnd w:id="9"/>
      <w:r>
        <w:rPr/>
        <w:t xml:space="preserve">Komisja Skrutacyjna przeprowadziła głosowanie taj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ogłosił przerwę na zliczenie głosów.</w:t>
      </w:r>
    </w:p>
    <w:p>
      <w:pPr>
        <w:pStyle w:val="Normal"/>
        <w:rPr/>
      </w:pPr>
      <w:r>
        <w:rPr/>
        <w:t>Przewodniczący Rady wznowił obr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Komisji Skrutacyjnej przedstawił protokół z głosowania. Protokół Komisji Skrutacyjnej powołanej przez Radę Powiatu Zgierskiego na I sesji w dniu 07 maja 2024 r.                do przeprowadzenia głosowania w sprawie wyboru Wiceprzewodniczących Rady Powiatu Zgierskiego stanowi załącznik nr 15 do protokoł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niki głosowania:</w:t>
      </w:r>
    </w:p>
    <w:p>
      <w:pPr>
        <w:pStyle w:val="Normal"/>
        <w:rPr/>
      </w:pPr>
      <w:r>
        <w:rPr/>
        <w:t>Kandydat radna Alicja Antczak 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 xml:space="preserve">  9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4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Hlk166144860"/>
      <w:bookmarkEnd w:id="10"/>
      <w:r>
        <w:rPr/>
        <w:t>Kandydat radny Rafał Antczak uzyskał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3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Kandydat radna Lidia Elert 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1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</w:r>
      <w:bookmarkStart w:id="11" w:name="_Hlk166144860"/>
      <w:bookmarkStart w:id="12" w:name="_Hlk166144860"/>
      <w:bookmarkEnd w:id="12"/>
    </w:p>
    <w:p>
      <w:pPr>
        <w:pStyle w:val="Normal"/>
        <w:rPr/>
      </w:pPr>
      <w:r>
        <w:rPr/>
        <w:t>Kandydat radna Bożena Palmowska 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18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5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Wiceprzewodniczącymi Rady wybrani zostali: radna Lidia Elert                       i radna Bożena Palmows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stwierdził, iż zgodnie z regulaminem głosowania w wyniku głosowania tajnego Rada podjęła uchwałę. Uchwała Nr I/2/24 w sprawie wyboru Wiceprzewodniczących Rady Powiatu Zgierskiego stanowi załącznik nr 16 do protokoł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ddał pod głosowanie następujące zmiany porządku obra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prowadzenie do porządku obrad pkt 5 w brzmieniu: „Wybór Starosty Zgierskiego.”</w:t>
      </w:r>
    </w:p>
    <w:p>
      <w:pPr>
        <w:pStyle w:val="Normal"/>
        <w:ind w:left="708" w:hanging="0"/>
        <w:rPr/>
      </w:pPr>
      <w:bookmarkStart w:id="13" w:name="_Hlk166145396"/>
      <w:r>
        <w:rPr/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ind w:left="426" w:hanging="426"/>
        <w:rPr/>
      </w:pPr>
      <w:r>
        <w:rPr/>
        <w:t xml:space="preserve">      </w:t>
      </w:r>
      <w:bookmarkStart w:id="14" w:name="_Hlk166150867"/>
      <w:r>
        <w:rPr/>
        <w:t>W wyniku głosowania Rada wprowadziła punkt do porządku obrad. Wydruk z głosowania stanowi załącznik nr 17 do protokołu</w:t>
      </w:r>
      <w:bookmarkEnd w:id="13"/>
      <w:bookmarkEnd w:id="14"/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Wprowadzenie do porządku obrad pkt 6 w brzmieniu: „Wybór Wicestarosty Zgierskiego  i członków Zarządu Powiatu Zgierskiego.”</w:t>
      </w:r>
    </w:p>
    <w:p>
      <w:pPr>
        <w:pStyle w:val="Normal"/>
        <w:ind w:firstLine="708"/>
        <w:rPr/>
      </w:pPr>
      <w:bookmarkStart w:id="15" w:name="_Hlk166145703"/>
      <w:r>
        <w:rPr/>
        <w:t>Za przyjęciem głosowało</w:t>
        <w:tab/>
        <w:tab/>
        <w:t>20 radnych.</w:t>
      </w:r>
    </w:p>
    <w:p>
      <w:pPr>
        <w:pStyle w:val="Normal"/>
        <w:ind w:left="360" w:firstLine="348"/>
        <w:rPr/>
      </w:pPr>
      <w:r>
        <w:rPr/>
        <w:t>Przeciw głosowało</w:t>
        <w:tab/>
        <w:tab/>
        <w:tab/>
        <w:t xml:space="preserve">  7 radnych.</w:t>
      </w:r>
    </w:p>
    <w:p>
      <w:pPr>
        <w:pStyle w:val="Normal"/>
        <w:ind w:left="360" w:firstLine="348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rPr/>
      </w:pPr>
      <w:bookmarkStart w:id="16" w:name="_Hlk166145703"/>
      <w:r>
        <w:rPr/>
        <w:t xml:space="preserve">W wyniku głosowania Rada wprowadziła punkt do porządku obrad. Wydruk </w:t>
        <w:br/>
        <w:t>z głosowania stanowi załącznik nr 18 do protokołu</w:t>
      </w:r>
      <w:bookmarkEnd w:id="16"/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/>
      </w:pPr>
      <w:r>
        <w:rPr/>
        <w:t>Wprowadzenie do porządku obrad pkt 7 w brzmieniu: „Podjęcie uchwały w sprawie  ustalenia wynagrodzenia Starosty Zgierskiego.”</w:t>
      </w:r>
    </w:p>
    <w:p>
      <w:pPr>
        <w:pStyle w:val="Normal"/>
        <w:ind w:left="360" w:firstLine="348"/>
        <w:rPr/>
      </w:pPr>
      <w:r>
        <w:rPr/>
        <w:t>Za przyjęciem głosowało</w:t>
        <w:tab/>
        <w:tab/>
        <w:t>20 radnych.</w:t>
      </w:r>
    </w:p>
    <w:p>
      <w:pPr>
        <w:pStyle w:val="Normal"/>
        <w:ind w:firstLine="708"/>
        <w:rPr/>
      </w:pPr>
      <w:r>
        <w:rPr/>
        <w:t>Przeciw głosowało</w:t>
        <w:tab/>
        <w:tab/>
        <w:tab/>
        <w:t xml:space="preserve">  6 radnych.</w:t>
      </w:r>
    </w:p>
    <w:p>
      <w:pPr>
        <w:pStyle w:val="Normal"/>
        <w:ind w:left="360" w:firstLine="348"/>
        <w:rPr/>
      </w:pPr>
      <w:r>
        <w:rPr/>
        <w:t>Wstrzymał się od głosu</w:t>
        <w:tab/>
        <w:tab/>
        <w:t xml:space="preserve">  1 radn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rPr/>
      </w:pPr>
      <w:r>
        <w:rPr/>
        <w:t>W wyniku głosowania Rada wprowadziła punkt do porządku obrad. Wydruk z głosowania  stanowi załącznik nr 19 do protokołu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Radny Tomasz Dominowski zgłosił wniosek </w:t>
      </w:r>
      <w:bookmarkStart w:id="17" w:name="_Hlk166146292"/>
      <w:r>
        <w:rPr/>
        <w:t>o przerwanie obrad I sesji i wznowienie obrad  w dniu 9 maja 2024 r. o godz. 10.00</w:t>
      </w:r>
      <w:bookmarkEnd w:id="17"/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wniosek o przerwanie obrad I sesji                                  i wznowienie obrad  w dniu 9 maja 2024 r. o godz. 10.00 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>18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Normal"/>
        <w:rPr/>
      </w:pPr>
      <w:r>
        <w:rPr/>
        <w:t xml:space="preserve">W wyniku głosowania Rada nie przyjęła wniosku. Wydruk z głosowania stanowi załącznik </w:t>
        <w:br/>
        <w:t>nr 20 do protokołu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5</w:t>
      </w:r>
    </w:p>
    <w:p>
      <w:pPr>
        <w:pStyle w:val="Normal"/>
        <w:rPr/>
      </w:pPr>
      <w:r>
        <w:rPr/>
        <w:t>Projekt uchwały w sprawie wyboru Starosty Zgierskiego stanowi załącznik nr 21                                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oprosił o zgłaszanie kandydatur na Starostę Zgie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na Bożena Palmowska zgłosił kandydaturę radnej Iwony Dąbek.</w:t>
      </w:r>
    </w:p>
    <w:p>
      <w:pPr>
        <w:pStyle w:val="Normal"/>
        <w:rPr/>
      </w:pPr>
      <w:r>
        <w:rPr/>
        <w:t xml:space="preserve">Radna Iwona Dąbek wyraziła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ny Rafał Antczak zgłosił kandydaturę radnej Alicji Antczak. </w:t>
      </w:r>
    </w:p>
    <w:p>
      <w:pPr>
        <w:pStyle w:val="Normal"/>
        <w:rPr/>
      </w:pPr>
      <w:r>
        <w:rPr/>
        <w:t>Radna Alicja Antczak wyraziła zgodę na kandydow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ogłosił przerwę w obradach na przygotowanie regulaminu głosowania      i kart głosowania.</w:t>
      </w:r>
    </w:p>
    <w:p>
      <w:pPr>
        <w:pStyle w:val="Normal"/>
        <w:rPr/>
      </w:pPr>
      <w:r>
        <w:rPr/>
        <w:t>Przewodniczący Rady wznowił ob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krutacyjnej przedstawił projekt regulaminu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regulaminu głosowania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>W wyniku głosowania Rada przyjęła regulamin głosowania. Regulamin głosowania                         w sprawie wyboru Starosty Zgierskiego stanowi załącznik nr 22 do protokołu. Wydruk                     z głosowania stanowi załącznik nr 23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8" w:name="_Hlk531000450"/>
      <w:bookmarkEnd w:id="18"/>
      <w:r>
        <w:rPr/>
        <w:t xml:space="preserve">Komisja Skrutacyjna przeprowadziła głosowanie taj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ogłosił przerwę na zliczenie głosów.</w:t>
      </w:r>
    </w:p>
    <w:p>
      <w:pPr>
        <w:pStyle w:val="Normal"/>
        <w:rPr/>
      </w:pPr>
      <w:r>
        <w:rPr/>
        <w:t>Przewodniczący Rady wznowił ob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ewodniczący Komisji Skrutacyjnej przedstawił protokół z głosowania. Protokół Komisji Skrutacyjnej powołanej przez Radę Powiatu Zgierskiego na I sesji w dniu 07 maja 2024 r. </w:t>
        <w:br/>
        <w:t>do przeprowadzenia głosowania w sprawie wyboru Starosty Zgierskiego stanowi załącznik     nr 24 do protokoł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niki głosowania:</w:t>
      </w:r>
    </w:p>
    <w:p>
      <w:pPr>
        <w:pStyle w:val="Normal"/>
        <w:rPr/>
      </w:pPr>
      <w:r>
        <w:rPr/>
        <w:t>Kandydat radna Alicja Antczak 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7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ydat radna Iwona Dąbek 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5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Starostą Zgierskim wybrana została radna Iwona Dąb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stwierdził, iż zgodnie z regulaminem głosowania </w:t>
      </w:r>
      <w:bookmarkStart w:id="19" w:name="_Hlk531250845"/>
      <w:r>
        <w:rPr/>
        <w:t>w wyniku głosowania tajnego Rada podjęła uchwałę</w:t>
      </w:r>
      <w:bookmarkEnd w:id="19"/>
      <w:r>
        <w:rPr/>
        <w:t xml:space="preserve">. Uchwała Nr I/3/24 w sprawie wyboru Starosty Zgierskiego stanowi załącznik nr 25 do protokołu. </w:t>
      </w:r>
    </w:p>
    <w:p>
      <w:pPr>
        <w:pStyle w:val="Normal"/>
        <w:rPr/>
      </w:pPr>
      <w:r>
        <w:rPr/>
      </w:r>
      <w:bookmarkStart w:id="20" w:name="_Hlk531000450"/>
      <w:bookmarkStart w:id="21" w:name="_Hlk531000450"/>
      <w:bookmarkEnd w:id="21"/>
    </w:p>
    <w:p>
      <w:pPr>
        <w:pStyle w:val="Normal"/>
        <w:rPr>
          <w:b/>
          <w:b/>
        </w:rPr>
      </w:pPr>
      <w:r>
        <w:rPr>
          <w:b/>
        </w:rPr>
        <w:t>Ad. 6</w:t>
      </w:r>
    </w:p>
    <w:p>
      <w:pPr>
        <w:pStyle w:val="Normal"/>
        <w:rPr/>
      </w:pPr>
      <w:r>
        <w:rPr/>
        <w:t>Projekt uchwały w sprawie wyboru Wicestarosty Zgierskiego i członków Zarządu Powiatu Zgierskiego stanowi załącznik nr 26 do protokoł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oznajmił, iż zgodnie z art. 27 ust. 1 i 3 ustawy o samorządzie powiatowym rada powiatu wybiera wicestarostę i członków zarządu na wniosek starosty zwykłą większością głosów w obecności co najmniej połowy ustawowego składu rady,                      w głosowaniu taj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Zgierski Iwona Dąbek zgłosiła następujące kandydatury:</w:t>
      </w:r>
    </w:p>
    <w:p>
      <w:pPr>
        <w:pStyle w:val="Normal"/>
        <w:numPr>
          <w:ilvl w:val="0"/>
          <w:numId w:val="7"/>
        </w:numPr>
        <w:rPr/>
      </w:pPr>
      <w:r>
        <w:rPr/>
        <w:t>na Wicestarostę  Zgierskiego radnego Sebastiana Dunina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członków Zarządu Powiatu Zgierskiego radnych: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oannę Mariankowską, </w:t>
      </w:r>
    </w:p>
    <w:p>
      <w:pPr>
        <w:pStyle w:val="Normal"/>
        <w:numPr>
          <w:ilvl w:val="0"/>
          <w:numId w:val="6"/>
        </w:numPr>
        <w:rPr/>
      </w:pPr>
      <w:r>
        <w:rPr/>
        <w:t>Justynę Romanow-Przybylak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dytę Strum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 radni wyrazili zgodę na kandydow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ogłosił przerwę w obradach na przygotowanie regulaminu głosowania </w:t>
        <w:br/>
        <w:t>i kart do głosowania.</w:t>
      </w:r>
    </w:p>
    <w:p>
      <w:pPr>
        <w:pStyle w:val="Normal"/>
        <w:rPr/>
      </w:pPr>
      <w:r>
        <w:rPr/>
        <w:t xml:space="preserve">Przewodniczący Rady wznowił obrady. </w:t>
      </w:r>
    </w:p>
    <w:p>
      <w:pPr>
        <w:pStyle w:val="Normal"/>
        <w:rPr/>
      </w:pPr>
      <w:bookmarkStart w:id="22" w:name="_Hlk531004626"/>
      <w:r>
        <w:rPr/>
        <w:t>Przewodniczący Komisji Skrutacyjnej przedstawił projekt regulaminu głos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regulaminu głosowania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7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bookmarkStart w:id="23" w:name="_Hlk531004626"/>
      <w:r>
        <w:rPr/>
        <w:t>W wyniku głosowania Rada przyjęła regulamin głosowania. Regulamin głosowania                         w sprawie wyboru Wicestarosty Zgierskiego i członków Zarządu Powiatu Zgierskiego stanowi załącznik nr 27 do protokołu. Wydruk z głosowania stanowi załącznik nr 28                do protokołu</w:t>
      </w:r>
      <w:bookmarkEnd w:id="23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isja Skrutacyjna przeprowadziła głosowanie tajn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Rady ogłosił przerwę na zliczenie głosów.</w:t>
      </w:r>
    </w:p>
    <w:p>
      <w:pPr>
        <w:pStyle w:val="Normal"/>
        <w:rPr/>
      </w:pPr>
      <w:r>
        <w:rPr/>
        <w:t>Przewodniczący Rady wznowił obr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 Komisji Skrutacyjnej przedstawił protokół z głosowania. Protokół Komisji Skrutacyjnej powołanej przez Radę Powiatu Zgierskiego na I sesji w dniu 07 maja 2024 r.</w:t>
        <w:br/>
        <w:t>do przeprowadzenia głosowania w sprawie wyboru Wicestarosty Zgierskiego i członków Zarządu Powiatu Zgierskiego stanowi załącznik nr 29 do protokoł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yniki głosowania:</w:t>
      </w:r>
    </w:p>
    <w:p>
      <w:pPr>
        <w:pStyle w:val="Normal"/>
        <w:rPr/>
      </w:pPr>
      <w:r>
        <w:rPr/>
        <w:t>Kandydat radny Sebastian Dunin uzyskał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5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2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radny Sebastian Dunin został wybrany Wicestarostą Zgierskim.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_Hlk531000700"/>
      <w:bookmarkEnd w:id="24"/>
      <w:r>
        <w:rPr/>
        <w:t>Kandydat radna Joanna Mariankowska 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1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>10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</w:r>
      <w:bookmarkStart w:id="25" w:name="_Hlk531000700"/>
      <w:bookmarkStart w:id="26" w:name="_Hlk531000700"/>
      <w:bookmarkEnd w:id="26"/>
    </w:p>
    <w:p>
      <w:pPr>
        <w:pStyle w:val="Normal"/>
        <w:rPr/>
      </w:pPr>
      <w:bookmarkStart w:id="27" w:name="_Hlk531000579"/>
      <w:bookmarkEnd w:id="27"/>
      <w:r>
        <w:rPr/>
        <w:t>Kandydat radna Justyna Romanow-Przybylak 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16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8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2 rad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ydat radna </w:t>
      </w:r>
      <w:bookmarkStart w:id="28" w:name="_Hlk166148533"/>
      <w:r>
        <w:rPr/>
        <w:t xml:space="preserve">Edyta Strumian </w:t>
      </w:r>
      <w:bookmarkEnd w:id="28"/>
      <w:r>
        <w:rPr/>
        <w:t>uzyskała następującą ilość głosów: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1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5 radnych.</w:t>
      </w:r>
    </w:p>
    <w:p>
      <w:pPr>
        <w:pStyle w:val="Normal"/>
        <w:ind w:left="708" w:hanging="0"/>
        <w:rPr/>
      </w:pPr>
      <w:r>
        <w:rPr/>
        <w:t>Wstrzymał się od głosu</w:t>
        <w:tab/>
        <w:tab/>
        <w:t xml:space="preserve">  1 rad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wyniku głosowania członkami Zarządu Powiatu Zgierskiego wybrani zostali radni: Joanna Mariankowska, Justyna Romanow-Przybylak i Edyta Strumian.  </w:t>
      </w:r>
    </w:p>
    <w:p>
      <w:pPr>
        <w:pStyle w:val="Normal"/>
        <w:rPr/>
      </w:pPr>
      <w:r>
        <w:rPr/>
      </w:r>
      <w:bookmarkStart w:id="29" w:name="_Hlk531000579"/>
      <w:bookmarkStart w:id="30" w:name="_Hlk531000579"/>
      <w:bookmarkEnd w:id="30"/>
    </w:p>
    <w:p>
      <w:pPr>
        <w:pStyle w:val="Normal"/>
        <w:rPr/>
      </w:pPr>
      <w:r>
        <w:rPr/>
        <w:t xml:space="preserve">Przewodniczący Rady stwierdził, iż zgodnie z regulaminem głosowania w wyniku głosowania tajnego Rada podjęła uchwałę. Uchwała Nr I/4/24 w sprawie wyboru Wicestarosty Zgierskiego i członków Zarządu Powiatu Zgierskiego stanowi załącznik nr 30  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. 7</w:t>
      </w:r>
    </w:p>
    <w:p>
      <w:pPr>
        <w:pStyle w:val="Normal"/>
        <w:rPr/>
      </w:pPr>
      <w:r>
        <w:rPr/>
        <w:t>Projekt uchwały w sprawie ustalenia wynagrodzenia Starosty Zgierskiego stanowi załącznik nr 31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Rady przedstawił projekt uchwały. Podał, że wynagrodzenie Starosty Zgierskiego kształtowałoby się następująco:</w:t>
      </w:r>
    </w:p>
    <w:p>
      <w:pPr>
        <w:pStyle w:val="Normal"/>
        <w:numPr>
          <w:ilvl w:val="0"/>
          <w:numId w:val="3"/>
        </w:numPr>
        <w:rPr/>
      </w:pPr>
      <w:r>
        <w:rPr/>
        <w:t>wynagrodzenie zasadnicze w wysokości   10.770 zł,</w:t>
      </w:r>
    </w:p>
    <w:p>
      <w:pPr>
        <w:pStyle w:val="Normal"/>
        <w:numPr>
          <w:ilvl w:val="0"/>
          <w:numId w:val="3"/>
        </w:numPr>
        <w:rPr/>
      </w:pPr>
      <w:r>
        <w:rPr/>
        <w:t>dodatek funkcyjny w wysokości</w:t>
        <w:tab/>
        <w:t xml:space="preserve">  3.450 zł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ek specjalny w wysokości 30% łącznie wynagrodzenia zasadniczego i dodatku funkcyjnego w wysokości 4.266 zł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datek za wieloletnią pracę w wysokości 20% wynagrodzenia zasadniczeg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dyskusji nad projektem uchwały głos zabrali:</w:t>
      </w:r>
    </w:p>
    <w:p>
      <w:pPr>
        <w:pStyle w:val="Normal"/>
        <w:numPr>
          <w:ilvl w:val="0"/>
          <w:numId w:val="5"/>
        </w:numPr>
        <w:rPr/>
      </w:pPr>
      <w:r>
        <w:rPr/>
        <w:t>radny Mirosław Burzyński,</w:t>
      </w:r>
    </w:p>
    <w:p>
      <w:pPr>
        <w:pStyle w:val="Normal"/>
        <w:numPr>
          <w:ilvl w:val="0"/>
          <w:numId w:val="5"/>
        </w:numPr>
        <w:rPr/>
      </w:pPr>
      <w:r>
        <w:rPr/>
        <w:t>Przewodniczący R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odniczący Rady poddał pod głosowanie projekt uchwały. </w:t>
      </w:r>
    </w:p>
    <w:p>
      <w:pPr>
        <w:pStyle w:val="Normal"/>
        <w:ind w:left="708" w:hanging="0"/>
        <w:rPr/>
      </w:pPr>
      <w:r>
        <w:rPr/>
        <w:t>Za przyjęciem głosowało</w:t>
        <w:tab/>
        <w:tab/>
        <w:t>20 radnych.</w:t>
      </w:r>
    </w:p>
    <w:p>
      <w:pPr>
        <w:pStyle w:val="Normal"/>
        <w:ind w:left="708" w:hanging="0"/>
        <w:rPr/>
      </w:pPr>
      <w:r>
        <w:rPr/>
        <w:t>Przeciw głosowało</w:t>
        <w:tab/>
        <w:tab/>
        <w:tab/>
        <w:t xml:space="preserve">  6 radnych.</w:t>
      </w:r>
    </w:p>
    <w:p>
      <w:pPr>
        <w:pStyle w:val="Normal"/>
        <w:ind w:left="708" w:hanging="0"/>
        <w:rPr/>
      </w:pPr>
      <w:r>
        <w:rPr/>
        <w:t>Wstrzymało się od głosu</w:t>
        <w:tab/>
        <w:tab/>
        <w:t xml:space="preserve">  0 radnych.</w:t>
      </w:r>
    </w:p>
    <w:p>
      <w:pPr>
        <w:pStyle w:val="Normal"/>
        <w:rPr/>
      </w:pPr>
      <w:r>
        <w:rPr/>
        <w:t xml:space="preserve">W wyniku głosowania Rada uchwałę podjęła. </w:t>
      </w:r>
      <w:bookmarkStart w:id="31" w:name="_Hlk531080853"/>
      <w:r>
        <w:rPr/>
        <w:t>Uchwała Nr I/5/24 Rady Powiatu Zgierskiego    w sprawie ustalenia wynagrodzenia Starosty Zgierskiego</w:t>
      </w:r>
      <w:bookmarkEnd w:id="31"/>
      <w:r>
        <w:rPr/>
        <w:t xml:space="preserve"> stanowi załącznik nr 32 </w:t>
        <w:br/>
        <w:t>do protokołu. Wydruk z głosowania stanowi załącznik nr 33 do protok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 Rady poinformował, że:</w:t>
      </w:r>
    </w:p>
    <w:p>
      <w:pPr>
        <w:pStyle w:val="Normal"/>
        <w:numPr>
          <w:ilvl w:val="0"/>
          <w:numId w:val="4"/>
        </w:numPr>
        <w:rPr/>
      </w:pPr>
      <w:r>
        <w:rPr/>
        <w:t>radny ma obowiązek złożenia pierwszego oświadczenia majątkowego 30 dni od dnia ślubowania;</w:t>
      </w:r>
    </w:p>
    <w:p>
      <w:pPr>
        <w:pStyle w:val="Normal"/>
        <w:numPr>
          <w:ilvl w:val="0"/>
          <w:numId w:val="4"/>
        </w:numPr>
        <w:rPr/>
      </w:pPr>
      <w:r>
        <w:rPr/>
        <w:t>II sesja Rady Powiatu Zgierskiego zostanie zwołała na dzień 14 maja br. na godz. 16.00;</w:t>
      </w:r>
    </w:p>
    <w:p>
      <w:pPr>
        <w:pStyle w:val="Normal"/>
        <w:numPr>
          <w:ilvl w:val="0"/>
          <w:numId w:val="4"/>
        </w:numPr>
        <w:rPr/>
      </w:pPr>
      <w:r>
        <w:rPr/>
        <w:t>III sesja Rady Powiatu Zgierskiego planowana jest na dzień 24 maja br. na godz. 10.00;</w:t>
      </w:r>
    </w:p>
    <w:p>
      <w:pPr>
        <w:pStyle w:val="Normal"/>
        <w:numPr>
          <w:ilvl w:val="0"/>
          <w:numId w:val="4"/>
        </w:numPr>
        <w:rPr/>
      </w:pPr>
      <w:r>
        <w:rPr/>
        <w:t>sesje Rady Powiatu Zgierskiego będą odbywały się, jak dotychczas, w ostatni piątek miesiąca.</w:t>
      </w:r>
    </w:p>
    <w:p>
      <w:pPr>
        <w:pStyle w:val="Normal"/>
        <w:rPr/>
      </w:pPr>
      <w:r>
        <w:rPr/>
        <w:t xml:space="preserve">Następnie poprosił o przekazywanie informacji o utworzeniu klubów radny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W związku z wyczerpaniem porządku obrad Przewodnicząca Rady dokonała zamknięcia             obrad I sesji Rady Powiatu Zgierskiego o godz. 14</w:t>
      </w:r>
      <w:r>
        <w:rPr>
          <w:sz w:val="24"/>
          <w:szCs w:val="24"/>
          <w:vertAlign w:val="superscript"/>
        </w:rPr>
        <w:t>39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a tym protokół zakończono. </w:t>
      </w:r>
    </w:p>
    <w:p>
      <w:pPr>
        <w:pStyle w:val="TextBody"/>
        <w:rPr/>
      </w:pPr>
      <w:r>
        <w:rPr>
          <w:sz w:val="24"/>
          <w:szCs w:val="24"/>
        </w:rPr>
        <w:t>Protokołowała</w:t>
        <w:tab/>
        <w:tab/>
        <w:br/>
        <w:t xml:space="preserve"> 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11">
    <w:name w:val="tyt11"/>
    <w:qFormat/>
    <w:rPr>
      <w:rFonts w:ascii="Verdana" w:hAnsi="Verdana" w:cs="Verdana"/>
      <w:b w:val="false"/>
      <w:bCs w:val="false"/>
      <w:color w:val="FF6600"/>
      <w:sz w:val="27"/>
      <w:szCs w:val="27"/>
    </w:rPr>
  </w:style>
  <w:style w:type="character" w:styleId="Czer11">
    <w:name w:val="czer11"/>
    <w:qFormat/>
    <w:rPr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z11">
    <w:name w:val="sz11"/>
    <w:qFormat/>
    <w:rPr>
      <w:color w:val="4D4D4D"/>
    </w:rPr>
  </w:style>
  <w:style w:type="character" w:styleId="Hd11">
    <w:name w:val="hd11"/>
    <w:qFormat/>
    <w:rPr>
      <w:color w:val="ED6100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Bbtext">
    <w:name w:val="bbtext"/>
    <w:basedOn w:val="Domylnaczcionkaakapitu"/>
    <w:qFormat/>
    <w:rPr/>
  </w:style>
  <w:style w:type="character" w:styleId="Big1">
    <w:name w:val="big1"/>
    <w:qFormat/>
    <w:rPr>
      <w:b/>
      <w:bCs/>
      <w:color w:val="739000"/>
      <w:sz w:val="21"/>
      <w:szCs w:val="21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strike w:val="false"/>
      <w:dstrike w:val="false"/>
      <w:color w:val="999999"/>
      <w:sz w:val="15"/>
      <w:szCs w:val="15"/>
      <w:u w:val="non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y">
    <w:name w:val="day"/>
    <w:basedOn w:val="Domylnaczcionkaakapitu"/>
    <w:qFormat/>
    <w:rPr/>
  </w:style>
  <w:style w:type="character" w:styleId="Screenreadertext">
    <w:name w:val="screen-reader-tex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firstLine="141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sert3">
    <w:name w:val="insert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elkaszary">
    <w:name w:val="tabelka_szary"/>
    <w:basedOn w:val="Normal"/>
    <w:qFormat/>
    <w:pPr>
      <w:shd w:fill="DADAD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57:00Z</dcterms:created>
  <dc:creator>w.komorowska</dc:creator>
  <dc:description/>
  <cp:keywords/>
  <dc:language>en-US</dc:language>
  <cp:lastModifiedBy>Wanda Komorowska</cp:lastModifiedBy>
  <cp:lastPrinted>2024-05-09T12:42:00Z</cp:lastPrinted>
  <dcterms:modified xsi:type="dcterms:W3CDTF">2024-05-09T12:46:00Z</dcterms:modified>
  <cp:revision>1881</cp:revision>
  <dc:subject/>
  <dc:title/>
</cp:coreProperties>
</file>